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tab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color w:val="000000"/>
          <w:sz w:val="30"/>
          <w:szCs w:val="30"/>
          <w:u w:val="single"/>
        </w:rPr>
        <w:t>Guidance for Trainer onl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Module: Child Protec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proximately 2 hours are required for this sessio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2493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rodu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gister signed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ey areas in this sess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The responsibility of the Board as outlined in the Child Protection Guidelines and Procedures (DE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</w:rPr>
              <w:t>The role of the Designated Liaison Pers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</w:rPr>
              <w:t>The responsibility of the Board as an employer in the event of an allegation being made about a staff memb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cedures to be followed when concerns aris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tribute copies of handouts so participants can take notes (handout includes slides from presentation, list of acronym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minutes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3"/>
                <w:szCs w:val="23"/>
              </w:rPr>
              <w:t>Presentation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>(as far as slide 18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 minutes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reak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minutes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Allegations against Staff Members </w:t>
            </w:r>
            <w:r>
              <w:rPr>
                <w:rFonts w:cs="Arial" w:ascii="Arial" w:hAnsi="Arial"/>
                <w:i/>
                <w:sz w:val="23"/>
                <w:szCs w:val="23"/>
              </w:rPr>
              <w:t>(slides 19 to 25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minutes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3"/>
                <w:szCs w:val="23"/>
              </w:rPr>
              <w:t>Group Activity</w:t>
            </w:r>
            <w:r>
              <w:rPr>
                <w:rFonts w:cs="Arial" w:ascii="Arial" w:hAnsi="Arial"/>
                <w:i/>
                <w:sz w:val="23"/>
                <w:szCs w:val="23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 minutes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valuations and Finis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5 minutes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Foo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57:00Z</dcterms:created>
  <dc:creator>Seán Balfe</dc:creator>
  <dc:description/>
  <cp:keywords/>
  <dc:language>en-US</dc:language>
  <cp:lastModifiedBy>Tom Feeley</cp:lastModifiedBy>
  <dcterms:modified xsi:type="dcterms:W3CDTF">2009-03-05T11:05:00Z</dcterms:modified>
  <cp:revision>2</cp:revision>
  <dc:subject/>
  <dc:title>Timetable</dc:title>
</cp:coreProperties>
</file>