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Guidance for Trainer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3"/>
                <w:szCs w:val="53"/>
              </w:rPr>
            </w:pPr>
            <w:r>
              <w:rPr>
                <w:b/>
                <w:smallCaps/>
                <w:sz w:val="23"/>
                <w:szCs w:val="23"/>
              </w:rPr>
              <w:t>Module 4: Legal Issues</w:t>
            </w:r>
          </w:p>
        </w:tc>
      </w:tr>
    </w:tbl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Essential Reading: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titution and Rules of Procedure for Boards of Management, DES, November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formation Manual Primary Boards of Management, DES, November 2007*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agement Board Members Handbook, CPSMA,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ndouts –  they are slightly different to the actual PowerPoint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irculars referred to in session … see appendix in BoM Handbook for most of those mentioned. All are available from </w:t>
      </w:r>
      <w:hyperlink r:id="rId2">
        <w:r>
          <w:rPr>
            <w:rStyle w:val="InternetLink"/>
            <w:color w:val="000000"/>
            <w:sz w:val="21"/>
            <w:szCs w:val="21"/>
          </w:rPr>
          <w:t>www.education.ie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Note</w:t>
      </w:r>
      <w:r>
        <w:rPr>
          <w:color w:val="000000"/>
          <w:sz w:val="21"/>
          <w:szCs w:val="21"/>
        </w:rPr>
        <w:t>: Those marked with an * are required at this session to consult and to display to board members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Preparat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ck whether the Patron/Patron Body has particular messages that should be stressed in relation to specific issues e.g. enrolmen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e contact details for the local Diocesan Education Secretariats/Education Offices to pass on to participants should they need further clarification on certain issu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Go through Power Point and time yourself with the script. Where you see </w:t>
      </w:r>
      <w:r>
        <w:rPr>
          <w:b/>
          <w:color w:val="000000"/>
          <w:sz w:val="21"/>
          <w:szCs w:val="21"/>
        </w:rPr>
        <w:t xml:space="preserve">“Trainer’s note” </w:t>
      </w:r>
      <w:r>
        <w:rPr>
          <w:color w:val="000000"/>
          <w:sz w:val="21"/>
          <w:szCs w:val="21"/>
        </w:rPr>
        <w:t>such background information is for the trainer only or in cases where a query aris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eck with your patron body in relation to copying the register, handouts, worksheets, evaluations etc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You will need to insert the name of the Centre/venue and the date of training session on evaluations </w:t>
      </w:r>
      <w:r>
        <w:rPr>
          <w:b/>
          <w:color w:val="000000"/>
          <w:sz w:val="21"/>
          <w:szCs w:val="21"/>
        </w:rPr>
        <w:t>before copying</w:t>
      </w:r>
      <w:r>
        <w:rPr>
          <w:color w:val="000000"/>
          <w:sz w:val="21"/>
          <w:szCs w:val="21"/>
        </w:rPr>
        <w:t>… Check who will collate evaluations and to whom will you send them at the end of the session(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et out a timetable for yourself – sample in booklet. Decide if there is a break or if the tea/coffee will be served at the start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t is hoped that full boards will attend this session. 7 boards should be invited and even if 50% turn up you have a workable group of 28 approximately. Can you get the list of participants, their schools and their role on the BoM in advance of the session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Ideally, you will have access to a laptop and a data projector. Can you try out the technology in advance?  Make sure and test CD as well.  </w:t>
      </w:r>
      <w:r>
        <w:rPr>
          <w:i/>
          <w:color w:val="000000"/>
          <w:sz w:val="21"/>
          <w:szCs w:val="21"/>
        </w:rPr>
        <w:t>(If you encounter a problem with the technology in a particular venue you can always talk through the handouts with the participants as a fall back position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possible check room layout – tables, chairs, screen, sockets etc. If you will be working in an unfamiliar venue check that all is in order well in advance – white wall/screen to project PowerPoint presentation, extension lead available etc. 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o to venue well ahead of starting time to set up, make sure technology works etc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you have any queries relating to the content whether during preparation or arising from any of the sessions, contact your patron body.</w:t>
      </w:r>
    </w:p>
    <w:p>
      <w:pPr>
        <w:pStyle w:val="Normal"/>
        <w:jc w:val="both"/>
        <w:rPr>
          <w:b/>
          <w:b/>
          <w:smallCaps/>
          <w:color w:val="FF0000"/>
          <w:sz w:val="21"/>
          <w:szCs w:val="21"/>
        </w:rPr>
      </w:pPr>
      <w:r>
        <w:rPr>
          <w:b/>
          <w:smallCaps/>
          <w:color w:val="FF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SESS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1"/>
          <w:szCs w:val="21"/>
        </w:rPr>
        <w:t>Think about ways of maximising time for this session: approximately 3 – 3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/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hours, excluding coffee break, is</w:t>
      </w:r>
      <w:r>
        <w:rPr>
          <w:color w:val="000000"/>
          <w:sz w:val="21"/>
          <w:szCs w:val="21"/>
        </w:rPr>
        <w:t xml:space="preserve"> necessary. It may be a good idea to run this module over more than one evening as this allows more time for interaction, dealing with group work as well as Questions &amp; Answer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stribute handouts which include PowerPoint slides and the List of Organisations/Acronyms </w:t>
      </w:r>
      <w:r>
        <w:rPr>
          <w:b/>
          <w:color w:val="000000"/>
          <w:sz w:val="21"/>
          <w:szCs w:val="21"/>
        </w:rPr>
        <w:t>(Appendix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 the end of the session make sure you have registers signed and evaluations collected. These will be required for accountability purposes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35:00Z</dcterms:created>
  <dc:creator>SDPS</dc:creator>
  <dc:description/>
  <cp:keywords/>
  <dc:language>en-US</dc:language>
  <cp:lastModifiedBy>Tom Feeley</cp:lastModifiedBy>
  <dcterms:modified xsi:type="dcterms:W3CDTF">2009-03-05T11:02:00Z</dcterms:modified>
  <cp:revision>3</cp:revision>
  <dc:subject/>
  <dc:title>Guidance for Trainers</dc:title>
</cp:coreProperties>
</file>