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>Errata Sheet – Management Board Member’s Handbook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age 156 of the CPSMA Handbook,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relation to Job Sharing, in Section 6 Application Procedures, Paragraph 6.1, where it says that ".... applications must be made to the board(s) before the 1 May of the year in which they propose to job  share...."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t>According to Circular 30/03, this closing date was changed to March, 1st, in November 2003. In addition, the Board must provide a written decision in writing to the teacher(s) by 1st April, and send in approved applications to the DES before 10th April.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ge 275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the reference to the Maynooth Statute – in the handbook referenced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 262:4 - should it be 387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ge 280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it should refer to protection of Employees (Part Time Workers Act) </w:t>
        <w:tab/>
        <w:tab/>
        <w:t xml:space="preserve">2001 and not 199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ge 281</w:t>
        <w:tab/>
        <w:t xml:space="preserve">Health and Safety Act Schools should refer to Health and Safety </w:t>
        <w:tab/>
        <w:tab/>
        <w:t>Act 2005 and General Regulations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ge 281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records etc should be available to NERA, recently established on a 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ory basis </w:t>
      </w:r>
      <w:r>
        <w:rPr>
          <w:rFonts w:cs="Arial" w:ascii="Arial" w:hAnsi="Arial"/>
          <w:i/>
          <w:sz w:val="22"/>
          <w:szCs w:val="22"/>
        </w:rPr>
        <w:t>(National Employment Rights Authorit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ag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294 </w:t>
        <w:tab/>
      </w:r>
      <w:r>
        <w:rPr>
          <w:rFonts w:cs="Arial" w:ascii="Arial" w:hAnsi="Arial"/>
          <w:sz w:val="22"/>
          <w:szCs w:val="22"/>
          <w:lang w:val="en-US"/>
        </w:rPr>
        <w:t xml:space="preserve">"it may be necessary for BoM to decide to defer enrolment of a </w:t>
        <w:tab/>
        <w:tab/>
        <w:tab/>
        <w:t xml:space="preserve">particular child pending’ </w:t>
      </w:r>
      <w:r>
        <w:rPr>
          <w:rFonts w:cs="Arial" w:ascii="Arial" w:hAnsi="Arial"/>
          <w:b/>
          <w:sz w:val="22"/>
          <w:szCs w:val="22"/>
          <w:lang w:val="en-US"/>
        </w:rPr>
        <w:t>should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not</w:t>
      </w:r>
      <w:r>
        <w:rPr>
          <w:rFonts w:cs="Arial" w:ascii="Arial" w:hAnsi="Arial"/>
          <w:sz w:val="22"/>
          <w:szCs w:val="22"/>
          <w:lang w:val="en-US"/>
        </w:rPr>
        <w:t xml:space="preserve"> be included in this edition…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ge 302 appendix 43</w:t>
      </w:r>
      <w:r>
        <w:rPr>
          <w:rFonts w:cs="Arial" w:ascii="Arial" w:hAnsi="Arial"/>
          <w:sz w:val="22"/>
          <w:szCs w:val="22"/>
        </w:rPr>
        <w:t xml:space="preserve"> ‘Non English speaking pupils in primary schools. – It should </w:t>
        <w:tab/>
        <w:tab/>
        <w:t>read Primary schools which have fourteen or more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he strict limit of two years has been remov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ge 365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column three should be deleted and column four becomes column </w:t>
        <w:tab/>
        <w:tab/>
        <w:t>three as that is present arrangement re building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age 344/345 of the CPSMA Handbook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 xml:space="preserve">Schools are no longer required to register as Data Controllers with the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a Protection Commissioner. (Appendix 63A, Section 2. 3)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FF0000"/>
          <w:sz w:val="22"/>
          <w:szCs w:val="22"/>
          <w:lang w:val="en-US"/>
        </w:rPr>
      </w:pPr>
      <w:r>
        <w:rPr>
          <w:rFonts w:eastAsia="Arial" w:cs="Arial" w:ascii="Arial" w:hAnsi="Arial"/>
          <w:i/>
          <w:color w:val="FF000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i/>
          <w:color w:val="FF0000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37:00Z</dcterms:created>
  <dc:creator>SDPS</dc:creator>
  <dc:description/>
  <cp:keywords/>
  <dc:language>en-US</dc:language>
  <cp:lastModifiedBy>Seán Balfe</cp:lastModifiedBy>
  <dcterms:modified xsi:type="dcterms:W3CDTF">2008-10-19T12:33:00Z</dcterms:modified>
  <cp:revision>7</cp:revision>
  <dc:subject/>
  <dc:title>Eileen,</dc:title>
</cp:coreProperties>
</file>