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nd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ences of Teachers and Employment of Substitu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 Report 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:     Form of Not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Medicines in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on of Medicines: schools’ indemn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of Pu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ve Leave for Primary School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lgamation of Primary Schoo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llary Services Grant (Secretarial &amp; Caretak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 of Administrative Princip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 of Principal:  Eligibil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 of Principals - Check Li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 of Teachers  - and Reten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 of Teachers - Check Li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 Procedure for Special Needs Assist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ults on Teachers/School Employ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and Discipline:   Guidelines for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ing the Cy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vassing of Pu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Funding Arrang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er Breaks for Clerk typists and Caretake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Breaks for Primary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r’s Leave for Primary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takers’ Duties and Conditions of Serv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 Abuse:  Guidelines for Dealing with Allegations or Suspicion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of Behaviour &amp; Discipline for Primary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ts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:   Department of Education and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of Employment:  Special Needs Assist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:  Fixed-term teacher (temporary teach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:  Permanent teac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: Form of Agreement (Permanent Teach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ing Licences for Primary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otection Acts, 1998 and 20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ing Equality of Opportunity in Schs.   (DEI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Retirement Scheme for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Start Pre-School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Act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 Assistance Service for Teache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as a second language: Meeting the need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olment /Admission Policy Guide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 Status Act 2002, 2004 for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mption from the study of Iris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Personal Vacation for Primary Teachers (EP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-Term Workers’ Act 2003 (Protection of Emp’e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ed-Term Workers’ Act 2003:    INTO/CPSMA Agree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Services for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ing of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/School/Community Liaison 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: liability for Injury to Pupils and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for Sch. Employees who may be assaul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Sharing for Primary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Support/Resource Teacher  P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of Commercial Products through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ity leave for Primary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or Works to N.S. Properties: Grants Schem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English speaking pupils in Primary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ication of Accidents at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Line Claim System (OLC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and Closing of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Arrang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al Le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al Leave Amend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 / 1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/ 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nts as Partners in Educ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/Teachers’ Meetings and Staff Meet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Staff Working Rel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Staff Working Relations Section C (2) Bullying/Harass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ve Staff Working Relations Section C (3) Grievance Procedu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s of Responsibil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al Teachers:  Responsibilities and Dut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al Teachers’ Release Ti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ional Requirements for Primary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ibition on Smoking in All Work Pla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ection of Students:  Proposed Guidelin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ndancy Arrangements for S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 of TV Licence 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urce Teachers for Children of the Travelling Commun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ention of Pupils in the same gra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ement of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, Health and Welfare at Work Act 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, Health and Welfare at Work Act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Building Program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Development Planning at Primary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Transport  / Evidence of Agre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Transport / Bus Éireann Guidelines for Disciplin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Transport Grant/Statement of Attenda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Transport Scheme:  Customer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Transport:  Condi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’ Obligations to Par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9 Appeals:    Hearing and Determi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ity of Primary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ing of School Facilities with the Commun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 Leave Scheme for Primary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Schools Scheme (Build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Education:  National Council fo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Educational Needs: Guidelines for applications for resour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Leave under the Terms of Rule 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Needs Act 2004 - Education for Pers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 Assist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 Assistants:  Senio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isation of the School Ye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Works Scheme (Build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2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 for mid-morning and lunch-time brea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Exchange Scheme for Primary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ation of the Employment of Teache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Schools for Elec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Schools for Purposes other than Educ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School Eval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appropriate to the Position of Clerk typ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er Protection:  Guidelin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spacing w:before="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275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jc w:val="center"/>
      <w:rPr/>
    </w:pPr>
    <w:r>
      <w:rPr>
        <w:b/>
      </w:rPr>
      <w:t>Board of Management Member’s Handbook, CPSMA (2007)</w:t>
    </w:r>
  </w:p>
  <w:p>
    <w:pPr>
      <w:pStyle w:val="Normal"/>
      <w:spacing w:before="8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ndex of Appendices</w:t>
    </w:r>
  </w:p>
  <w:p>
    <w:pPr>
      <w:pStyle w:val="Normal"/>
      <w:spacing w:before="80" w:after="0"/>
      <w:jc w:val="center"/>
      <w:rPr>
        <w:i/>
        <w:i/>
        <w:sz w:val="26"/>
        <w:szCs w:val="20"/>
      </w:rPr>
    </w:pPr>
    <w:r>
      <w:rPr>
        <w:i/>
        <w:sz w:val="26"/>
        <w:szCs w:val="20"/>
      </w:rPr>
      <w:t>(Contributed by the Education Secretariat, Archdiocese of Dublin)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20:00Z</dcterms:created>
  <dc:creator>egentry</dc:creator>
  <dc:description/>
  <cp:keywords/>
  <dc:language>en-US</dc:language>
  <cp:lastModifiedBy>Tom Feeley</cp:lastModifiedBy>
  <cp:lastPrinted>2008-09-16T12:36:00Z</cp:lastPrinted>
  <dcterms:modified xsi:type="dcterms:W3CDTF">2009-03-05T11:09:00Z</dcterms:modified>
  <cp:revision>5</cp:revision>
  <dc:subject/>
  <dc:title>Appendix No</dc:title>
</cp:coreProperties>
</file>