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/>
              <w:t>Appendix 5: Quiz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has responsibility for managing the finances of the BoM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are the guiding principles in relation to fundraising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ive reasons for presenting an up to date report on current state of finances  at each BoM meeting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  <w:lang w:val="en-GB"/>
        </w:rPr>
        <w:t>Name four essentials in the treasurer’s report to a BoM meeting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whom does the BoM make financial reports available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should  be entered into BoM records in relation to cheque payment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o should sign cheques on behalf of the Boar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happens if chairperson is unavailable when cheques are require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hat is best practice in relation to timely payments by the BoM?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is the best practice in relation to use of cash for payment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ime frame should a budget cover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n oil rebate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should audit BoM account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hat is best practice in relation to voluntary contribution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is capitation grant pai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current minimum wage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must PAYE and PRSI be pai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hat is form is used when remitting PAYE and PRSI to Collector General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 P 45 and to whom must it be issue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 P 60 and to whom must it be issue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 P 35 and to whom must it be issue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Boards liability for school insurance? Is it the same for all board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should  the school do when it receives an invoice?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what purposes can Capitation Grants be use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how long should financial records be retained by the Boar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7" w:gutter="0" w:header="708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7:50:00Z</dcterms:created>
  <dc:creator>SDPS</dc:creator>
  <dc:description/>
  <cp:keywords/>
  <dc:language>en-US</dc:language>
  <cp:lastModifiedBy>Tom Feeley</cp:lastModifiedBy>
  <dcterms:modified xsi:type="dcterms:W3CDTF">2009-03-05T10:59:00Z</dcterms:modified>
  <cp:revision>5</cp:revision>
  <dc:subject/>
  <dc:title>Appendix 6: Quiz</dc:title>
</cp:coreProperties>
</file>