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Application Form for Primary Principalship fo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________________________________ N.S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information provided in this form is confidential to the Selection Board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This form should be typed or completed using block capitals in black ink)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ersonal Details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tbl>
      <w:tblPr>
        <w:tblW w:w="8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04"/>
        <w:gridCol w:w="1404"/>
        <w:gridCol w:w="2808"/>
      </w:tblGrid>
      <w:tr>
        <w:trPr>
          <w:trHeight w:val="656" w:hRule="atLeast"/>
          <w:cantSplit w:val="true"/>
        </w:trPr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irst Name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urname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8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stal Address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8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710" w:hRule="atLeast"/>
        </w:trPr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.P.S.N. No.: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ligion (if applicable):</w:t>
            </w:r>
          </w:p>
        </w:tc>
      </w:tr>
      <w:tr>
        <w:trPr>
          <w:trHeight w:val="7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ephone (H)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ephone (W):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ephone (M)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mail Address: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Teacher No: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ompleted Application Forms to be returned to Chairperson, Board of Management, at the school address provided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 Curriculum Vitae is not required with this application form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06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"/>
        <w:gridCol w:w="3690"/>
      </w:tblGrid>
      <w:tr>
        <w:trPr>
          <w:trHeight w:val="458" w:hRule="atLeast"/>
        </w:trPr>
        <w:tc>
          <w:tcPr>
            <w:tcW w:w="378" w:type="dxa"/>
            <w:tcBorders/>
          </w:tcPr>
          <w:p>
            <w:pPr>
              <w:pStyle w:val="Table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 Official Use Only</w:t>
            </w:r>
          </w:p>
        </w:tc>
      </w:tr>
      <w:tr>
        <w:trPr>
          <w:trHeight w:val="431" w:hRule="atLeast"/>
        </w:trPr>
        <w:tc>
          <w:tcPr>
            <w:tcW w:w="3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ceived:</w:t>
            </w:r>
          </w:p>
        </w:tc>
      </w:tr>
      <w:tr>
        <w:trPr>
          <w:trHeight w:val="449" w:hRule="atLeast"/>
        </w:trPr>
        <w:tc>
          <w:tcPr>
            <w:tcW w:w="3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:</w:t>
            </w:r>
          </w:p>
        </w:tc>
      </w:tr>
      <w:tr>
        <w:trPr>
          <w:trHeight w:val="431" w:hRule="atLeast"/>
        </w:trPr>
        <w:tc>
          <w:tcPr>
            <w:tcW w:w="3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me: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information provided in this form is confidential to the Selection Board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This form should be typed or completed using block capitals in black ink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Educational and Professional Development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The successful candidate may be asked to furnish supporting documentation)</w:t>
      </w:r>
    </w:p>
    <w:tbl>
      <w:tblPr>
        <w:tblW w:w="8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2520"/>
        <w:gridCol w:w="1710"/>
        <w:gridCol w:w="1476"/>
      </w:tblGrid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levant Qualific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warding Institu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ngth of Cours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ar of Award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etails of Teaching Career (Including Post(s) of Responsibility if applicable)</w:t>
      </w:r>
    </w:p>
    <w:tbl>
      <w:tblPr>
        <w:tblW w:w="8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90"/>
        <w:gridCol w:w="2160"/>
        <w:gridCol w:w="1620"/>
        <w:gridCol w:w="138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hool Nam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ll N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dre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tion Held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From - To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  <w:t>Total Length of accredited service as Primary Teacher in Ireland:_________Years.  Elsewhere:__________ Year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information provided in this form is confidential to the Selection Boar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</w:rPr>
        <w:t>(This form should be typed or completed using block capitals in black ink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  <w:t>5 (a)</w:t>
        <w:tab/>
        <w:t>Personal Developmen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</w:r>
    </w:p>
    <w:tbl>
      <w:tblPr>
        <w:tblW w:w="8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4"/>
      </w:tblGrid>
      <w:tr>
        <w:trPr>
          <w:trHeight w:val="5552" w:hRule="atLeast"/>
        </w:trPr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  <w:t>What important events and formative experiences in your life would indicate your ability and readiness to lead a school community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5 (b)</w:t>
        <w:tab/>
        <w:t>Details of previous employmen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tbl>
      <w:tblPr>
        <w:tblW w:w="8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2106"/>
        <w:gridCol w:w="2106"/>
        <w:gridCol w:w="2106"/>
      </w:tblGrid>
      <w:tr>
        <w:trPr>
          <w:trHeight w:val="449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sition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mployer/Project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uties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ates (From - To)</w:t>
            </w:r>
          </w:p>
        </w:tc>
      </w:tr>
      <w:tr>
        <w:trPr>
          <w:trHeight w:val="431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information provided in this form is confidential to the Selection Board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This form should be typed or completed using block capitals in black ink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5 (c)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tbl>
      <w:tblPr>
        <w:tblW w:w="8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4"/>
      </w:tblGrid>
      <w:tr>
        <w:trPr>
          <w:trHeight w:val="5498" w:hRule="atLeast"/>
        </w:trPr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Please provide a broad overview of your experience or knowledge of the role of management in a school contex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6.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tbl>
      <w:tblPr>
        <w:tblW w:w="8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4"/>
      </w:tblGrid>
      <w:tr>
        <w:trPr>
          <w:trHeight w:val="5723" w:hRule="atLeast"/>
        </w:trPr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Please outline any professional development / in-service or other courses you have undertaken within the last five years to prepare you for Principalship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information provided in this form is confidential to the Selection Board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This form should be typed or completed using block capitals in black ink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7.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tbl>
      <w:tblPr>
        <w:tblW w:w="8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4"/>
      </w:tblGrid>
      <w:tr>
        <w:trPr>
          <w:trHeight w:val="5525" w:hRule="atLeast"/>
        </w:trPr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Please describe the characteristics of an effective school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8.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tbl>
      <w:tblPr>
        <w:tblW w:w="8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4"/>
      </w:tblGrid>
      <w:tr>
        <w:trPr/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Please outline your personal vision for this school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information provided in this form is confidential to the Selection Boar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</w:rPr>
        <w:t>(This form should be typed or completed using block capitals in black ink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9.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tbl>
      <w:tblPr>
        <w:tblW w:w="8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4"/>
      </w:tblGrid>
      <w:tr>
        <w:trPr/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escribe what you believe to be the characteristics of an effective Principal Teacher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10.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tbl>
      <w:tblPr>
        <w:tblW w:w="8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4"/>
      </w:tblGrid>
      <w:tr>
        <w:trPr/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Please outline the impact on the role of the Principal of various initiatives in the education sector e.g. arising from legislation, revised curriculum, school development planning et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information provided in this form is confidential to the Selection Boar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</w:rPr>
        <w:t>(This form should be typed or completed using block capitals in black ink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11.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tbl>
      <w:tblPr>
        <w:tblW w:w="8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4"/>
      </w:tblGrid>
      <w:tr>
        <w:trPr/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What do you consider are your most significant strengths and what qualities would you bring to this position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2.</w:t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4"/>
      </w:tblGrid>
      <w:tr>
        <w:trPr/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Why have you applied for the post of Principal Teacher of this school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information provided in this form is confidential to the Selection Boar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</w:rPr>
        <w:t>(This form should be typed or completed using block capitals in black ink)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3.</w:t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4"/>
      </w:tblGrid>
      <w:tr>
        <w:trPr/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If there is any additional information regarding your experience, qualifications or competencies which would support your application, please use this spac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information provided in this form is confidential to the Selection Board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This form should be typed or completed using block capitals in black ink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lease supply the names of at least two professional referees and two personal referees who will be available, on request, to provide a confidential referenc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tbl>
      <w:tblPr>
        <w:tblW w:w="8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2106"/>
        <w:gridCol w:w="2016"/>
        <w:gridCol w:w="2196"/>
      </w:tblGrid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m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ddres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sition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ontact Telephone Nos.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*In addition, references may be sought from applicant's present/former Principals and/or Chairpersons if not listed above.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hereby declare that all the particulars furnished on this application are true and correct to the best of my knowledge and that I am aware of the qualifications, requirements and particulars for this position as set out in the advertisement and other relevant documentation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ignature of Applicant:</w:t>
        <w:tab/>
        <w:t>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ate:</w:t>
        <w:tab/>
        <w:tab/>
        <w:tab/>
        <w:tab/>
        <w:t>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footerReference w:type="default" r:id="rId2"/>
      <w:footerReference w:type="first" r:id="rId3"/>
      <w:type w:val="nextPage"/>
      <w:pgSz w:w="11808" w:h="16704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0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5:00:00Z</dcterms:created>
  <dc:creator>Val Cleary</dc:creator>
  <dc:description/>
  <cp:keywords/>
  <dc:language>en-US</dc:language>
  <cp:lastModifiedBy>Tom Feeley</cp:lastModifiedBy>
  <cp:lastPrinted>2005-10-19T15:32:00Z</cp:lastPrinted>
  <dcterms:modified xsi:type="dcterms:W3CDTF">2009-03-05T10:57:00Z</dcterms:modified>
  <cp:revision>5</cp:revision>
  <dc:subject/>
  <dc:title>All information provided in this form is confidential to the Selection Board</dc:title>
</cp:coreProperties>
</file>