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Timetab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idance for Trainer on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ule: Appointment Proced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sufficient material in the PowerPoint for 3+ hours as outlined below. A local decision needs to be reached as to how best this topic will be delivered to Chairpersons and Principal Teacher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mendation: </w:t>
      </w:r>
      <w:r>
        <w:rPr>
          <w:rFonts w:cs="Arial" w:ascii="Arial" w:hAnsi="Arial"/>
        </w:rPr>
        <w:t>2 separate sessions required to cover this module adequatel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192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sign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for se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ment procedures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teacher/Fixed term teacher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teacher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 Assistant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taff – caretaker, secretary, etc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9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 of Responsibi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 handouts which include slides from presentation, list of acronyms, list of circular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ppendix 1),</w:t>
            </w:r>
            <w:r>
              <w:rPr>
                <w:rFonts w:cs="Arial" w:ascii="Arial" w:hAnsi="Arial"/>
              </w:rPr>
              <w:t xml:space="preserve"> productive question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ppendix 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esent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as far as Slide 1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1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s. discuss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s. feedback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ea/Coffe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etter at start/end of session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s to Appoint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19 - 35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Records, Contracts and La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36 - 41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osts of Responsibilit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42 - 5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 xml:space="preserve">Marking system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53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 xml:space="preserve">Questions Appendix 6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54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 xml:space="preserve">Appointment of post hol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5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s may undertake Activity 1, 2 or 3 with the group or allocate a different activity to three sub groups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al &amp; Arbitr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ide 56 - 6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, Handouts, Evaluations and Finis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09:00Z</dcterms:created>
  <dc:creator>SDPS</dc:creator>
  <dc:description/>
  <cp:keywords/>
  <dc:language>en-US</dc:language>
  <cp:lastModifiedBy>Tom Feeley</cp:lastModifiedBy>
  <dcterms:modified xsi:type="dcterms:W3CDTF">2009-03-05T10:58:00Z</dcterms:modified>
  <cp:revision>3</cp:revision>
  <dc:subject/>
  <dc:title>Timetable</dc:title>
</cp:coreProperties>
</file>