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Guidance for Trainers 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428" w:hRule="atLeast"/>
        </w:trPr>
        <w:tc>
          <w:tcPr>
            <w:tcW w:w="8882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</w:rPr>
              <w:t>Module 2: Appointment Procedures</w:t>
            </w:r>
          </w:p>
        </w:tc>
      </w:tr>
    </w:tbl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Essential Reading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nstitution and Rules of Procedure for Boards of Management, DES, November 2007*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Information Manual Primary Boards of Management, DES, November 2007*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nagement Board Members Handbook, CPSMA, 2007*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Rules for National Schools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andouts –  they are slightly different to the actual PowerPoin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Circulars referred to in session … see appendix in BoM Handbook for most of those mentioned. All are available from </w:t>
      </w:r>
      <w:hyperlink r:id="rId2">
        <w:r>
          <w:rPr>
            <w:rStyle w:val="InternetLink"/>
            <w:sz w:val="21"/>
            <w:szCs w:val="21"/>
          </w:rPr>
          <w:t>www.education.ie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Note</w:t>
      </w:r>
      <w:r>
        <w:rPr>
          <w:sz w:val="21"/>
          <w:szCs w:val="21"/>
        </w:rPr>
        <w:t>: Those marked with an * are required at this session to consult and to display to board member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Preparation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heck whether the Patron/Patron Body has particular messages that should be stressed in relation to specific issues e.g. enrolment, ethos (characteristic spirit) etc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Have contact details for the local Diocesan Education Secretariats/Education Offices to pass on to participants should they need further clarification on certain issues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1"/>
          <w:szCs w:val="21"/>
        </w:rPr>
        <w:t xml:space="preserve">Go through Power Point and time yourself with the script. Where you see </w:t>
      </w:r>
      <w:r>
        <w:rPr>
          <w:b/>
          <w:sz w:val="21"/>
          <w:szCs w:val="21"/>
        </w:rPr>
        <w:t xml:space="preserve">“Trainer’s note” </w:t>
      </w:r>
      <w:r>
        <w:rPr>
          <w:sz w:val="21"/>
          <w:szCs w:val="21"/>
        </w:rPr>
        <w:t>such background information is for the trainer only  or in cases where a query arises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eck with your patron body in relation to copying the register, handouts, worksheets, evaluations etc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1"/>
          <w:szCs w:val="21"/>
        </w:rPr>
        <w:t xml:space="preserve">You will need to insert the name of the Centre/venue and the date of training session on evaluations </w:t>
      </w:r>
      <w:r>
        <w:rPr>
          <w:b/>
          <w:sz w:val="21"/>
          <w:szCs w:val="21"/>
        </w:rPr>
        <w:t>before copying</w:t>
      </w:r>
      <w:r>
        <w:rPr>
          <w:sz w:val="21"/>
          <w:szCs w:val="21"/>
        </w:rPr>
        <w:t>… Check who will collate evaluations and to whom will you send them at the end of the session(s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t out a timetable for yourself – sample in booklet. Decide if there is a break or if the tea/coffee will be served at the start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It is hoped that chairpersons and principals will attend this session. Chairpersons and principals of 14-15 boards should be invited in order to have a workable group of 28-30 approximately. Can you get the list of participants, their schools and their role on the BoM in advance of the session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1"/>
          <w:szCs w:val="21"/>
        </w:rPr>
        <w:t xml:space="preserve">Ideally, you will have access to a laptop and a data projector. Can you try out the technology in advance?  Make sure and test CD as well.  </w:t>
      </w:r>
      <w:r>
        <w:rPr>
          <w:i/>
          <w:sz w:val="21"/>
          <w:szCs w:val="21"/>
        </w:rPr>
        <w:t>(If you encounter a problem with the technology in a particular venue you can always talk through the handouts with the participants as a fall back position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If possible check room layout – tables, chairs, screen, sockets etc. If you will be working in an unfamiliar venue check that all is in order well in advance – white wall/screen to project PowerPoint presentation, extension lead available etc. …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o to venue well ahead of starting time to set up, make sure technology works etc.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If you have any queries relating to the content whether during preparation or arising from any of the sessions, contact your patron body.</w:t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SESSION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Think about ways of maximising time for this session: 3 hours excluding coffee is necessary. It may be a good idea to run some sessions over more than one evening as this allows more time for interaction, dealing with group work as well as Questions &amp; Answer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tribute handouts which include PowerPoint slides, list of acronyms, list of relevant circulars, questions to be used at interview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At the end of the session make sure you have registers signed and evaluations collected. These will be required for accountability purposes.</w:t>
      </w:r>
    </w:p>
    <w:sectPr>
      <w:footerReference w:type="default" r:id="rId3"/>
      <w:type w:val="nextPage"/>
      <w:pgSz w:w="11906" w:h="16838"/>
      <w:pgMar w:left="1440" w:right="1800" w:gutter="0" w:header="0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1:07:00Z</dcterms:created>
  <dc:creator>SDPS</dc:creator>
  <dc:description/>
  <cp:keywords/>
  <dc:language>en-US</dc:language>
  <cp:lastModifiedBy>Tom Feeley</cp:lastModifiedBy>
  <dcterms:modified xsi:type="dcterms:W3CDTF">2009-03-05T10:53:00Z</dcterms:modified>
  <cp:revision>2</cp:revision>
  <dc:subject/>
  <dc:title>Guidance for Trainers </dc:title>
</cp:coreProperties>
</file>