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/>
              <w:t>Appendix 6: Quiz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principal designate sit on an interview panel in place of the outgoing principal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wo or more teachers are employed on the same day, how should the BoM decide on seniority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will a panel last for SNA appointmen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a BoM fill a permanent post resulting from interviews for a fixed term pos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8 “must haves” in an advertisement for a teacher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n advertisement is placed in newspapers on last date of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– What is the closing date for receipt of application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Board organise vetting of SNA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eachers are currently vetted through the Teaching Council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BoM approach Gardaí to vet applicants for teaching pos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should a Board seek a medical cert from an SNA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understand by a “new entrant” for the purposes of the Superannuation Act, 2004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what circumstances can a Selection Board retain a list of candidates to fill future vacancie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what circumstances can a Board refuse to appoint the recommended appointee of the Selection Boar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three conditions subject to which an offer of a teaching post are made by a Board e.g. offer a post subject to ....1?  2? 3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keeps records of an appointment process and for how long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notice of interview must a candidate be give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hould be the composition of an interview panel for a teaching pos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hould be the composition of an interview panel for an SNA positio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advertising for a teaching post in a school, what 3 things should be checked by the BoM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references a discretionary part of the interview proces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procedure when a member of the Selection Board stands in relationship to an applicant for employment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what must each applicant called for interview be supplied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eligible applicants shall be called for interview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the Selection Board inform the Board of its nominatio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re unsuccessful candidates notifi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7" w:gutter="0" w:header="708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55:00Z</dcterms:created>
  <dc:creator>SDPS</dc:creator>
  <dc:description/>
  <cp:keywords/>
  <dc:language>en-US</dc:language>
  <cp:lastModifiedBy>Tom Feeley</cp:lastModifiedBy>
  <dcterms:modified xsi:type="dcterms:W3CDTF">2009-03-05T10:54:00Z</dcterms:modified>
  <cp:revision>4</cp:revision>
  <dc:subject/>
  <dc:title>Appendix 6: Quiz</dc:title>
</cp:coreProperties>
</file>