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/>
            <w:shd w:fill="C0C0C0" w:val="clear"/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  <w:t xml:space="preserve">Appendix 1: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Circular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</w:t>
            </w:r>
            <w:r>
              <w:rPr>
                <w:rFonts w:cs="Times New Roman" w:ascii="Times New Roman" w:hAnsi="Times New Roman"/>
                <w:sz w:val="33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Selection &amp; Appointment Procedur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AF1 (August 2008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fication of  Primary Teacher Appointment Form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For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Application Form for Principalship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lar 0062/2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Based Advertising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lar 0010/2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ointment &amp; Retention of Teachers for school year 2008-09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lar 02/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gibility for Appointment as Principal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002 (Booklet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ointment of Principals, Permanent and Temporary Teachers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lar 19/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ertisement of Principal Posts on </w:t>
            </w:r>
            <w:r>
              <w:rPr>
                <w:i/>
                <w:sz w:val="22"/>
                <w:szCs w:val="22"/>
              </w:rPr>
              <w:t>www.publicjobs.ie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lar 02/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ity of Teachers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05 (Booklet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Rights for Teachers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lar 25/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gnition of Qualifications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lar 0105/20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ment of Qualified Primary School Teachers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lar 03/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ointment Procedures for Special Needs Assistants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" w:hanging="0"/>
              <w:rPr/>
            </w:pPr>
            <w:r>
              <w:rPr>
                <w:sz w:val="22"/>
                <w:szCs w:val="22"/>
              </w:rPr>
              <w:t xml:space="preserve">Circular </w:t>
            </w:r>
            <w:r>
              <w:rPr>
                <w:sz w:val="20"/>
                <w:szCs w:val="20"/>
              </w:rPr>
              <w:t>10</w:t>
            </w:r>
            <w:r>
              <w:rPr>
                <w:sz w:val="22"/>
                <w:szCs w:val="22"/>
              </w:rPr>
              <w:t>/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Entrants to Employment from 1 April, 2004. Raising the minimum pension age to 65. Abolition of the maximum age for retirement 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lar 0094/20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arrangements for the vetting of teaching and non teaching staff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lar 0082/20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ection of Employees (Fixed Term Work) Act 2003, </w:t>
            </w:r>
          </w:p>
          <w:p>
            <w:pPr>
              <w:pStyle w:val="Normal"/>
              <w:spacing w:before="80" w:after="8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vised agreement)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lar 23/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tlements of Teachers with Fixed Term Contracts (Temporary Appointments)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lar 24/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ection of Employees (Fixed Term Work) Act 2003, </w:t>
            </w:r>
            <w:r>
              <w:rPr>
                <w:i/>
                <w:sz w:val="22"/>
                <w:szCs w:val="22"/>
              </w:rPr>
              <w:t>Transitional Agreement 2005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lar 09/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ection of Employees (Fixed Term Work) Act 2003, </w:t>
            </w:r>
          </w:p>
          <w:p>
            <w:pPr>
              <w:pStyle w:val="Normal"/>
              <w:spacing w:before="80" w:after="80"/>
              <w:ind w:left="7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tract of Indefinite Duration (Primary Schools)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lar 0104/20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tion of Employees (Fixed Term Work) Act 2003 Phase 2 Discussions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lar 11/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isation of School Year - Contracts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lar 0140/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ationary Requirements for Primary Teachers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ment Equality Ac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l Status Ac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cation Ac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of Practices of Equality Authority re Harass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code has been given legal effect in the Statutory Instrument entitled Employment Equality Act 1998 (Code of Practice) (Harassment) Order 2002 (S.I. No. 78 of 2002) 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" w:hanging="0"/>
              <w:rPr/>
            </w:pPr>
            <w:hyperlink r:id="rId2" w:tgtFrame="_parent">
              <w:r>
                <w:rPr>
                  <w:rStyle w:val="InternetLink"/>
                  <w:sz w:val="22"/>
                  <w:szCs w:val="22"/>
                </w:rPr>
                <w:t>www.entemp.i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e to Employment Law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" w:hanging="0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teaching</w:t>
              </w:r>
            </w:hyperlink>
            <w:r>
              <w:rPr>
                <w:sz w:val="22"/>
                <w:szCs w:val="22"/>
              </w:rPr>
              <w:t>council.i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from Teaching Counci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800" w:right="180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  <w:lang w:val="en-GB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temp.ie/" TargetMode="External"/><Relationship Id="rId3" Type="http://schemas.openxmlformats.org/officeDocument/2006/relationships/hyperlink" Target="http://www.teachin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20:46:00Z</dcterms:created>
  <dc:creator>SDPS</dc:creator>
  <dc:description/>
  <cp:keywords/>
  <dc:language>en-US</dc:language>
  <cp:lastModifiedBy>Tom Feeley</cp:lastModifiedBy>
  <dcterms:modified xsi:type="dcterms:W3CDTF">2009-03-05T10:54:00Z</dcterms:modified>
  <cp:revision>4</cp:revision>
  <dc:subject/>
  <dc:title>Appendix 1: Circulars - Selection &amp; Appointment Procedures</dc:title>
</cp:coreProperties>
</file>