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14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>APPENDI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spacing w:lineRule="auto" w:line="21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chool Name:  ___________________________</w:t>
        <w:tab/>
        <w:t>Roll No:  _______________</w:t>
        <w:tab/>
        <w:t>School Email Address: _____________________</w:t>
      </w:r>
    </w:p>
    <w:p>
      <w:pPr>
        <w:pStyle w:val="Normal"/>
        <w:spacing w:lineRule="auto" w:line="216"/>
        <w:ind w:left="-90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16"/>
        <w:ind w:left="-90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upils in receipt of resources currently enrolled who will not be in the school in September 2013</w:t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tbl>
      <w:tblPr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1620"/>
        <w:gridCol w:w="1080"/>
        <w:gridCol w:w="1800"/>
        <w:gridCol w:w="1440"/>
        <w:gridCol w:w="1440"/>
        <w:gridCol w:w="900"/>
        <w:gridCol w:w="1440"/>
      </w:tblGrid>
      <w:tr>
        <w:trPr>
          <w:trHeight w:val="753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Pupil Name &amp; Address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ender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B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PS N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urrent Class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Disability Code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ee Appendix 6)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pport Access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NA Access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dividual/Sha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lass Teach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ssist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anspor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dress</w:t>
            </w:r>
          </w:p>
        </w:tc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dress</w:t>
            </w:r>
          </w:p>
        </w:tc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dress</w:t>
            </w:r>
          </w:p>
        </w:tc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spacing w:lineRule="auto" w:line="33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lineRule="auto" w:line="33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ignature of School Principal: __________________________________</w:t>
        <w:tab/>
        <w:tab/>
        <w:tab/>
        <w:tab/>
        <w:tab/>
        <w:t>Date_______________________________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3:00Z</dcterms:created>
  <dc:creator>se goulding</dc:creator>
  <dc:description/>
  <dc:language>en-US</dc:language>
  <cp:lastModifiedBy>Suzanne Cobbe</cp:lastModifiedBy>
  <cp:lastPrinted>2011-02-04T18:11:00Z</cp:lastPrinted>
  <dcterms:modified xsi:type="dcterms:W3CDTF">2013-01-18T08:53:00Z</dcterms:modified>
  <cp:revision>2</cp:revision>
  <dc:subject/>
  <dc:title>Summary of Guidelines for 2011/2012</dc:title>
</cp:coreProperties>
</file>