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993" w:type="dxa"/>
        <w:tblLayout w:type="fixed"/>
        <w:tblCellMar>
          <w:top w:w="15" w:type="dxa"/>
          <w:left w:w="15" w:type="dxa"/>
          <w:bottom w:w="15" w:type="dxa"/>
          <w:right w:w="15" w:type="dxa"/>
        </w:tblCellMar>
      </w:tblPr>
      <w:tblGrid>
        <w:gridCol w:w="258"/>
        <w:gridCol w:w="483"/>
        <w:gridCol w:w="1552"/>
        <w:gridCol w:w="7906"/>
      </w:tblGrid>
      <w:tr>
        <w:trPr/>
        <w:tc>
          <w:tcPr>
            <w:tcW w:w="741" w:type="dxa"/>
            <w:gridSpan w:val="2"/>
            <w:tcBorders/>
          </w:tcPr>
          <w:p>
            <w:pPr>
              <w:pStyle w:val="Normal"/>
              <w:snapToGrid w:val="false"/>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945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RGANISATION OF WORKING TIME ACT, 1997</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RANGEMENT OF SEC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T I</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ELIMINARY AND GENERA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1.html" \l "zza20y1997s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 Short title and commencemen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2.html" \l "zza20y1997s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 Interpretation.</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3.html" \l "zza20y1997s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 Non-application of Act or provisions thereof.</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4.html" \l "zza20y1997s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4. Exemption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5.html" \l "zza20y1997s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5. Employer relieved from complying with certain provisions in certain circumstance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6.html" \l "zza20y1997s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6. Compensatory rest period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7.html" \l "zza20y1997s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7. Regulations and order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8.html" \l "zza20y1997s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8. Inspection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09.html" \l "zza20y1997s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9. Repeal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0.html" \l "zza20y1997s1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0. Expense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T II</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INIMUM REST PERIODS AND OTHER MATTERS RELATING TO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1.html" \l "zza20y1997s1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1. Daily rest period.</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2.html" \l "zza20y1997s1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2. Rests and intervals at work.</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3.html" \l "zza20y1997s1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3. Weekly rest period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4.html" \l "zza20y1997s1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4. Sunday work: supplemental provision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5.html" \l "zza20y1997s1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5. Weekly working hour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6.html" \l "zza20y1997s1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6. Nightly working hour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7.html" \l "zza20y1997s1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7. Provision of information in relation to working time.</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8.html" \l "zza20y1997s1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8. Provision in relation to zero hours working practice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T III</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OLIDAY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19.html" \l "zza20y1997s1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19. Entitlement to annual leave.</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0.html" \l "zza20y1997s2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0. Times and pay for annual leave.</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1.html" \l "zza20y1997s2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1. Entitlement in respect of public holiday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2.html" \l "zza20y1997s2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2. Public holidays: supplemental provision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3.html" \l "zza20y1997s2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3. Compensation on cesser of employmen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T IV</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ISCELLANEOU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4.html" \l "zza20y1997s2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4. Approval of collective agreements by Labour Cour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5.html" \l "zza20y1997s2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5. Record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6.html" \l "zza20y1997s2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6. Refusal by an employee to co-operate with employer in breaching Ac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7.html" \l "zza20y1997s2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7. Complaints to rights commissioner.</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8.html" \l "zza20y1997s2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8. Appeals from enforcement of recommendations of rights commissioner.</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29.html" \l "zza20y1997s2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29. Enforcement of determinations of Labour Cour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0.html" \l "zza20y1997s3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0. Evidence of failure to attend before or give evidence or produce documents to Labour Cour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1.html" \l "zza20y1997s3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1. References to rights commissioner by Minister.</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2.html" \l "zza20y1997s3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2. Provisions in relation to outworkers who are employee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3.html" \l "zza20y1997s3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3. Prohibition on double employment.</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4.html" \l "zza20y1997s3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4. Penalties, proceedings, etc.</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5.html" \l "zza20y1997s3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5. Codes of practice.</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6.html" \l "zza20y1997s3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6. Provisions in relation to Protection of Young Persons (Employment) Act, 1996.</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7.html" \l "zza20y1997s3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7. Voidance of certain provision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8.html" \l "zza20y1997s3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8. Amendment of section 51 of safety, Health and Welfare at Work Act, 1989.</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39.html" \l "zza20y1997s3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39. Powers of rights commissioner, Employment Appeals Tribunal or Labour Court in certain case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40.html" \l "zza20y1997s4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 xml:space="preserve">40. Alternative means of claiming relief in cases of non-compliance with </w:t>
            </w:r>
            <w:r>
              <w:rPr>
                <w:rStyle w:val="InternetLink"/>
                <w:sz w:val="24"/>
                <w:u w:val="single"/>
                <w:szCs w:val="24"/>
                <w:rFonts w:eastAsia="Times New Roman" w:cs="Times New Roman" w:ascii="Times New Roman" w:hAnsi="Times New Roman"/>
                <w:color w:val="0000FF"/>
                <w:lang w:eastAsia="en-IE"/>
              </w:rPr>
              <w:fldChar w:fldCharType="end"/>
            </w:r>
            <w:r>
              <w:rPr>
                <w:rStyle w:val="InternetLink"/>
                <w:rFonts w:eastAsia="Times New Roman" w:cs="Times New Roman" w:ascii="Times New Roman" w:hAnsi="Times New Roman"/>
                <w:i/>
                <w:iCs/>
                <w:color w:val="0000FF"/>
                <w:sz w:val="24"/>
                <w:szCs w:val="24"/>
                <w:u w:val="single"/>
                <w:lang w:eastAsia="en-IE"/>
              </w:rPr>
              <w:t>Part III</w:t>
            </w:r>
            <w:r>
              <w:rPr>
                <w:rStyle w:val="InternetLink"/>
                <w:rFonts w:eastAsia="Times New Roman" w:cs="Times New Roman" w:ascii="Times New Roman" w:hAnsi="Times New Roman"/>
                <w:color w:val="0000FF"/>
                <w:sz w:val="24"/>
                <w:szCs w:val="24"/>
                <w:u w:val="single"/>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sec0041.html" \l "zza20y1997s4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41. Increases of penalties under certain enactments.</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vAlign w:val="center"/>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pPr>
            <w:r>
              <w:rPr>
                <w:rFonts w:eastAsia="Times New Roman" w:cs="Times New Roman" w:ascii="Times New Roman" w:hAnsi="Times New Roman"/>
                <w:i/>
                <w:iCs/>
                <w:sz w:val="24"/>
                <w:szCs w:val="24"/>
                <w:lang w:eastAsia="en-IE"/>
              </w:rPr>
              <w:t>Number</w:t>
            </w:r>
            <w:r>
              <w:rPr>
                <w:rFonts w:eastAsia="Times New Roman" w:cs="Times New Roman" w:ascii="Times New Roman" w:hAnsi="Times New Roman"/>
                <w:sz w:val="24"/>
                <w:szCs w:val="24"/>
                <w:lang w:eastAsia="en-IE"/>
              </w:rPr>
              <w:t xml:space="preserve"> 20 </w:t>
            </w:r>
            <w:r>
              <w:rPr>
                <w:rFonts w:eastAsia="Times New Roman" w:cs="Times New Roman" w:ascii="Times New Roman" w:hAnsi="Times New Roman"/>
                <w:i/>
                <w:iCs/>
                <w:sz w:val="24"/>
                <w:szCs w:val="24"/>
                <w:lang w:eastAsia="en-IE"/>
              </w:rPr>
              <w:t>of</w:t>
            </w:r>
            <w:r>
              <w:rPr>
                <w:rFonts w:eastAsia="Times New Roman" w:cs="Times New Roman" w:ascii="Times New Roman" w:hAnsi="Times New Roman"/>
                <w:sz w:val="24"/>
                <w:szCs w:val="24"/>
                <w:lang w:eastAsia="en-IE"/>
              </w:rPr>
              <w:t xml:space="preserve"> 1997</w:t>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vAlign w:val="center"/>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259" w:after="18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RGANISATION OF WORKING TIME ACT, 1997</w:t>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vAlign w:val="center"/>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 ACT TO PROVIDE FOR THE IMPLEMENTATION OF DIRECTIVE 93/104/EC OF 23 NOVEMBER 1993 OF THE COUNCIL OF THE EUROPEAN COMMUNITIES CONCERNING CERTAIN ASPECTS OF THE ORGANIZATION OF WORKING TIME, TO MAKE PROVISION OTHERWISE IN RELATION TO THE CONDITIONS OF EMPLOYMENT OF EMPLOYEES AND THE PROTECTION OF THE HEALTH AND SAFETY OF EMPLOYEES, TO AMEND CERTAIN ENACTMENTS RELATING TO EMPLOYEES, TO REPEAL THE CONDITIONS OF EMPLOYMENT ACTS, 1936 AND 1944, THE HOLIDAYS (EMPLOYEES) ACTS, 1973 AND 1991, AND CERTAIN OTHER ENACTMENTS AND TO PROVIDE FOR RELATED MATT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right"/>
              <w:rPr/>
            </w:pPr>
            <w:r>
              <w:rPr>
                <w:rFonts w:eastAsia="Times New Roman" w:cs="Times New Roman" w:ascii="Times New Roman" w:hAnsi="Times New Roman"/>
                <w:sz w:val="24"/>
                <w:szCs w:val="24"/>
                <w:lang w:eastAsia="en-IE"/>
              </w:rPr>
              <w:t>[7</w:t>
            </w:r>
            <w:r>
              <w:rPr>
                <w:rFonts w:eastAsia="Times New Roman" w:cs="Times New Roman" w:ascii="Times New Roman" w:hAnsi="Times New Roman"/>
                <w:i/>
                <w:iCs/>
                <w:sz w:val="24"/>
                <w:szCs w:val="24"/>
                <w:lang w:eastAsia="en-IE"/>
              </w:rPr>
              <w:t>th May</w:t>
            </w:r>
            <w:r>
              <w:rPr>
                <w:rFonts w:eastAsia="Times New Roman" w:cs="Times New Roman" w:ascii="Times New Roman" w:hAnsi="Times New Roman"/>
                <w:sz w:val="24"/>
                <w:szCs w:val="24"/>
                <w:lang w:eastAsia="en-IE"/>
              </w:rPr>
              <w:t>, 1997]</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E IT ENACTED BY THE OIREACHTAS AS FOLLOW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0" w:name="gen_1"/>
            <w:bookmarkEnd w:id="0"/>
            <w:r>
              <w:rPr>
                <w:rFonts w:eastAsia="Times New Roman" w:cs="Times New Roman" w:ascii="Times New Roman" w:hAnsi="Times New Roman"/>
                <w:sz w:val="24"/>
                <w:szCs w:val="24"/>
                <w:lang w:eastAsia="en-IE"/>
              </w:rPr>
              <w:t>PART I PRELIMINARY AND GENERA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 w:name="zza20y1997s1"/>
            <w:bookmarkEnd w:id="1"/>
            <w:r>
              <w:rPr>
                <w:rFonts w:eastAsia="Times New Roman" w:cs="Times New Roman" w:ascii="Times New Roman" w:hAnsi="Times New Roman"/>
                <w:sz w:val="24"/>
                <w:szCs w:val="24"/>
                <w:lang w:eastAsia="en-IE"/>
              </w:rPr>
              <w:t xml:space="preserve">Short title and commencement.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w:t>
            </w:r>
            <w:r>
              <w:rPr>
                <w:rFonts w:eastAsia="Times New Roman" w:cs="Times New Roman" w:ascii="Times New Roman" w:hAnsi="Times New Roman"/>
                <w:sz w:val="24"/>
                <w:szCs w:val="24"/>
                <w:lang w:eastAsia="en-IE"/>
              </w:rPr>
              <w:t xml:space="preserve">—(1) This Act may be cited as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7/en/act/pub/0020/index.html" \l "zza20y199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Organisation of Working Time Act, 199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 w:name="s1_p1"/>
            <w:bookmarkStart w:id="3" w:name="s1_p1"/>
            <w:bookmarkEnd w:id="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is Act shall come into operation on such day or days as, by order or orders made by the Minister, may be fixed therefor, either generally or with reference to any particular purpose or provision and different days may be so fixed for different purposes and different provis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 w:name="zza20y1997s2"/>
            <w:bookmarkEnd w:id="4"/>
            <w:r>
              <w:rPr>
                <w:rFonts w:eastAsia="Times New Roman" w:cs="Times New Roman" w:ascii="Times New Roman" w:hAnsi="Times New Roman"/>
                <w:sz w:val="24"/>
                <w:szCs w:val="24"/>
                <w:lang w:eastAsia="en-IE"/>
              </w:rPr>
              <w:t xml:space="preserve">Interpretation.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w:t>
            </w:r>
            <w:r>
              <w:rPr>
                <w:rFonts w:eastAsia="Times New Roman" w:cs="Times New Roman" w:ascii="Times New Roman" w:hAnsi="Times New Roman"/>
                <w:sz w:val="24"/>
                <w:szCs w:val="24"/>
                <w:lang w:eastAsia="en-IE"/>
              </w:rPr>
              <w:t>—(1) In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 w:name="s2_p1"/>
            <w:bookmarkStart w:id="6" w:name="s2_p1"/>
            <w:bookmarkEnd w:id="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annual leave" shall be construed in accordance with </w:t>
            </w:r>
            <w:r>
              <w:rPr>
                <w:rFonts w:eastAsia="Times New Roman" w:cs="Times New Roman" w:ascii="Times New Roman" w:hAnsi="Times New Roman"/>
                <w:i/>
                <w:iCs/>
                <w:sz w:val="24"/>
                <w:szCs w:val="24"/>
                <w:lang w:eastAsia="en-IE"/>
              </w:rPr>
              <w:t>section 19</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 w:name="s2_p2"/>
            <w:bookmarkStart w:id="8" w:name="s2_p2"/>
            <w:bookmarkEnd w:id="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llective agreement" means an agreement by or on behalf of an employer on the one hand, and by or on behalf of a body or bodies representative of the employees to whom the agreement relates on the other h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 w:name="s2_p3"/>
            <w:bookmarkStart w:id="10" w:name="s2_p3"/>
            <w:bookmarkEnd w:id="1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ntract of employment" mea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 w:name="s2_p4"/>
            <w:bookmarkStart w:id="12" w:name="s2_p4"/>
            <w:bookmarkEnd w:id="1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contract of service or apprenticeship,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 w:name="s2_p5"/>
            <w:bookmarkStart w:id="14" w:name="s2_p5"/>
            <w:bookmarkEnd w:id="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ny other contract whereby an individual agrees with another person, who is carrying on the business of an employment agency within the meaning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71/en/act/pub/0027/index.html" \l "zza27y197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Employment Agency Act, 197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and is acting in the course of that business, to do or perform personally any work or service for a third person (whether or not the third person is a party to the contr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 w:name="s2_p6"/>
            <w:bookmarkStart w:id="16" w:name="s2_p6"/>
            <w:bookmarkEnd w:id="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ther the contract is express or implied and if express, whether it is oral or in writ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 w:name="s2_p7"/>
            <w:bookmarkStart w:id="18" w:name="s2_p7"/>
            <w:bookmarkEnd w:id="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the Council Directive" means Council Directive 93/104/EC of 23 November 1993 concerning certain aspects of the organization of working time (1) </w:t>
            </w:r>
            <w:r>
              <w:fldChar w:fldCharType="begin"/>
            </w:r>
            <w:r>
              <w:rPr>
                <w:rStyle w:val="InternetLink"/>
                <w:vertAlign w:val="superscript"/>
                <w:sz w:val="24"/>
                <w:u w:val="single"/>
                <w:szCs w:val="24"/>
                <w:rFonts w:eastAsia="Times New Roman" w:cs="Times New Roman" w:ascii="Times New Roman" w:hAnsi="Times New Roman"/>
                <w:color w:val="0000FF"/>
                <w:lang w:eastAsia="en-IE"/>
              </w:rPr>
              <w:instrText xml:space="preserve"> HYPERLINK "http://www.irishstatutebook.ie/1997/en/act/pub/0020/print.html" \l "POP19974"</w:instrText>
            </w:r>
            <w:r>
              <w:rPr>
                <w:rStyle w:val="InternetLink"/>
                <w:vertAlign w:val="superscript"/>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vertAlign w:val="superscript"/>
                <w:lang w:eastAsia="en-IE"/>
              </w:rPr>
              <w:t>1</w:t>
            </w:r>
            <w:r>
              <w:rPr>
                <w:rStyle w:val="InternetLink"/>
                <w:vertAlign w:val="superscript"/>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bookmarkStart w:id="19" w:name="ret_POP19974"/>
            <w:bookmarkEnd w:id="19"/>
            <w:r>
              <w:rPr>
                <w:rFonts w:eastAsia="Times New Roman" w:cs="Times New Roman" w:ascii="Times New Roman" w:hAnsi="Times New Roman"/>
                <w:sz w:val="24"/>
                <w:szCs w:val="24"/>
                <w:lang w:eastAsia="en-IE"/>
              </w:rPr>
              <w:t xml:space="preserve">, the text of which (other than the second sentence of Article 5) is, for convenience of reference, set out in the </w:t>
            </w:r>
            <w:r>
              <w:rPr>
                <w:rFonts w:eastAsia="Times New Roman" w:cs="Times New Roman" w:ascii="Times New Roman" w:hAnsi="Times New Roman"/>
                <w:i/>
                <w:iCs/>
                <w:sz w:val="24"/>
                <w:szCs w:val="24"/>
                <w:lang w:eastAsia="en-IE"/>
              </w:rPr>
              <w:t>Sixt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Schedule</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 w:name="s2_p8"/>
            <w:bookmarkStart w:id="21" w:name="s2_p8"/>
            <w:bookmarkEnd w:id="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employee" means a person of any age, who has entered into or works under (or, where the employment has ceased, entered into or worked under) a contract of employment and references, in relation to an employer, to an employee shall be construed as references to an employee employed by that employer; and for the purposes of this Act, a person holding office under, or in the service of, the State (including a civil servant within the meaning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56/en/act/pub/0046/index.html" \l "zza46y195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Civil Service Regulation Act, 195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shall be deemed to be an employee employed by the State or Government, as the case may be, and an officer or servant of a local authority for the purposes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1/en/act/pub/0023/index.html" \l "zza23y194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Local Government Act, 194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 of a harbour authority, health board or vocational education committee shall be deemed to be an employee employed by the authority, board or committee, as the case may b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 w:name="s2_p9"/>
            <w:bookmarkStart w:id="23" w:name="s2_p9"/>
            <w:bookmarkEnd w:id="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employer" means in relation to an employee, the person with whom the employee has entered into or for whom the employee works under (or, where the employment has ceased, entered into or worked under) a contract of employment, subject to the qualification that the person who under a contract of employment referred to in </w:t>
            </w:r>
            <w:r>
              <w:rPr>
                <w:rFonts w:eastAsia="Times New Roman" w:cs="Times New Roman" w:ascii="Times New Roman" w:hAnsi="Times New Roman"/>
                <w:i/>
                <w:iCs/>
                <w:sz w:val="24"/>
                <w:szCs w:val="24"/>
                <w:lang w:eastAsia="en-IE"/>
              </w:rPr>
              <w:t>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the definition of "contract of employment" is liable to pay the wages of the individual concerned in respect of the work or service concerned shall be deemed to be the individual's employ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 w:name="s2_p10"/>
            <w:bookmarkStart w:id="25" w:name="s2_p10"/>
            <w:bookmarkEnd w:id="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employment regulation order" means an order under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sec0048.html" \l "zza19y1990s4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48</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0/en/act/pub/0019/index.html" \l "zza19y1990"</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90</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 w:name="s2_p11"/>
            <w:bookmarkStart w:id="27" w:name="s2_p11"/>
            <w:bookmarkEnd w:id="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lay-off" has the meaning assigned to it by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67/en/act/pub/0021/index.html" \l "zza21y196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Redundancy Payments Act, 196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 w:name="s2_p12"/>
            <w:bookmarkStart w:id="29" w:name="s2_p12"/>
            <w:bookmarkEnd w:id="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leave year" means a year beginning on any 1st day of Apri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 w:name="s2_p13"/>
            <w:bookmarkStart w:id="31" w:name="s2_p13"/>
            <w:bookmarkEnd w:id="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Minister" means the Minister for Enterprise and Employ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 w:name="s2_p14"/>
            <w:bookmarkStart w:id="33" w:name="s2_p14"/>
            <w:bookmarkEnd w:id="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utworker" means an employee who is employed under a contract of service to do work for his or her employer in the employee's own home or in some other place not under the control or management of the employer, being work that consists of the making of a product or the provision of a service specified by the employ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 w:name="s2_p15"/>
            <w:bookmarkStart w:id="35" w:name="s2_p15"/>
            <w:bookmarkEnd w:id="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escribed" means prescribed by regulations made by the Minister under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 w:name="s2_p16"/>
            <w:bookmarkStart w:id="37" w:name="s2_p16"/>
            <w:bookmarkEnd w:id="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public holiday" shall be construed in accordance with the </w:t>
            </w:r>
            <w:r>
              <w:rPr>
                <w:rFonts w:eastAsia="Times New Roman" w:cs="Times New Roman" w:ascii="Times New Roman" w:hAnsi="Times New Roman"/>
                <w:i/>
                <w:iCs/>
                <w:sz w:val="24"/>
                <w:szCs w:val="24"/>
                <w:lang w:eastAsia="en-IE"/>
              </w:rPr>
              <w:t>Second Schedule</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 w:name="s2_p17"/>
            <w:bookmarkStart w:id="39" w:name="s2_p17"/>
            <w:bookmarkEnd w:id="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registered employment agreement" has the meaning assigned to it by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6/en/act/pub/0026/sec0025.html" \l "zza26y1946s2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25</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6/en/act/pub/0026/index.html" \l "zza26y194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Industrial Relations Act, 194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 w:name="s2_p18"/>
            <w:bookmarkStart w:id="41" w:name="s2_p18"/>
            <w:bookmarkEnd w:id="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rest period" means any time that is not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 w:name="s2_p19"/>
            <w:bookmarkStart w:id="43" w:name="s2_p19"/>
            <w:bookmarkEnd w:id="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short-time" has the meaning assigned to it by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67/en/act/pub/0021/index.html" \l "zza21y196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Redundancy Payments Act, 196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4" w:name="s2_p20"/>
            <w:bookmarkStart w:id="45" w:name="s2_p20"/>
            <w:bookmarkEnd w:id="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orking time" means any time that the employee i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 w:name="s2_p21"/>
            <w:bookmarkStart w:id="47" w:name="s2_p21"/>
            <w:bookmarkEnd w:id="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t his or her place of work or at his or her employer's disposal,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8" w:name="s2_p22"/>
            <w:bookmarkStart w:id="49" w:name="s2_p22"/>
            <w:bookmarkEnd w:id="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carrying on or performing the activities or duties of his or her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 w:name="s2_p23"/>
            <w:bookmarkStart w:id="51" w:name="s2_p23"/>
            <w:bookmarkEnd w:id="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 "work" shall be construed according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2" w:name="s2_p24"/>
            <w:bookmarkStart w:id="53" w:name="s2_p24"/>
            <w:bookmarkEnd w:id="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 word or expression that is used in this Act and is also used in the Council Directive has, unless the contrary intention appears, the meaning in this Act that it has in the Council Direct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4" w:name="s2_p25"/>
            <w:bookmarkStart w:id="55" w:name="s2_p25"/>
            <w:bookmarkEnd w:id="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In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 w:name="s2_p26"/>
            <w:bookmarkStart w:id="57" w:name="s2_p26"/>
            <w:bookmarkEnd w:id="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reference to a Part, section or Schedule is a reference to a Part or section of, or a Schedule to, this Act unless it is indicated that reference to some other enactment is intend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 w:name="s2_p27"/>
            <w:bookmarkStart w:id="59" w:name="s2_p27"/>
            <w:bookmarkEnd w:id="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 reference to a subsection, paragraph or subparagraph is a reference to the subsection, paragraph or subparagraph of the provision in which the reference occurs, unless it is indicated that reference to some other provision is intend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0" w:name="s2_p28"/>
            <w:bookmarkStart w:id="61" w:name="s2_p28"/>
            <w:bookmarkEnd w:id="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a reference to any enactment shall be construed as a reference to that enactment as amended, adapted or extended by or under any subsequent enactment (including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62" w:name="zza20y1997s3"/>
            <w:bookmarkEnd w:id="62"/>
            <w:r>
              <w:rPr>
                <w:rFonts w:eastAsia="Times New Roman" w:cs="Times New Roman" w:ascii="Times New Roman" w:hAnsi="Times New Roman"/>
                <w:sz w:val="24"/>
                <w:szCs w:val="24"/>
                <w:lang w:eastAsia="en-IE"/>
              </w:rPr>
              <w:t xml:space="preserve">Non-application of Act or provisions thereof.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w:t>
            </w:r>
            <w:r>
              <w:rPr>
                <w:rFonts w:eastAsia="Times New Roman" w:cs="Times New Roman" w:ascii="Times New Roman" w:hAnsi="Times New Roman"/>
                <w:sz w:val="24"/>
                <w:szCs w:val="24"/>
                <w:lang w:eastAsia="en-IE"/>
              </w:rPr>
              <w:t xml:space="preserve">—(1) Subject to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this Act shall not apply to a member of the Garda Síochána or the Defence For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3" w:name="s3_p1"/>
            <w:bookmarkStart w:id="64" w:name="s3_p1"/>
            <w:bookmarkEnd w:id="6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Subject to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Part II</w:t>
            </w:r>
            <w:r>
              <w:rPr>
                <w:rFonts w:eastAsia="Times New Roman" w:cs="Times New Roman" w:ascii="Times New Roman" w:hAnsi="Times New Roman"/>
                <w:sz w:val="24"/>
                <w:szCs w:val="24"/>
                <w:lang w:eastAsia="en-IE"/>
              </w:rPr>
              <w:t xml:space="preserve"> shall not apply t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5" w:name="s3_p2"/>
            <w:bookmarkStart w:id="66" w:name="s3_p2"/>
            <w:bookmarkEnd w:id="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person engaged i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7" w:name="s3_p3"/>
            <w:bookmarkStart w:id="68" w:name="s3_p3"/>
            <w:bookmarkEnd w:id="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sea fish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9" w:name="s3_p4"/>
            <w:bookmarkStart w:id="70" w:name="s3_p4"/>
            <w:bookmarkEnd w:id="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other work at sea,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1" w:name="s3_p5"/>
            <w:bookmarkStart w:id="72" w:name="s3_p5"/>
            <w:bookmarkEnd w:id="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i) the activities of a doctor in train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3" w:name="s3_p6"/>
            <w:bookmarkStart w:id="74" w:name="s3_p6"/>
            <w:bookmarkEnd w:id="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 pers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5" w:name="s3_p7"/>
            <w:bookmarkStart w:id="76" w:name="s3_p7"/>
            <w:bookmarkEnd w:id="7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ho is employed by a relative and is a member of that relative's household,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7" w:name="s3_p8"/>
            <w:bookmarkStart w:id="78" w:name="s3_p8"/>
            <w:bookmarkEnd w:id="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whose place of employment is a private dwelling house or a farm in or on which he or she and the relative reside,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9" w:name="s3_p9"/>
            <w:bookmarkStart w:id="80" w:name="s3_p9"/>
            <w:bookmarkEnd w:id="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a person the duration of whose working time (saving any minimum period of such time that is stipulated by the employer) is determined by himself or herself, whether or not provision for the making of such determination by that person is made by his or her contract of employ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1" w:name="s3_p10"/>
            <w:bookmarkStart w:id="82" w:name="s3_p10"/>
            <w:bookmarkEnd w:id="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The Minister may, after consultation with any other Minister of the Government who, in the opinion of the Minister, might be concerned with the matter, by regulations exempt from the application of a specified provision or provisions of this Act persons employed in any specified class or classes of activit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3" w:name="s3_p11"/>
            <w:bookmarkStart w:id="84" w:name="s3_p11"/>
            <w:bookmarkEnd w:id="8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volving or connected with the transport (by whatever means) of goods or person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5" w:name="s3_p12"/>
            <w:bookmarkStart w:id="86" w:name="s3_p12"/>
            <w:bookmarkEnd w:id="8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the civil protection services where, in the opinion of the Minister and any other Minister of the Government in whom functions stand vested in relation to the service concerned, the inherent nature of the activity is such that, if the provision concerned were to apply to the said person, the efficient operation of the service concerned would be adversely affect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7" w:name="s3_p13"/>
            <w:bookmarkStart w:id="88" w:name="s3_p13"/>
            <w:bookmarkEnd w:id="8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The Minister may, after consultation with any other Minister of the Government who, in the opinion of the Minister, might be concerned with the matter, by order provide that a specified provision or provisions of this Act or, as the case may be, of </w:t>
            </w:r>
            <w:r>
              <w:rPr>
                <w:rFonts w:eastAsia="Times New Roman" w:cs="Times New Roman" w:ascii="Times New Roman" w:hAnsi="Times New Roman"/>
                <w:i/>
                <w:iCs/>
                <w:sz w:val="24"/>
                <w:szCs w:val="24"/>
                <w:lang w:eastAsia="en-IE"/>
              </w:rPr>
              <w:t>Part II</w:t>
            </w:r>
            <w:r>
              <w:rPr>
                <w:rFonts w:eastAsia="Times New Roman" w:cs="Times New Roman" w:ascii="Times New Roman" w:hAnsi="Times New Roman"/>
                <w:sz w:val="24"/>
                <w:szCs w:val="24"/>
                <w:lang w:eastAsia="en-IE"/>
              </w:rPr>
              <w:t xml:space="preserve"> shall apply to a specified class or classes of-person referred to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and for so long as such an order remains in force the said provision or provisions shall be construed and have effect in accordance with the ord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9" w:name="s3_p14"/>
            <w:bookmarkStart w:id="90" w:name="s3_p14"/>
            <w:bookmarkEnd w:id="9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The reference in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to an order in force shall, as respects such an order that is amended by an order in force under </w:t>
            </w:r>
            <w:r>
              <w:rPr>
                <w:rFonts w:eastAsia="Times New Roman" w:cs="Times New Roman" w:ascii="Times New Roman" w:hAnsi="Times New Roman"/>
                <w:i/>
                <w:iCs/>
                <w:sz w:val="24"/>
                <w:szCs w:val="24"/>
                <w:lang w:eastAsia="en-IE"/>
              </w:rPr>
              <w:t>section 7 (4)</w:t>
            </w:r>
            <w:r>
              <w:rPr>
                <w:rFonts w:eastAsia="Times New Roman" w:cs="Times New Roman" w:ascii="Times New Roman" w:hAnsi="Times New Roman"/>
                <w:sz w:val="24"/>
                <w:szCs w:val="24"/>
                <w:lang w:eastAsia="en-IE"/>
              </w:rPr>
              <w:t>, be construed as a reference to the first-mentioned order as so amend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1" w:name="s3_p15"/>
            <w:bookmarkStart w:id="92" w:name="s3_p15"/>
            <w:bookmarkEnd w:id="9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In this section "relative", in relation to a person, means his or her spouse, father, mother, grandfather, grandmother, step-father, step-mother, son, daughter, grandson, grand-daughter, step-son, step-daughter, brother, sister, half-brother or half-sis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93" w:name="zza20y1997s4"/>
            <w:bookmarkEnd w:id="93"/>
            <w:r>
              <w:rPr>
                <w:rFonts w:eastAsia="Times New Roman" w:cs="Times New Roman" w:ascii="Times New Roman" w:hAnsi="Times New Roman"/>
                <w:sz w:val="24"/>
                <w:szCs w:val="24"/>
                <w:lang w:eastAsia="en-IE"/>
              </w:rPr>
              <w:t xml:space="preserve">Exemption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4.</w:t>
            </w:r>
            <w:r>
              <w:rPr>
                <w:rFonts w:eastAsia="Times New Roman" w:cs="Times New Roman" w:ascii="Times New Roman" w:hAnsi="Times New Roman"/>
                <w:sz w:val="24"/>
                <w:szCs w:val="24"/>
                <w:lang w:eastAsia="en-IE"/>
              </w:rPr>
              <w:t xml:space="preserve">—(1) Without prejudice to </w:t>
            </w:r>
            <w:r>
              <w:rPr>
                <w:rFonts w:eastAsia="Times New Roman" w:cs="Times New Roman" w:ascii="Times New Roman" w:hAnsi="Times New Roman"/>
                <w:i/>
                <w:iCs/>
                <w:sz w:val="24"/>
                <w:szCs w:val="24"/>
                <w:lang w:eastAsia="en-IE"/>
              </w:rPr>
              <w:t>section 6, 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1 or 13</w:t>
            </w:r>
            <w:r>
              <w:rPr>
                <w:rFonts w:eastAsia="Times New Roman" w:cs="Times New Roman" w:ascii="Times New Roman" w:hAnsi="Times New Roman"/>
                <w:sz w:val="24"/>
                <w:szCs w:val="24"/>
                <w:lang w:eastAsia="en-IE"/>
              </w:rPr>
              <w:t xml:space="preserve"> or, as appropriate, both these sections shall not apply, as respects a person employed in shift work, each time he or she changes shift and cannot avail himself or herself of the rest period referred to in </w:t>
            </w:r>
            <w:r>
              <w:rPr>
                <w:rFonts w:eastAsia="Times New Roman" w:cs="Times New Roman" w:ascii="Times New Roman" w:hAnsi="Times New Roman"/>
                <w:i/>
                <w:iCs/>
                <w:sz w:val="24"/>
                <w:szCs w:val="24"/>
                <w:lang w:eastAsia="en-IE"/>
              </w:rPr>
              <w:t>section 11 or 13</w:t>
            </w:r>
            <w:r>
              <w:rPr>
                <w:rFonts w:eastAsia="Times New Roman" w:cs="Times New Roman" w:ascii="Times New Roman" w:hAnsi="Times New Roman"/>
                <w:sz w:val="24"/>
                <w:szCs w:val="24"/>
                <w:lang w:eastAsia="en-IE"/>
              </w:rPr>
              <w:t xml:space="preserve"> or, as the case may be, both those sec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 w:name="s4_p1"/>
            <w:bookmarkStart w:id="95" w:name="s4_p1"/>
            <w:bookmarkEnd w:id="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Without prejudice to </w:t>
            </w:r>
            <w:r>
              <w:rPr>
                <w:rFonts w:eastAsia="Times New Roman" w:cs="Times New Roman" w:ascii="Times New Roman" w:hAnsi="Times New Roman"/>
                <w:i/>
                <w:iCs/>
                <w:sz w:val="24"/>
                <w:szCs w:val="24"/>
                <w:lang w:eastAsia="en-IE"/>
              </w:rPr>
              <w:t>section 6, sections</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1 and 13</w:t>
            </w:r>
            <w:r>
              <w:rPr>
                <w:rFonts w:eastAsia="Times New Roman" w:cs="Times New Roman" w:ascii="Times New Roman" w:hAnsi="Times New Roman"/>
                <w:sz w:val="24"/>
                <w:szCs w:val="24"/>
                <w:lang w:eastAsia="en-IE"/>
              </w:rPr>
              <w:t xml:space="preserve"> shall not apply to a person employed in an activity (other than such activity as may be prescribed) consisting of periods of work spread out over the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6" w:name="s4_p2"/>
            <w:bookmarkStart w:id="97" w:name="s4_p2"/>
            <w:bookmarkEnd w:id="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Subject to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the Minister may by regulations exempt from the application of </w:t>
            </w:r>
            <w:r>
              <w:rPr>
                <w:rFonts w:eastAsia="Times New Roman" w:cs="Times New Roman" w:ascii="Times New Roman" w:hAnsi="Times New Roman"/>
                <w:i/>
                <w:iCs/>
                <w:sz w:val="24"/>
                <w:szCs w:val="24"/>
                <w:lang w:eastAsia="en-IE"/>
              </w:rPr>
              <w:t>section 11, 12, 13, 16</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7</w:t>
            </w:r>
            <w:r>
              <w:rPr>
                <w:rFonts w:eastAsia="Times New Roman" w:cs="Times New Roman" w:ascii="Times New Roman" w:hAnsi="Times New Roman"/>
                <w:sz w:val="24"/>
                <w:szCs w:val="24"/>
                <w:lang w:eastAsia="en-IE"/>
              </w:rPr>
              <w:t xml:space="preserve"> any activity referred to in paragraph 2, point 2.1. of Article 17 of the Council Directive, or any specified class or classes of such activity, and regulations under this subsection may, without prejudice to </w:t>
            </w:r>
            <w:r>
              <w:rPr>
                <w:rFonts w:eastAsia="Times New Roman" w:cs="Times New Roman" w:ascii="Times New Roman" w:hAnsi="Times New Roman"/>
                <w:i/>
                <w:iCs/>
                <w:sz w:val="24"/>
                <w:szCs w:val="24"/>
                <w:lang w:eastAsia="en-IE"/>
              </w:rPr>
              <w:t>section 6</w:t>
            </w:r>
            <w:r>
              <w:rPr>
                <w:rFonts w:eastAsia="Times New Roman" w:cs="Times New Roman" w:ascii="Times New Roman" w:hAnsi="Times New Roman"/>
                <w:sz w:val="24"/>
                <w:szCs w:val="24"/>
                <w:lang w:eastAsia="en-IE"/>
              </w:rPr>
              <w:t>, provide that any such exemption shall not have effect save to the extent that specified conditions are complied wit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8" w:name="s4_p3"/>
            <w:bookmarkStart w:id="99" w:name="s4_p3"/>
            <w:bookmarkEnd w:id="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Where the Minister proposes to make regulations under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the Minister shall consult with such persons as he or she considers to be representative of the employers and employees who, in the opinion of the Minister, are likely to be affected by the proposed regula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0" w:name="s4_p4"/>
            <w:bookmarkStart w:id="101" w:name="s4_p4"/>
            <w:bookmarkEnd w:id="1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Without prejudice to </w:t>
            </w:r>
            <w:r>
              <w:rPr>
                <w:rFonts w:eastAsia="Times New Roman" w:cs="Times New Roman" w:ascii="Times New Roman" w:hAnsi="Times New Roman"/>
                <w:i/>
                <w:iCs/>
                <w:sz w:val="24"/>
                <w:szCs w:val="24"/>
                <w:lang w:eastAsia="en-IE"/>
              </w:rPr>
              <w:t>section 6</w:t>
            </w:r>
            <w:r>
              <w:rPr>
                <w:rFonts w:eastAsia="Times New Roman" w:cs="Times New Roman" w:ascii="Times New Roman" w:hAnsi="Times New Roman"/>
                <w:sz w:val="24"/>
                <w:szCs w:val="24"/>
                <w:lang w:eastAsia="en-IE"/>
              </w:rPr>
              <w:t>, i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 w:name="s4_p5"/>
            <w:bookmarkStart w:id="103" w:name="s4_p5"/>
            <w:bookmarkEnd w:id="1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collective agreement that for the time being stands approved of by the Labour Court under </w:t>
            </w:r>
            <w:r>
              <w:rPr>
                <w:rFonts w:eastAsia="Times New Roman" w:cs="Times New Roman" w:ascii="Times New Roman" w:hAnsi="Times New Roman"/>
                <w:i/>
                <w:iCs/>
                <w:sz w:val="24"/>
                <w:szCs w:val="24"/>
                <w:lang w:eastAsia="en-IE"/>
              </w:rPr>
              <w:t>section 24</w:t>
            </w:r>
            <w:r>
              <w:rPr>
                <w:rFonts w:eastAsia="Times New Roman" w:cs="Times New Roman" w:ascii="Times New Roman" w:hAnsi="Times New Roman"/>
                <w:sz w:val="24"/>
                <w:szCs w:val="24"/>
                <w:lang w:eastAsia="en-IE"/>
              </w:rPr>
              <w:t>,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4" w:name="s4_p6"/>
            <w:bookmarkStart w:id="105" w:name="s4_p6"/>
            <w:bookmarkEnd w:id="1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 registered employment agree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 w:name="s4_p7"/>
            <w:bookmarkStart w:id="107" w:name="s4_p7"/>
            <w:bookmarkEnd w:id="1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provides that </w:t>
            </w:r>
            <w:r>
              <w:rPr>
                <w:rFonts w:eastAsia="Times New Roman" w:cs="Times New Roman" w:ascii="Times New Roman" w:hAnsi="Times New Roman"/>
                <w:i/>
                <w:iCs/>
                <w:sz w:val="24"/>
                <w:szCs w:val="24"/>
                <w:lang w:eastAsia="en-IE"/>
              </w:rPr>
              <w:t>section 11, 1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3</w:t>
            </w:r>
            <w:r>
              <w:rPr>
                <w:rFonts w:eastAsia="Times New Roman" w:cs="Times New Roman" w:ascii="Times New Roman" w:hAnsi="Times New Roman"/>
                <w:sz w:val="24"/>
                <w:szCs w:val="24"/>
                <w:lang w:eastAsia="en-IE"/>
              </w:rPr>
              <w:t xml:space="preserve"> shall not apply in relation to the employees to whom the agreement for the time being has effect, or a specified class or classes of such employees, </w:t>
            </w:r>
            <w:r>
              <w:rPr>
                <w:rFonts w:eastAsia="Times New Roman" w:cs="Times New Roman" w:ascii="Times New Roman" w:hAnsi="Times New Roman"/>
                <w:i/>
                <w:iCs/>
                <w:sz w:val="24"/>
                <w:szCs w:val="24"/>
                <w:lang w:eastAsia="en-IE"/>
              </w:rPr>
              <w:t>section 11, 1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3</w:t>
            </w:r>
            <w:r>
              <w:rPr>
                <w:rFonts w:eastAsia="Times New Roman" w:cs="Times New Roman" w:ascii="Times New Roman" w:hAnsi="Times New Roman"/>
                <w:sz w:val="24"/>
                <w:szCs w:val="24"/>
                <w:lang w:eastAsia="en-IE"/>
              </w:rPr>
              <w:t>, as the case may be, shall not apply in relation to those employees or the said class or classes of such employe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8" w:name="s4_p8"/>
            <w:bookmarkStart w:id="109" w:name="s4_p8"/>
            <w:bookmarkEnd w:id="1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Without prejudice to </w:t>
            </w:r>
            <w:r>
              <w:rPr>
                <w:rFonts w:eastAsia="Times New Roman" w:cs="Times New Roman" w:ascii="Times New Roman" w:hAnsi="Times New Roman"/>
                <w:i/>
                <w:iCs/>
                <w:sz w:val="24"/>
                <w:szCs w:val="24"/>
                <w:lang w:eastAsia="en-IE"/>
              </w:rPr>
              <w:t>section 6</w:t>
            </w:r>
            <w:r>
              <w:rPr>
                <w:rFonts w:eastAsia="Times New Roman" w:cs="Times New Roman" w:ascii="Times New Roman" w:hAnsi="Times New Roman"/>
                <w:sz w:val="24"/>
                <w:szCs w:val="24"/>
                <w:lang w:eastAsia="en-IE"/>
              </w:rPr>
              <w:t xml:space="preserve">, an employment regulation order may include one or more provisions providing that </w:t>
            </w:r>
            <w:r>
              <w:rPr>
                <w:rFonts w:eastAsia="Times New Roman" w:cs="Times New Roman" w:ascii="Times New Roman" w:hAnsi="Times New Roman"/>
                <w:i/>
                <w:iCs/>
                <w:sz w:val="24"/>
                <w:szCs w:val="24"/>
                <w:lang w:eastAsia="en-IE"/>
              </w:rPr>
              <w:t>section 11, 1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3</w:t>
            </w:r>
            <w:r>
              <w:rPr>
                <w:rFonts w:eastAsia="Times New Roman" w:cs="Times New Roman" w:ascii="Times New Roman" w:hAnsi="Times New Roman"/>
                <w:sz w:val="24"/>
                <w:szCs w:val="24"/>
                <w:lang w:eastAsia="en-IE"/>
              </w:rPr>
              <w:t xml:space="preserve"> shall not apply in relation to the employees to whom the order relates or a specified class or classes of such employe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10" w:name="zza20y1997s5"/>
            <w:bookmarkEnd w:id="110"/>
            <w:r>
              <w:rPr>
                <w:rFonts w:eastAsia="Times New Roman" w:cs="Times New Roman" w:ascii="Times New Roman" w:hAnsi="Times New Roman"/>
                <w:sz w:val="24"/>
                <w:szCs w:val="24"/>
                <w:lang w:eastAsia="en-IE"/>
              </w:rPr>
              <w:t xml:space="preserve">Employer relieved from complying with certain provisions in certain circumstance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5.</w:t>
            </w:r>
            <w:r>
              <w:rPr>
                <w:rFonts w:eastAsia="Times New Roman" w:cs="Times New Roman" w:ascii="Times New Roman" w:hAnsi="Times New Roman"/>
                <w:sz w:val="24"/>
                <w:szCs w:val="24"/>
                <w:lang w:eastAsia="en-IE"/>
              </w:rPr>
              <w:t xml:space="preserve">—Without prejudice to </w:t>
            </w:r>
            <w:r>
              <w:rPr>
                <w:rFonts w:eastAsia="Times New Roman" w:cs="Times New Roman" w:ascii="Times New Roman" w:hAnsi="Times New Roman"/>
                <w:i/>
                <w:iCs/>
                <w:sz w:val="24"/>
                <w:szCs w:val="24"/>
                <w:lang w:eastAsia="en-IE"/>
              </w:rPr>
              <w:t>section 6</w:t>
            </w:r>
            <w:r>
              <w:rPr>
                <w:rFonts w:eastAsia="Times New Roman" w:cs="Times New Roman" w:ascii="Times New Roman" w:hAnsi="Times New Roman"/>
                <w:sz w:val="24"/>
                <w:szCs w:val="24"/>
                <w:lang w:eastAsia="en-IE"/>
              </w:rPr>
              <w:t xml:space="preserve">, an employer shall not be obliged to comply with </w:t>
            </w:r>
            <w:r>
              <w:rPr>
                <w:rFonts w:eastAsia="Times New Roman" w:cs="Times New Roman" w:ascii="Times New Roman" w:hAnsi="Times New Roman"/>
                <w:i/>
                <w:iCs/>
                <w:sz w:val="24"/>
                <w:szCs w:val="24"/>
                <w:lang w:eastAsia="en-IE"/>
              </w:rPr>
              <w:t>section 11</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2, 13, 16</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7</w:t>
            </w:r>
            <w:r>
              <w:rPr>
                <w:rFonts w:eastAsia="Times New Roman" w:cs="Times New Roman" w:ascii="Times New Roman" w:hAnsi="Times New Roman"/>
                <w:sz w:val="24"/>
                <w:szCs w:val="24"/>
                <w:lang w:eastAsia="en-IE"/>
              </w:rPr>
              <w:t xml:space="preserve"> where due to exceptional circumstances or an emergency (including an accident or the imminent risk of an accident), the consequences of which could not have been avoided despite the exercise of all due care, or otherwise to the occurrence of unusual and unforeseeable circumstances beyond the employer's control, it would not be practicable for the employer to comply with the section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11" w:name="zza20y1997s6"/>
            <w:bookmarkEnd w:id="111"/>
            <w:r>
              <w:rPr>
                <w:rFonts w:eastAsia="Times New Roman" w:cs="Times New Roman" w:ascii="Times New Roman" w:hAnsi="Times New Roman"/>
                <w:sz w:val="24"/>
                <w:szCs w:val="24"/>
                <w:lang w:eastAsia="en-IE"/>
              </w:rPr>
              <w:t xml:space="preserve">Compensatory rest period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6.</w:t>
            </w:r>
            <w:r>
              <w:rPr>
                <w:rFonts w:eastAsia="Times New Roman" w:cs="Times New Roman" w:ascii="Times New Roman" w:hAnsi="Times New Roman"/>
                <w:sz w:val="24"/>
                <w:szCs w:val="24"/>
                <w:lang w:eastAsia="en-IE"/>
              </w:rPr>
              <w:t xml:space="preserve">—(1) Any regulations, collective agreement, registered employment agreement or employment regulation order referred to in </w:t>
            </w:r>
            <w:r>
              <w:rPr>
                <w:rFonts w:eastAsia="Times New Roman" w:cs="Times New Roman" w:ascii="Times New Roman" w:hAnsi="Times New Roman"/>
                <w:i/>
                <w:iCs/>
                <w:sz w:val="24"/>
                <w:szCs w:val="24"/>
                <w:lang w:eastAsia="en-IE"/>
              </w:rPr>
              <w:t>section 4</w:t>
            </w:r>
            <w:r>
              <w:rPr>
                <w:rFonts w:eastAsia="Times New Roman" w:cs="Times New Roman" w:ascii="Times New Roman" w:hAnsi="Times New Roman"/>
                <w:sz w:val="24"/>
                <w:szCs w:val="24"/>
                <w:lang w:eastAsia="en-IE"/>
              </w:rPr>
              <w:t xml:space="preserve"> that exempt any activity from the application of </w:t>
            </w:r>
            <w:r>
              <w:rPr>
                <w:rFonts w:eastAsia="Times New Roman" w:cs="Times New Roman" w:ascii="Times New Roman" w:hAnsi="Times New Roman"/>
                <w:i/>
                <w:iCs/>
                <w:sz w:val="24"/>
                <w:szCs w:val="24"/>
                <w:lang w:eastAsia="en-IE"/>
              </w:rPr>
              <w:t>section 11, 1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3</w:t>
            </w:r>
            <w:r>
              <w:rPr>
                <w:rFonts w:eastAsia="Times New Roman" w:cs="Times New Roman" w:ascii="Times New Roman" w:hAnsi="Times New Roman"/>
                <w:sz w:val="24"/>
                <w:szCs w:val="24"/>
                <w:lang w:eastAsia="en-IE"/>
              </w:rPr>
              <w:t xml:space="preserve"> or provide that any of these sections shall not apply in relation to an employee shall include a provision requiring the employer concerned to ensure that the employee concerned has available to himself or herself such rest period or break as the provision specifies to be equivalent to the rest period or break, as the case may be, provided for by </w:t>
            </w:r>
            <w:r>
              <w:rPr>
                <w:rFonts w:eastAsia="Times New Roman" w:cs="Times New Roman" w:ascii="Times New Roman" w:hAnsi="Times New Roman"/>
                <w:i/>
                <w:iCs/>
                <w:sz w:val="24"/>
                <w:szCs w:val="24"/>
                <w:lang w:eastAsia="en-IE"/>
              </w:rPr>
              <w:t>section 11, 1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3</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2" w:name="s6_p1"/>
            <w:bookmarkStart w:id="113" w:name="s6_p1"/>
            <w:bookmarkEnd w:id="1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Where by reason of the operation of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 4</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 xml:space="preserve">, an employee is not entitled to the rest period or break referred to in </w:t>
            </w:r>
            <w:r>
              <w:rPr>
                <w:rFonts w:eastAsia="Times New Roman" w:cs="Times New Roman" w:ascii="Times New Roman" w:hAnsi="Times New Roman"/>
                <w:i/>
                <w:iCs/>
                <w:sz w:val="24"/>
                <w:szCs w:val="24"/>
                <w:lang w:eastAsia="en-IE"/>
              </w:rPr>
              <w:t>section 11, 1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3</w:t>
            </w:r>
            <w:r>
              <w:rPr>
                <w:rFonts w:eastAsia="Times New Roman" w:cs="Times New Roman" w:ascii="Times New Roman" w:hAnsi="Times New Roman"/>
                <w:sz w:val="24"/>
                <w:szCs w:val="24"/>
                <w:lang w:eastAsia="en-IE"/>
              </w:rPr>
              <w:t xml:space="preserve"> the employer concerned shal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 w:name="s6_p2"/>
            <w:bookmarkStart w:id="115" w:name="s6_p2"/>
            <w:bookmarkEnd w:id="11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ensure that the employee has available to himself or herself a rest period or break, as the case may be, that, in all the circumstances, can reasonably be regarded as equivalent to the first-mentioned rest period or break,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6" w:name="s6_p3"/>
            <w:bookmarkStart w:id="117" w:name="s6_p3"/>
            <w:bookmarkEnd w:id="1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f for reasons that can be objectively justified, it is not possible for the employer to ensure that the employee has available to himself or herself such an equivalent rest period or break, otherwise make such arrangements as respects the employee's conditions of employment as will compensate the employee in consequence of the operation of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of s</w:t>
            </w:r>
            <w:r>
              <w:rPr>
                <w:rFonts w:eastAsia="Times New Roman" w:cs="Times New Roman" w:ascii="Times New Roman" w:hAnsi="Times New Roman"/>
                <w:i/>
                <w:iCs/>
                <w:sz w:val="24"/>
                <w:szCs w:val="24"/>
                <w:lang w:eastAsia="en-IE"/>
              </w:rPr>
              <w:t>ection 4</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 w:name="s6_p4"/>
            <w:bookmarkStart w:id="119" w:name="s6_p4"/>
            <w:bookmarkEnd w:id="1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reference in </w:t>
            </w:r>
            <w:r>
              <w:rPr>
                <w:rFonts w:eastAsia="Times New Roman" w:cs="Times New Roman" w:ascii="Times New Roman" w:hAnsi="Times New Roman"/>
                <w:i/>
                <w:iCs/>
                <w:sz w:val="24"/>
                <w:szCs w:val="24"/>
                <w:lang w:eastAsia="en-IE"/>
              </w:rPr>
              <w:t>subsection (2) (b)</w:t>
            </w:r>
            <w:r>
              <w:rPr>
                <w:rFonts w:eastAsia="Times New Roman" w:cs="Times New Roman" w:ascii="Times New Roman" w:hAnsi="Times New Roman"/>
                <w:sz w:val="24"/>
                <w:szCs w:val="24"/>
                <w:lang w:eastAsia="en-IE"/>
              </w:rPr>
              <w:t xml:space="preserve"> to the making of arrangements as respects an employee's conditions of employment does not include a reference t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0" w:name="s6_p5"/>
            <w:bookmarkStart w:id="121" w:name="s6_p5"/>
            <w:bookmarkEnd w:id="1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granting of monetary compensation to the employee,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 w:name="s6_p6"/>
            <w:bookmarkStart w:id="123" w:name="s6_p6"/>
            <w:bookmarkEnd w:id="1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provision of any other material benefit to the employee, other than the provision of such a benefit as will improve the physical conditions under which the employee works or the amenities or services available to the employee while he or she is at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24" w:name="zza20y1997s7"/>
            <w:bookmarkEnd w:id="124"/>
            <w:r>
              <w:rPr>
                <w:rFonts w:eastAsia="Times New Roman" w:cs="Times New Roman" w:ascii="Times New Roman" w:hAnsi="Times New Roman"/>
                <w:sz w:val="24"/>
                <w:szCs w:val="24"/>
                <w:lang w:eastAsia="en-IE"/>
              </w:rPr>
              <w:t xml:space="preserve">Regulations and order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7.</w:t>
            </w:r>
            <w:r>
              <w:rPr>
                <w:rFonts w:eastAsia="Times New Roman" w:cs="Times New Roman" w:ascii="Times New Roman" w:hAnsi="Times New Roman"/>
                <w:sz w:val="24"/>
                <w:szCs w:val="24"/>
                <w:lang w:eastAsia="en-IE"/>
              </w:rPr>
              <w:t>—(1) The Minister may make regulations prescribing any matter or thing which is referred to in this Act as prescribed or to be prescribed or for the purpose of enabling any provision of this Act to have full effe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5" w:name="s7_p1"/>
            <w:bookmarkStart w:id="126" w:name="s7_p1"/>
            <w:bookmarkEnd w:id="12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Regulations under this Act may make different provisions in relation to different classes of employees or employers, different areas or otherwise by reference to the different circumstances of the mat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7" w:name="s7_p2"/>
            <w:bookmarkStart w:id="128" w:name="s7_p2"/>
            <w:bookmarkEnd w:id="12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A regulation or order under this Act may contain such incidental, supplementary and consequential provisions as appear to the Minister to be necessary or expedi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9" w:name="s7_p3"/>
            <w:bookmarkStart w:id="130" w:name="s7_p3"/>
            <w:bookmarkEnd w:id="13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The Minister may by order amend or revoke an order under this Act (other than an order under </w:t>
            </w:r>
            <w:r>
              <w:rPr>
                <w:rFonts w:eastAsia="Times New Roman" w:cs="Times New Roman" w:ascii="Times New Roman" w:hAnsi="Times New Roman"/>
                <w:i/>
                <w:iCs/>
                <w:sz w:val="24"/>
                <w:szCs w:val="24"/>
                <w:lang w:eastAsia="en-IE"/>
              </w:rPr>
              <w:t>section 1 (2)</w:t>
            </w:r>
            <w:r>
              <w:rPr>
                <w:rFonts w:eastAsia="Times New Roman" w:cs="Times New Roman" w:ascii="Times New Roman" w:hAnsi="Times New Roman"/>
                <w:sz w:val="24"/>
                <w:szCs w:val="24"/>
                <w:lang w:eastAsia="en-IE"/>
              </w:rPr>
              <w:t xml:space="preserve"> but including an order under this sub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1" w:name="s7_p4"/>
            <w:bookmarkStart w:id="132" w:name="s7_p4"/>
            <w:bookmarkEnd w:id="13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A regulation or order under this Act (other than an order under </w:t>
            </w:r>
            <w:r>
              <w:rPr>
                <w:rFonts w:eastAsia="Times New Roman" w:cs="Times New Roman" w:ascii="Times New Roman" w:hAnsi="Times New Roman"/>
                <w:i/>
                <w:iCs/>
                <w:sz w:val="24"/>
                <w:szCs w:val="24"/>
                <w:lang w:eastAsia="en-IE"/>
              </w:rPr>
              <w:t>section 1 (2)</w:t>
            </w:r>
            <w:r>
              <w:rPr>
                <w:rFonts w:eastAsia="Times New Roman" w:cs="Times New Roman" w:ascii="Times New Roman" w:hAnsi="Times New Roman"/>
                <w:sz w:val="24"/>
                <w:szCs w:val="24"/>
                <w:lang w:eastAsia="en-IE"/>
              </w:rPr>
              <w:t>) shall be laid before each House of the Oireachtas as soon as may be after it is made and, if a resolution annulling that regulation or order is passed by either such House within the next 21 days on which that House has sat after the regulation or order is laid before it, the regulation or order shall be annulled accordingly, but without prejudice to the validity of anything previously done thereund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33" w:name="zza20y1997s8"/>
            <w:bookmarkEnd w:id="133"/>
            <w:r>
              <w:rPr>
                <w:rFonts w:eastAsia="Times New Roman" w:cs="Times New Roman" w:ascii="Times New Roman" w:hAnsi="Times New Roman"/>
                <w:sz w:val="24"/>
                <w:szCs w:val="24"/>
                <w:lang w:eastAsia="en-IE"/>
              </w:rPr>
              <w:t xml:space="preserve">Inspector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8.</w:t>
            </w:r>
            <w:r>
              <w:rPr>
                <w:rFonts w:eastAsia="Times New Roman" w:cs="Times New Roman" w:ascii="Times New Roman" w:hAnsi="Times New Roman"/>
                <w:sz w:val="24"/>
                <w:szCs w:val="24"/>
                <w:lang w:eastAsia="en-IE"/>
              </w:rPr>
              <w:t xml:space="preserve">—(1) In this section "inspector" means a person appointed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 w:name="s8_p1"/>
            <w:bookmarkStart w:id="135" w:name="s8_p1"/>
            <w:bookmarkEnd w:id="1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e Minister may appoint in writing such and so many persons as the Minister sees fit to be inspectors for the purposes of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6" w:name="s8_p2"/>
            <w:bookmarkStart w:id="137" w:name="s8_p2"/>
            <w:bookmarkEnd w:id="1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An inspector may for the purposes of this Act do all or any of the following thing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8" w:name="s8_p3"/>
            <w:bookmarkStart w:id="139" w:name="s8_p3"/>
            <w:bookmarkEnd w:id="1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subject to the provisions of this section, enter at all reasonable times any premises or place where he or she has reasonable grounds for supposing that any employee is employed in work or from which he or she has reasonable grounds for supposing the activities that an employee is employed to carry on are directed or controlled (whether generally or as respects particular matt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0" w:name="s8_p4"/>
            <w:bookmarkStart w:id="141" w:name="s8_p4"/>
            <w:bookmarkEnd w:id="1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make such examination or enquiry as may be necessary for ascertaining whether the provisions of this Act are complied with in respect of any employee employed in any such premises or place or any employee the activities aforesaid of whom are directed or controlled from any such premises or pla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2" w:name="s8_p5"/>
            <w:bookmarkStart w:id="143" w:name="s8_p5"/>
            <w:bookmarkEnd w:id="1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require the employer of any employee or the representative of such employer to produce to him or her any records which such employer is required to keep and inspect and take copies of entries in such records (including in the case of information in a non-legible form a copy of or an extract from such information in a permanent legible for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4" w:name="s8_p6"/>
            <w:bookmarkStart w:id="145" w:name="s8_p6"/>
            <w:bookmarkEnd w:id="1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require any person whom he or she has reasonable cause to believe to be or to have been an employee or the employer of any employee to furnish such information as the inspector may reasonably reque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6" w:name="s8_p7"/>
            <w:bookmarkStart w:id="147" w:name="s8_p7"/>
            <w:bookmarkEnd w:id="1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 examine with regard to any matters under this Act any person whom he or she has reasonable cause to believe to be or to have been an employer or employee and require him or her to answer such questions (other than questions tending to incriminate him or her) as the inspector may put relative to those matters and to sign a declaration of the truth of the answ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8" w:name="s8_p8"/>
            <w:bookmarkStart w:id="149" w:name="s8_p8"/>
            <w:bookmarkEnd w:id="1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An inspector shall not, other than with the consent of the occupier, enter a private dwelling (other than a part of the dwelling used as a place of work) unless he or she has obtained a warrant from the District Court under </w:t>
            </w:r>
            <w:r>
              <w:rPr>
                <w:rFonts w:eastAsia="Times New Roman" w:cs="Times New Roman" w:ascii="Times New Roman" w:hAnsi="Times New Roman"/>
                <w:i/>
                <w:iCs/>
                <w:sz w:val="24"/>
                <w:szCs w:val="24"/>
                <w:lang w:eastAsia="en-IE"/>
              </w:rPr>
              <w:t>subsection (7)</w:t>
            </w:r>
            <w:r>
              <w:rPr>
                <w:rFonts w:eastAsia="Times New Roman" w:cs="Times New Roman" w:ascii="Times New Roman" w:hAnsi="Times New Roman"/>
                <w:sz w:val="24"/>
                <w:szCs w:val="24"/>
                <w:lang w:eastAsia="en-IE"/>
              </w:rPr>
              <w:t xml:space="preserve"> authorising such entr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0" w:name="s8_p9"/>
            <w:bookmarkStart w:id="151" w:name="s8_p9"/>
            <w:bookmarkEnd w:id="1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Where an inspector in the exercise of his or her powers under this section is prevented from entering any premises an application may be made under </w:t>
            </w:r>
            <w:r>
              <w:rPr>
                <w:rFonts w:eastAsia="Times New Roman" w:cs="Times New Roman" w:ascii="Times New Roman" w:hAnsi="Times New Roman"/>
                <w:i/>
                <w:iCs/>
                <w:sz w:val="24"/>
                <w:szCs w:val="24"/>
                <w:lang w:eastAsia="en-IE"/>
              </w:rPr>
              <w:t>subsection (7)</w:t>
            </w:r>
            <w:r>
              <w:rPr>
                <w:rFonts w:eastAsia="Times New Roman" w:cs="Times New Roman" w:ascii="Times New Roman" w:hAnsi="Times New Roman"/>
                <w:sz w:val="24"/>
                <w:szCs w:val="24"/>
                <w:lang w:eastAsia="en-IE"/>
              </w:rPr>
              <w:t xml:space="preserve"> authorising such entr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2" w:name="s8_p10"/>
            <w:bookmarkStart w:id="153" w:name="s8_p10"/>
            <w:bookmarkEnd w:id="1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An inspector, where he or she considers it necessary to be so accompanied, may be accompanied by a member of the Garda Síochána when exercising any powers conferred on an inspector by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4" w:name="s8_p11"/>
            <w:bookmarkStart w:id="155" w:name="s8_p11"/>
            <w:bookmarkEnd w:id="1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7) If a judge of the District Court is satisfied on the sworn information of an inspector that there are reasonable grounds for suspecting that information required by an inspector under this section is held on any premises or any part of any premises, the judge may issue a warrant authorising an inspector accompanied by other inspectors or a member of the Garda Síochána, at any time or times within one month from the date of issue of the warrant, on production, if so requested, of the warrant, to enter the premises (if need be by reasonable force) and exercise all or any of the powers conferred on an inspector under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6" w:name="s8_p12"/>
            <w:bookmarkStart w:id="157" w:name="s8_p12"/>
            <w:bookmarkEnd w:id="1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A person wh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8" w:name="s8_p13"/>
            <w:bookmarkStart w:id="159" w:name="s8_p13"/>
            <w:bookmarkEnd w:id="1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obstructs or impedes an inspector in the exercise of any of the powers conferred on an inspector under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0" w:name="s8_p14"/>
            <w:bookmarkStart w:id="161" w:name="s8_p14"/>
            <w:bookmarkEnd w:id="1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refuses to produce any record which an inspector lawfully requires him or her to produ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2" w:name="s8_p15"/>
            <w:bookmarkStart w:id="163" w:name="s8_p15"/>
            <w:bookmarkEnd w:id="1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produces or causes to be produced or knowingly allows to be produced, to an inspector, any record which is false or misleading in any material respect knowing it to be so false or mislead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4" w:name="s8_p16"/>
            <w:bookmarkStart w:id="165" w:name="s8_p16"/>
            <w:bookmarkEnd w:id="16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gives to an inspector any information which is false or misleading in any material respect knowing it to be so false or misleading,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6" w:name="s8_p17"/>
            <w:bookmarkStart w:id="167" w:name="s8_p17"/>
            <w:bookmarkEnd w:id="16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 fails or refuses to comply with any lawful requirement of an inspector under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8" w:name="s8_p18"/>
            <w:bookmarkStart w:id="169" w:name="s8_p18"/>
            <w:bookmarkEnd w:id="16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hall be guilty of an off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0" w:name="s8_p19"/>
            <w:bookmarkStart w:id="171" w:name="s8_p19"/>
            <w:bookmarkEnd w:id="17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9) Every inspector shall be furnished by the Minister with a certificate of his or her appointment and, on applying for admission to any premises or place for the purposes of this Act, shall, if requested by a person affected, produce the certificate or a copy thereof to that pers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72" w:name="zza20y1997s9"/>
            <w:bookmarkEnd w:id="172"/>
            <w:r>
              <w:rPr>
                <w:rFonts w:eastAsia="Times New Roman" w:cs="Times New Roman" w:ascii="Times New Roman" w:hAnsi="Times New Roman"/>
                <w:sz w:val="24"/>
                <w:szCs w:val="24"/>
                <w:lang w:eastAsia="en-IE"/>
              </w:rPr>
              <w:t xml:space="preserve">Repeal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9.</w:t>
            </w:r>
            <w:r>
              <w:rPr>
                <w:rFonts w:eastAsia="Times New Roman" w:cs="Times New Roman" w:ascii="Times New Roman" w:hAnsi="Times New Roman"/>
                <w:sz w:val="24"/>
                <w:szCs w:val="24"/>
                <w:lang w:eastAsia="en-IE"/>
              </w:rPr>
              <w:t xml:space="preserve">—Each enactment specified in the </w:t>
            </w:r>
            <w:r>
              <w:rPr>
                <w:rFonts w:eastAsia="Times New Roman" w:cs="Times New Roman" w:ascii="Times New Roman" w:hAnsi="Times New Roman"/>
                <w:i/>
                <w:iCs/>
                <w:sz w:val="24"/>
                <w:szCs w:val="24"/>
                <w:lang w:eastAsia="en-IE"/>
              </w:rPr>
              <w:t>Fourt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Schedule</w:t>
            </w:r>
            <w:r>
              <w:rPr>
                <w:rFonts w:eastAsia="Times New Roman" w:cs="Times New Roman" w:ascii="Times New Roman" w:hAnsi="Times New Roman"/>
                <w:sz w:val="24"/>
                <w:szCs w:val="24"/>
                <w:lang w:eastAsia="en-IE"/>
              </w:rPr>
              <w:t xml:space="preserve"> is hereby repealed to the extent specified in the </w:t>
            </w:r>
            <w:r>
              <w:rPr>
                <w:rFonts w:eastAsia="Times New Roman" w:cs="Times New Roman" w:ascii="Times New Roman" w:hAnsi="Times New Roman"/>
                <w:i/>
                <w:iCs/>
                <w:sz w:val="24"/>
                <w:szCs w:val="24"/>
                <w:lang w:eastAsia="en-IE"/>
              </w:rPr>
              <w:t>third column</w:t>
            </w:r>
            <w:r>
              <w:rPr>
                <w:rFonts w:eastAsia="Times New Roman" w:cs="Times New Roman" w:ascii="Times New Roman" w:hAnsi="Times New Roman"/>
                <w:sz w:val="24"/>
                <w:szCs w:val="24"/>
                <w:lang w:eastAsia="en-IE"/>
              </w:rPr>
              <w:t xml:space="preserve"> of that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73" w:name="zza20y1997s10"/>
            <w:bookmarkEnd w:id="173"/>
            <w:r>
              <w:rPr>
                <w:rFonts w:eastAsia="Times New Roman" w:cs="Times New Roman" w:ascii="Times New Roman" w:hAnsi="Times New Roman"/>
                <w:sz w:val="24"/>
                <w:szCs w:val="24"/>
                <w:lang w:eastAsia="en-IE"/>
              </w:rPr>
              <w:t xml:space="preserve">Expense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0.</w:t>
            </w:r>
            <w:r>
              <w:rPr>
                <w:rFonts w:eastAsia="Times New Roman" w:cs="Times New Roman" w:ascii="Times New Roman" w:hAnsi="Times New Roman"/>
                <w:sz w:val="24"/>
                <w:szCs w:val="24"/>
                <w:lang w:eastAsia="en-IE"/>
              </w:rPr>
              <w:t>—The expenses incurred by the Minister in the administration of this Act shall, to such extent as may be sanctioned by the Minister for Finance, be paid out of moneys provided by the Oireachta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174" w:name="gen_2"/>
            <w:bookmarkEnd w:id="174"/>
            <w:r>
              <w:rPr>
                <w:rFonts w:eastAsia="Times New Roman" w:cs="Times New Roman" w:ascii="Times New Roman" w:hAnsi="Times New Roman"/>
                <w:sz w:val="24"/>
                <w:szCs w:val="24"/>
                <w:lang w:eastAsia="en-IE"/>
              </w:rPr>
              <w:t>PART II MINIMUM REST PERIODS AND OTHER MATTERS RELATING TO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75" w:name="zza20y1997s11"/>
            <w:bookmarkEnd w:id="175"/>
            <w:r>
              <w:rPr>
                <w:rFonts w:eastAsia="Times New Roman" w:cs="Times New Roman" w:ascii="Times New Roman" w:hAnsi="Times New Roman"/>
                <w:sz w:val="24"/>
                <w:szCs w:val="24"/>
                <w:lang w:eastAsia="en-IE"/>
              </w:rPr>
              <w:t xml:space="preserve">Daily rest period.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1.</w:t>
            </w:r>
            <w:r>
              <w:rPr>
                <w:rFonts w:eastAsia="Times New Roman" w:cs="Times New Roman" w:ascii="Times New Roman" w:hAnsi="Times New Roman"/>
                <w:sz w:val="24"/>
                <w:szCs w:val="24"/>
                <w:lang w:eastAsia="en-IE"/>
              </w:rPr>
              <w:t>—An employee shall be entitled to a rest period of not less than 11 consecutive hours in each period of 24 hours during which he or she works for his or her employ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76" w:name="zza20y1997s12"/>
            <w:bookmarkEnd w:id="176"/>
            <w:r>
              <w:rPr>
                <w:rFonts w:eastAsia="Times New Roman" w:cs="Times New Roman" w:ascii="Times New Roman" w:hAnsi="Times New Roman"/>
                <w:sz w:val="24"/>
                <w:szCs w:val="24"/>
                <w:lang w:eastAsia="en-IE"/>
              </w:rPr>
              <w:t xml:space="preserve">Rests and intervals at work.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2.</w:t>
            </w:r>
            <w:r>
              <w:rPr>
                <w:rFonts w:eastAsia="Times New Roman" w:cs="Times New Roman" w:ascii="Times New Roman" w:hAnsi="Times New Roman"/>
                <w:sz w:val="24"/>
                <w:szCs w:val="24"/>
                <w:lang w:eastAsia="en-IE"/>
              </w:rPr>
              <w:t>—(1) An employer shall not require an employee to work for a period of more than 4 hours and 30 minutes without allowing him or her a break of at least 15 minut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7" w:name="s12_p1"/>
            <w:bookmarkStart w:id="178" w:name="s12_p1"/>
            <w:bookmarkEnd w:id="1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An employer shall not require an employee to work for a period of more than 6 hours without allowing him or her a break of at least 30 minutes; such a break may include the break referred to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9" w:name="s12_p2"/>
            <w:bookmarkStart w:id="180" w:name="s12_p2"/>
            <w:bookmarkEnd w:id="1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Minister may by regulations provide, as respects a specified class or classes of employee, that the minimum duration of the break to be allowed to such an employee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shall be more than 30 minutes (but not more than 1 hou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1" w:name="s12_p3"/>
            <w:bookmarkStart w:id="182" w:name="s12_p3"/>
            <w:bookmarkEnd w:id="1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A break allowed to an employee at the end of the working day shall not be regarded as satisfying the requirement contained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183" w:name="zza20y1997s13"/>
            <w:bookmarkEnd w:id="183"/>
            <w:r>
              <w:rPr>
                <w:rFonts w:eastAsia="Times New Roman" w:cs="Times New Roman" w:ascii="Times New Roman" w:hAnsi="Times New Roman"/>
                <w:sz w:val="24"/>
                <w:szCs w:val="24"/>
                <w:lang w:eastAsia="en-IE"/>
              </w:rPr>
              <w:t xml:space="preserve">Weekly rest period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3.</w:t>
            </w:r>
            <w:r>
              <w:rPr>
                <w:rFonts w:eastAsia="Times New Roman" w:cs="Times New Roman" w:ascii="Times New Roman" w:hAnsi="Times New Roman"/>
                <w:sz w:val="24"/>
                <w:szCs w:val="24"/>
                <w:lang w:eastAsia="en-IE"/>
              </w:rPr>
              <w:t xml:space="preserve">—(1) In this section "daily rest period" means a rest period referred to in </w:t>
            </w:r>
            <w:r>
              <w:rPr>
                <w:rFonts w:eastAsia="Times New Roman" w:cs="Times New Roman" w:ascii="Times New Roman" w:hAnsi="Times New Roman"/>
                <w:i/>
                <w:iCs/>
                <w:sz w:val="24"/>
                <w:szCs w:val="24"/>
                <w:lang w:eastAsia="en-IE"/>
              </w:rPr>
              <w:t>section 11</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4" w:name="s13_p1"/>
            <w:bookmarkStart w:id="185" w:name="s13_p1"/>
            <w:bookmarkEnd w:id="1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Subject to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an employee shall, in each period of 7 days, be granted a rest period of at least 24 consecutive hours; subject to </w:t>
            </w:r>
            <w:r>
              <w:rPr>
                <w:rFonts w:eastAsia="Times New Roman" w:cs="Times New Roman" w:ascii="Times New Roman" w:hAnsi="Times New Roman"/>
                <w:i/>
                <w:iCs/>
                <w:sz w:val="24"/>
                <w:szCs w:val="24"/>
                <w:lang w:eastAsia="en-IE"/>
              </w:rPr>
              <w:t>subsections (4)</w:t>
            </w:r>
            <w:r>
              <w:rPr>
                <w:rFonts w:eastAsia="Times New Roman" w:cs="Times New Roman" w:ascii="Times New Roman" w:hAnsi="Times New Roman"/>
                <w:sz w:val="24"/>
                <w:szCs w:val="24"/>
                <w:lang w:eastAsia="en-IE"/>
              </w:rPr>
              <w:t xml:space="preserve"> and </w:t>
            </w:r>
            <w:r>
              <w:rPr>
                <w:rFonts w:eastAsia="Times New Roman" w:cs="Times New Roman" w:ascii="Times New Roman" w:hAnsi="Times New Roman"/>
                <w:i/>
                <w:iCs/>
                <w:sz w:val="24"/>
                <w:szCs w:val="24"/>
                <w:lang w:eastAsia="en-IE"/>
              </w:rPr>
              <w:t>(6)</w:t>
            </w:r>
            <w:r>
              <w:rPr>
                <w:rFonts w:eastAsia="Times New Roman" w:cs="Times New Roman" w:ascii="Times New Roman" w:hAnsi="Times New Roman"/>
                <w:sz w:val="24"/>
                <w:szCs w:val="24"/>
                <w:lang w:eastAsia="en-IE"/>
              </w:rPr>
              <w:t>, the time at which that rest period commences shall be such that that period is immediately preceded by a daily rest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6" w:name="s13_p2"/>
            <w:bookmarkStart w:id="187" w:name="s13_p2"/>
            <w:bookmarkEnd w:id="1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3) An employer may, in lieu of granting to an employee in any period of 7 days the first-mentioned rest period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grant to him or her, in the next following period of 7 days, 2 rest periods each of which shall be a period of at least 24 consecutive hours and, subject to </w:t>
            </w:r>
            <w:r>
              <w:rPr>
                <w:rFonts w:eastAsia="Times New Roman" w:cs="Times New Roman" w:ascii="Times New Roman" w:hAnsi="Times New Roman"/>
                <w:i/>
                <w:iCs/>
                <w:sz w:val="24"/>
                <w:szCs w:val="24"/>
                <w:lang w:eastAsia="en-IE"/>
              </w:rPr>
              <w:t>subsections (4)</w:t>
            </w:r>
            <w:r>
              <w:rPr>
                <w:rFonts w:eastAsia="Times New Roman" w:cs="Times New Roman" w:ascii="Times New Roman" w:hAnsi="Times New Roman"/>
                <w:sz w:val="24"/>
                <w:szCs w:val="24"/>
                <w:lang w:eastAsia="en-IE"/>
              </w:rPr>
              <w:t xml:space="preserve"> and </w:t>
            </w:r>
            <w:r>
              <w:rPr>
                <w:rFonts w:eastAsia="Times New Roman" w:cs="Times New Roman" w:ascii="Times New Roman" w:hAnsi="Times New Roman"/>
                <w:i/>
                <w:iCs/>
                <w:sz w:val="24"/>
                <w:szCs w:val="24"/>
                <w:lang w:eastAsia="en-IE"/>
              </w:rPr>
              <w:t>(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8" w:name="s13_p3"/>
            <w:bookmarkStart w:id="189" w:name="s13_p3"/>
            <w:bookmarkEnd w:id="1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f the rest periods so granted are consecutive, the time at which the first of those periods commences shall be such that that period is immediately preceded by a daily rest period,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0" w:name="s13_p4"/>
            <w:bookmarkStart w:id="191" w:name="s13_p4"/>
            <w:bookmarkEnd w:id="1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f the rest periods so granted are not consecutive, the time at which each of those periods commences shall be such that each of them is immediately preceded by a daily rest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2" w:name="s13_p5"/>
            <w:bookmarkStart w:id="193" w:name="s13_p5"/>
            <w:bookmarkEnd w:id="1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If considerations of a technical nature or related to the conditions under which the work concerned is organised or otherwise of an objective nature would justify the making of such a decision, an employer may decide that the time at which a rest period granted by him or her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3)</w:t>
            </w:r>
            <w:r>
              <w:rPr>
                <w:rFonts w:eastAsia="Times New Roman" w:cs="Times New Roman" w:ascii="Times New Roman" w:hAnsi="Times New Roman"/>
                <w:sz w:val="24"/>
                <w:szCs w:val="24"/>
                <w:lang w:eastAsia="en-IE"/>
              </w:rPr>
              <w:t xml:space="preserve"> shall commence shall be such that the rest period is not immediately preceded by a daily rest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4" w:name="s13_p6"/>
            <w:bookmarkStart w:id="195" w:name="s13_p6"/>
            <w:bookmarkEnd w:id="1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Save as may be otherwise provided in the employee's contract of employ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6" w:name="s13_p7"/>
            <w:bookmarkStart w:id="197" w:name="s13_p7"/>
            <w:bookmarkEnd w:id="1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rest period granted to an employee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8" w:name="s13_p8"/>
            <w:bookmarkStart w:id="199" w:name="s13_p8"/>
            <w:bookmarkEnd w:id="1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one of the rest periods granted to an employee under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0" w:name="s13_p9"/>
            <w:bookmarkStart w:id="201" w:name="s13_p9"/>
            <w:bookmarkEnd w:id="2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hall be a Sunday or, if the rest period is of more than 24 hours duration, shall include a Sun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2" w:name="s13_p10"/>
            <w:bookmarkStart w:id="203" w:name="s13_p10"/>
            <w:bookmarkEnd w:id="2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The requirement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as to the time at which a rest period under this section shall commence shall not apply in any case where, by reason of a provision of this Act or an instrument or agreement under, or referred to in, this Act, the employee concerned is not entitled to a daily rest period in the circumstances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204" w:name="zza20y1997s14"/>
            <w:bookmarkEnd w:id="204"/>
            <w:r>
              <w:rPr>
                <w:rFonts w:eastAsia="Times New Roman" w:cs="Times New Roman" w:ascii="Times New Roman" w:hAnsi="Times New Roman"/>
                <w:sz w:val="24"/>
                <w:szCs w:val="24"/>
                <w:lang w:eastAsia="en-IE"/>
              </w:rPr>
              <w:t xml:space="preserve">Sunday work: supplemental provision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4.</w:t>
            </w:r>
            <w:r>
              <w:rPr>
                <w:rFonts w:eastAsia="Times New Roman" w:cs="Times New Roman" w:ascii="Times New Roman" w:hAnsi="Times New Roman"/>
                <w:sz w:val="24"/>
                <w:szCs w:val="24"/>
                <w:lang w:eastAsia="en-IE"/>
              </w:rPr>
              <w:t>—(1) An employee who is required to work on a Sunday (and the fact of his or her having to work on that day has not otherwise been taken account of in the determination of his or her pay) shall be compensated by his or her employer for being required so to work by the following means, name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5" w:name="s14_p1"/>
            <w:bookmarkStart w:id="206" w:name="s14_p1"/>
            <w:bookmarkEnd w:id="20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by the payment to the employee of an allowance of such an amount as is reasonable having regard to all the circumstance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7" w:name="s14_p2"/>
            <w:bookmarkStart w:id="208" w:name="s14_p2"/>
            <w:bookmarkEnd w:id="20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by otherwise increasing the employee's rate of pay by such an amount as is reasonable having regard to all the circumstance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9" w:name="s14_p3"/>
            <w:bookmarkStart w:id="210" w:name="s14_p3"/>
            <w:bookmarkEnd w:id="21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by granting the employee such paid time off from work as is reasonable having regard to all the circumstance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11" w:name="s14_p4"/>
            <w:bookmarkStart w:id="212" w:name="s14_p4"/>
            <w:bookmarkEnd w:id="21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by a combination of two or more of the means referred to in the preceding paragrap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13" w:name="s14_p5"/>
            <w:bookmarkStart w:id="214" w:name="s14_p5"/>
            <w:bookmarkEnd w:id="2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applies to an employee where the value or the minimum value of the compensation to be provided to him or her in respect of his or her being required to work on a Sunday is not specified by a collective agree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15" w:name="s14_p6"/>
            <w:bookmarkStart w:id="216" w:name="s14_p6"/>
            <w:bookmarkEnd w:id="2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For the purposes of proceedings under </w:t>
            </w:r>
            <w:r>
              <w:rPr>
                <w:rFonts w:eastAsia="Times New Roman" w:cs="Times New Roman" w:ascii="Times New Roman" w:hAnsi="Times New Roman"/>
                <w:i/>
                <w:iCs/>
                <w:sz w:val="24"/>
                <w:szCs w:val="24"/>
                <w:lang w:eastAsia="en-IE"/>
              </w:rPr>
              <w:t>Part IV</w:t>
            </w:r>
            <w:r>
              <w:rPr>
                <w:rFonts w:eastAsia="Times New Roman" w:cs="Times New Roman" w:ascii="Times New Roman" w:hAnsi="Times New Roman"/>
                <w:sz w:val="24"/>
                <w:szCs w:val="24"/>
                <w:lang w:eastAsia="en-IE"/>
              </w:rPr>
              <w:t xml:space="preserve"> before a rights commissioner or the Labour Court in relation to a complaint that this section has not been complied with in relation to an employee to whom this subsection applies ("the first-mentioned employee"), the value or the minimum value of the compensation that a collective agreement for the time being specifies shall be provided to a comparable employee in respect of his or her being required to work on a Sunday shall be regarded as the value of compensation to be provided under this section to the first-mentioned employee that is reasonable having regard to all the circumstan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17" w:name="s14_p7"/>
            <w:bookmarkStart w:id="218" w:name="s14_p7"/>
            <w:bookmarkEnd w:id="2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vided that if each of 2 or more collective agreements for the time being specifies the value or the minimum value of the compensation to be provided to a comparable employee to whom the agreement relates in respect of his or her being required to work on a Sunday and the said values or minimum values are not the same whichever of the said values or minimum values is the less shall be regarded, for the purposes aforesaid, as the value of compensation to be provided under this section to the first-mentioned employee that is reasonable having regard to all the circumstan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19" w:name="s14_p8"/>
            <w:bookmarkStart w:id="220" w:name="s14_p8"/>
            <w:bookmarkEnd w:id="22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Unless the fact of such a value being so specified has come to the notice of the rights commissioner or the Labour Court, as the case may be, it shall be for the person who alleges in proceedings referred to in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that a value of compensation of the kind referred to in that subsection is specified by a collective agreement mentioned in that subsection to show that, in fact, such a value is so specifi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1" w:name="s14_p9"/>
            <w:bookmarkStart w:id="222" w:name="s14_p9"/>
            <w:bookmarkEnd w:id="22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In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comparable employee" means an employee who is employed to do, under similar circumstances, identical or similar work in the industry or sector of employment concerned to that which the first-mentioned employee in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is employed to d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3" w:name="s14_p10"/>
            <w:bookmarkStart w:id="224" w:name="s14_p10"/>
            <w:bookmarkEnd w:id="22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References in this section to a value or minimum value of compensation that is specified by a collective agreement shall be construed as including references to a value or minimum value of compensation that may be determined in accordance with a formula or procedures specified by the agreement (being a formula or procedures which, in the case of proceedings referred to in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before a rights commissioner or the Labour Court, can be readily applied or followed by the rights commissioner or the Labour Court for the purpose of the proceeding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225" w:name="zza20y1997s15"/>
            <w:bookmarkEnd w:id="225"/>
            <w:r>
              <w:rPr>
                <w:rFonts w:eastAsia="Times New Roman" w:cs="Times New Roman" w:ascii="Times New Roman" w:hAnsi="Times New Roman"/>
                <w:sz w:val="24"/>
                <w:szCs w:val="24"/>
                <w:lang w:eastAsia="en-IE"/>
              </w:rPr>
              <w:t xml:space="preserve">Weekly working hour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5.</w:t>
            </w:r>
            <w:r>
              <w:rPr>
                <w:rFonts w:eastAsia="Times New Roman" w:cs="Times New Roman" w:ascii="Times New Roman" w:hAnsi="Times New Roman"/>
                <w:sz w:val="24"/>
                <w:szCs w:val="24"/>
                <w:lang w:eastAsia="en-IE"/>
              </w:rPr>
              <w:t>—(1) An employer shall not permit an employee to work, in each period of 7 days, more than an average of 48 hours, that is to say an average of 48 hours calculated over a period (hereafter in this section referred to as a "reference period") that does not exce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6" w:name="s15_p1"/>
            <w:bookmarkStart w:id="227" w:name="s15_p1"/>
            <w:bookmarkEnd w:id="2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4 month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8" w:name="s15_p2"/>
            <w:bookmarkStart w:id="229" w:name="s15_p2"/>
            <w:bookmarkEnd w:id="2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6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0" w:name="s15_p3"/>
            <w:bookmarkStart w:id="231" w:name="s15_p3"/>
            <w:bookmarkEnd w:id="2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in the case of an employee employed in an activity referred to in paragraph 2, point 2.1. of Article 17 of the Council Directive,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2" w:name="s15_p4"/>
            <w:bookmarkStart w:id="233" w:name="s15_p4"/>
            <w:bookmarkEnd w:id="2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pPr>
            <w:r>
              <w:rPr>
                <w:rFonts w:eastAsia="Times New Roman" w:cs="Times New Roman" w:ascii="Times New Roman" w:hAnsi="Times New Roman"/>
                <w:sz w:val="24"/>
                <w:szCs w:val="24"/>
                <w:lang w:eastAsia="en-IE"/>
              </w:rPr>
              <w:t xml:space="preserve">(ii) where due to any matter referred to in </w:t>
            </w:r>
            <w:r>
              <w:rPr>
                <w:rFonts w:eastAsia="Times New Roman" w:cs="Times New Roman" w:ascii="Times New Roman" w:hAnsi="Times New Roman"/>
                <w:i/>
                <w:iCs/>
                <w:sz w:val="24"/>
                <w:szCs w:val="24"/>
                <w:lang w:eastAsia="en-IE"/>
              </w:rPr>
              <w:t>section 5</w:t>
            </w:r>
            <w:r>
              <w:rPr>
                <w:rFonts w:eastAsia="Times New Roman" w:cs="Times New Roman" w:ascii="Times New Roman" w:hAnsi="Times New Roman"/>
                <w:sz w:val="24"/>
                <w:szCs w:val="24"/>
                <w:lang w:eastAsia="en-IE"/>
              </w:rPr>
              <w:t>, it would not be practicable (if a reference period not exceeding 4 months were to apply in relation to the employee) for the employer to comply with this sub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4" w:name="s15_p5"/>
            <w:bookmarkStart w:id="235" w:name="s15_p5"/>
            <w:bookmarkEnd w:id="2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6" w:name="s15_p6"/>
            <w:bookmarkStart w:id="237" w:name="s15_p6"/>
            <w:bookmarkEnd w:id="2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such length of time as, in the case of an employee employed in an activity mentioned in </w:t>
            </w:r>
            <w:r>
              <w:rPr>
                <w:rFonts w:eastAsia="Times New Roman" w:cs="Times New Roman" w:ascii="Times New Roman" w:hAnsi="Times New Roman"/>
                <w:i/>
                <w:iCs/>
                <w:sz w:val="24"/>
                <w:szCs w:val="24"/>
                <w:lang w:eastAsia="en-IE"/>
              </w:rPr>
              <w:t>subsection (5)</w:t>
            </w:r>
            <w:r>
              <w:rPr>
                <w:rFonts w:eastAsia="Times New Roman" w:cs="Times New Roman" w:ascii="Times New Roman" w:hAnsi="Times New Roman"/>
                <w:sz w:val="24"/>
                <w:szCs w:val="24"/>
                <w:lang w:eastAsia="en-IE"/>
              </w:rPr>
              <w:t>, is specified in a collective agreement referred to in that sub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8" w:name="s15_p7"/>
            <w:bookmarkStart w:id="239" w:name="s15_p7"/>
            <w:bookmarkEnd w:id="2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shall have effect subject to the </w:t>
            </w:r>
            <w:r>
              <w:rPr>
                <w:rFonts w:eastAsia="Times New Roman" w:cs="Times New Roman" w:ascii="Times New Roman" w:hAnsi="Times New Roman"/>
                <w:i/>
                <w:iCs/>
                <w:sz w:val="24"/>
                <w:szCs w:val="24"/>
                <w:lang w:eastAsia="en-IE"/>
              </w:rPr>
              <w:t>Fifth Schedule</w:t>
            </w:r>
            <w:r>
              <w:rPr>
                <w:rFonts w:eastAsia="Times New Roman" w:cs="Times New Roman" w:ascii="Times New Roman" w:hAnsi="Times New Roman"/>
                <w:sz w:val="24"/>
                <w:szCs w:val="24"/>
                <w:lang w:eastAsia="en-IE"/>
              </w:rPr>
              <w:t xml:space="preserve"> (which contains transitional provisions in respect of the period of 24 months beginning on the commencement of that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0" w:name="s15_p8"/>
            <w:bookmarkStart w:id="241" w:name="s15_p8"/>
            <w:bookmarkEnd w:id="2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days or months comprising a reference period shall, subject to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4)</w:t>
            </w:r>
            <w:r>
              <w:rPr>
                <w:rFonts w:eastAsia="Times New Roman" w:cs="Times New Roman" w:ascii="Times New Roman" w:hAnsi="Times New Roman"/>
                <w:sz w:val="24"/>
                <w:szCs w:val="24"/>
                <w:lang w:eastAsia="en-IE"/>
              </w:rPr>
              <w:t>, be consecutive days or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2" w:name="s15_p9"/>
            <w:bookmarkStart w:id="243" w:name="s15_p9"/>
            <w:bookmarkEnd w:id="2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A reference period shall not includ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4" w:name="s15_p10"/>
            <w:bookmarkStart w:id="245" w:name="s15_p10"/>
            <w:bookmarkEnd w:id="2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ny period of annual leave granted to the employee concerned in accordance with this Act (save so much of it as exceeds the minimum period of annual leave required by this Act to be granted to the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6" w:name="s15_p11"/>
            <w:bookmarkStart w:id="247" w:name="s15_p11"/>
            <w:bookmarkEnd w:id="2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ny absences from work by the employee concerned authorised unde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4/en/act/pub/0034/index.html" \l "zza34y199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Maternity Protection Act, 1994</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5/en/act/pub/0002/index.html" \l "zza2y199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Adoptive Leave Act, 1995</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8" w:name="s15_p12"/>
            <w:bookmarkStart w:id="249" w:name="s15_p12"/>
            <w:bookmarkEnd w:id="2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any sick leave taken by the employee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0" w:name="s15_p13"/>
            <w:bookmarkStart w:id="251" w:name="s15_p13"/>
            <w:bookmarkEnd w:id="2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Where an employee is employed in an activity (including an activity referred to in </w:t>
            </w:r>
            <w:r>
              <w:rPr>
                <w:rFonts w:eastAsia="Times New Roman" w:cs="Times New Roman" w:ascii="Times New Roman" w:hAnsi="Times New Roman"/>
                <w:i/>
                <w:iCs/>
                <w:sz w:val="24"/>
                <w:szCs w:val="24"/>
                <w:lang w:eastAsia="en-IE"/>
              </w:rPr>
              <w:t>subsection (1) (b) (i)</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2" w:name="s15_p14"/>
            <w:bookmarkStart w:id="253" w:name="s15_p14"/>
            <w:bookmarkEnd w:id="2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weekly working hours of which vary on a seasonal basi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4" w:name="s15_p15"/>
            <w:bookmarkStart w:id="255" w:name="s15_p15"/>
            <w:bookmarkEnd w:id="2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s respects which it would not be practicable for the employer concerned to comply with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if a reference period not exceeding 4 or 6 months, as the case may be, were to apply in relation to the employee) because of considerations of a technical nature or related to the conditions under which the work concerned is organised or otherwise of an objective natu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6" w:name="s15_p16"/>
            <w:bookmarkStart w:id="257" w:name="s15_p16"/>
            <w:bookmarkEnd w:id="2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then a collective agreement that for the time being has effect in relation to the employee and which stands approved of by the Labour Court under </w:t>
            </w:r>
            <w:r>
              <w:rPr>
                <w:rFonts w:eastAsia="Times New Roman" w:cs="Times New Roman" w:ascii="Times New Roman" w:hAnsi="Times New Roman"/>
                <w:i/>
                <w:iCs/>
                <w:sz w:val="24"/>
                <w:szCs w:val="24"/>
                <w:lang w:eastAsia="en-IE"/>
              </w:rPr>
              <w:t>section 24</w:t>
            </w:r>
            <w:r>
              <w:rPr>
                <w:rFonts w:eastAsia="Times New Roman" w:cs="Times New Roman" w:ascii="Times New Roman" w:hAnsi="Times New Roman"/>
                <w:sz w:val="24"/>
                <w:szCs w:val="24"/>
                <w:lang w:eastAsia="en-IE"/>
              </w:rPr>
              <w:t xml:space="preserve"> may specify, for the purposes of </w:t>
            </w:r>
            <w:r>
              <w:rPr>
                <w:rFonts w:eastAsia="Times New Roman" w:cs="Times New Roman" w:ascii="Times New Roman" w:hAnsi="Times New Roman"/>
                <w:i/>
                <w:iCs/>
                <w:sz w:val="24"/>
                <w:szCs w:val="24"/>
                <w:lang w:eastAsia="en-IE"/>
              </w:rPr>
              <w:t>subsection (1) (c)</w:t>
            </w:r>
            <w:r>
              <w:rPr>
                <w:rFonts w:eastAsia="Times New Roman" w:cs="Times New Roman" w:ascii="Times New Roman" w:hAnsi="Times New Roman"/>
                <w:sz w:val="24"/>
                <w:szCs w:val="24"/>
                <w:lang w:eastAsia="en-IE"/>
              </w:rPr>
              <w:t>, a length of time in relation to the employee of more than 4 or 6 months, as the case may be (but not more than 12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258" w:name="zza20y1997s16"/>
            <w:bookmarkEnd w:id="258"/>
            <w:r>
              <w:rPr>
                <w:rFonts w:eastAsia="Times New Roman" w:cs="Times New Roman" w:ascii="Times New Roman" w:hAnsi="Times New Roman"/>
                <w:sz w:val="24"/>
                <w:szCs w:val="24"/>
                <w:lang w:eastAsia="en-IE"/>
              </w:rPr>
              <w:t xml:space="preserve">Nightly working hour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6.</w:t>
            </w:r>
            <w:r>
              <w:rPr>
                <w:rFonts w:eastAsia="Times New Roman" w:cs="Times New Roman" w:ascii="Times New Roman" w:hAnsi="Times New Roman"/>
                <w:sz w:val="24"/>
                <w:szCs w:val="24"/>
                <w:lang w:eastAsia="en-IE"/>
              </w:rPr>
              <w:t>—(1) In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9" w:name="s16_p1"/>
            <w:bookmarkStart w:id="260" w:name="s16_p1"/>
            <w:bookmarkEnd w:id="26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ight time" means the period between midnight and 7 a.m. on the following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1" w:name="s16_p2"/>
            <w:bookmarkStart w:id="262" w:name="s16_p2"/>
            <w:bookmarkEnd w:id="26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ight work" means work carried out during night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3" w:name="s16_p3"/>
            <w:bookmarkStart w:id="264" w:name="s16_p3"/>
            <w:bookmarkEnd w:id="26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ight worker" means an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5" w:name="s16_p4"/>
            <w:bookmarkStart w:id="266" w:name="s16_p4"/>
            <w:bookmarkEnd w:id="2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who normally works at least 3 hours of his or her daily working time during night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7" w:name="s16_p5"/>
            <w:bookmarkStart w:id="268" w:name="s16_p5"/>
            <w:bookmarkEnd w:id="2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9" w:name="s16_p6"/>
            <w:bookmarkStart w:id="270" w:name="s16_p6"/>
            <w:bookmarkEnd w:id="2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number of hours worked by whom during night time, in each year, equals or exceeds 50 per cent. of the total number of hours worked by him or her during that yea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1" w:name="s16_p7"/>
            <w:bookmarkStart w:id="272" w:name="s16_p7"/>
            <w:bookmarkEnd w:id="2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Without prejudice to </w:t>
            </w:r>
            <w:r>
              <w:rPr>
                <w:rFonts w:eastAsia="Times New Roman" w:cs="Times New Roman" w:ascii="Times New Roman" w:hAnsi="Times New Roman"/>
                <w:i/>
                <w:iCs/>
                <w:sz w:val="24"/>
                <w:szCs w:val="24"/>
                <w:lang w:eastAsia="en-IE"/>
              </w:rPr>
              <w:t>section 15</w:t>
            </w:r>
            <w:r>
              <w:rPr>
                <w:rFonts w:eastAsia="Times New Roman" w:cs="Times New Roman" w:ascii="Times New Roman" w:hAnsi="Times New Roman"/>
                <w:sz w:val="24"/>
                <w:szCs w:val="24"/>
                <w:lang w:eastAsia="en-IE"/>
              </w:rPr>
              <w:t>, an employer shall not permit a night worker, in each period of 24 hours, to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3" w:name="s16_p8"/>
            <w:bookmarkStart w:id="274" w:name="s16_p8"/>
            <w:bookmarkEnd w:id="2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a case where the work done by the worker in that period includes night work and the worker is a special category night worker, more than 8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5" w:name="s16_p9"/>
            <w:bookmarkStart w:id="276" w:name="s16_p9"/>
            <w:bookmarkEnd w:id="27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any other case, more than an average of 8 hours, that is to say an average of 8 hours calculated over a period (hereafter in this section referred to as a "reference period") that does not exce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7" w:name="s16_p10"/>
            <w:bookmarkStart w:id="278" w:name="s16_p10"/>
            <w:bookmarkEnd w:id="2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2 month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9" w:name="s16_p11"/>
            <w:bookmarkStart w:id="280" w:name="s16_p11"/>
            <w:bookmarkEnd w:id="2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pPr>
            <w:r>
              <w:rPr>
                <w:rFonts w:eastAsia="Times New Roman" w:cs="Times New Roman" w:ascii="Times New Roman" w:hAnsi="Times New Roman"/>
                <w:sz w:val="24"/>
                <w:szCs w:val="24"/>
                <w:lang w:eastAsia="en-IE"/>
              </w:rPr>
              <w:t xml:space="preserve">(ii) such greater length of time as is specified in a collective agreement that for the time being has effect in relation to that night worker and which stands approved of by the Labour Court under </w:t>
            </w:r>
            <w:r>
              <w:rPr>
                <w:rFonts w:eastAsia="Times New Roman" w:cs="Times New Roman" w:ascii="Times New Roman" w:hAnsi="Times New Roman"/>
                <w:i/>
                <w:iCs/>
                <w:sz w:val="24"/>
                <w:szCs w:val="24"/>
                <w:lang w:eastAsia="en-IE"/>
              </w:rPr>
              <w:t>section 24</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1" w:name="s16_p12"/>
            <w:bookmarkStart w:id="282" w:name="s16_p12"/>
            <w:bookmarkEnd w:id="2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special category night worker" means a night worker as respects whom an assessment carried out by his or her employer, pursuant to a requirement of regulations under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sec0028.html" \l "zza7y1989s2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28</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1)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index.html" \l "zza7y198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afety, Health and Welfare at Work Act, 198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n relation to the risks attaching to the work that the night worker is employed to do indicates that that work involves special hazards or a heavy physical or mental strai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3" w:name="s16_p13"/>
            <w:bookmarkStart w:id="284" w:name="s16_p13"/>
            <w:bookmarkEnd w:id="28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The days or months comprising a reference period shall, subject to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 be consecutive days or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5" w:name="s16_p14"/>
            <w:bookmarkStart w:id="286" w:name="s16_p14"/>
            <w:bookmarkEnd w:id="28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A reference period shall not includ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7" w:name="s16_p15"/>
            <w:bookmarkStart w:id="288" w:name="s16_p15"/>
            <w:bookmarkEnd w:id="28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ny rest period granted to the employee concerned under </w:t>
            </w:r>
            <w:r>
              <w:rPr>
                <w:rFonts w:eastAsia="Times New Roman" w:cs="Times New Roman" w:ascii="Times New Roman" w:hAnsi="Times New Roman"/>
                <w:i/>
                <w:iCs/>
                <w:sz w:val="24"/>
                <w:szCs w:val="24"/>
                <w:lang w:eastAsia="en-IE"/>
              </w:rPr>
              <w:t>section 13 (2)</w:t>
            </w:r>
            <w:r>
              <w:rPr>
                <w:rFonts w:eastAsia="Times New Roman" w:cs="Times New Roman" w:ascii="Times New Roman" w:hAnsi="Times New Roman"/>
                <w:sz w:val="24"/>
                <w:szCs w:val="24"/>
                <w:lang w:eastAsia="en-IE"/>
              </w:rPr>
              <w:t xml:space="preserve"> (save so much of it as exceeds 24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9" w:name="s16_p16"/>
            <w:bookmarkStart w:id="290" w:name="s16_p16"/>
            <w:bookmarkEnd w:id="29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ny rest periods granted to the employee concerned under </w:t>
            </w:r>
            <w:r>
              <w:rPr>
                <w:rFonts w:eastAsia="Times New Roman" w:cs="Times New Roman" w:ascii="Times New Roman" w:hAnsi="Times New Roman"/>
                <w:i/>
                <w:iCs/>
                <w:sz w:val="24"/>
                <w:szCs w:val="24"/>
                <w:lang w:eastAsia="en-IE"/>
              </w:rPr>
              <w:t>section 13 (3)</w:t>
            </w:r>
            <w:r>
              <w:rPr>
                <w:rFonts w:eastAsia="Times New Roman" w:cs="Times New Roman" w:ascii="Times New Roman" w:hAnsi="Times New Roman"/>
                <w:sz w:val="24"/>
                <w:szCs w:val="24"/>
                <w:lang w:eastAsia="en-IE"/>
              </w:rPr>
              <w:t xml:space="preserve"> (save so much of each of those periods as exceeds 24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91" w:name="s16_p17"/>
            <w:bookmarkStart w:id="292" w:name="s16_p17"/>
            <w:bookmarkEnd w:id="29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any period of annual leave granted to the employee concerned in accordance with this Act (save so much of it as exceeds the minimum period of annual leave required by this Act to be granted to the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93" w:name="s16_p18"/>
            <w:bookmarkStart w:id="294" w:name="s16_p18"/>
            <w:bookmarkEnd w:id="29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any absences from work by the employee concerned authorised unde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4/en/act/pub/0034/index.html" \l "zza34y199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Maternity Protection Act, 1994</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5/en/act/pub/0002/index.html" \l "zza2y199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Adoptive Leave Act, 1995</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95" w:name="s16_p19"/>
            <w:bookmarkStart w:id="296" w:name="s16_p19"/>
            <w:bookmarkEnd w:id="29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 any sick leave taken by the employee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297" w:name="zza20y1997s17"/>
            <w:bookmarkEnd w:id="297"/>
            <w:r>
              <w:rPr>
                <w:rFonts w:eastAsia="Times New Roman" w:cs="Times New Roman" w:ascii="Times New Roman" w:hAnsi="Times New Roman"/>
                <w:sz w:val="24"/>
                <w:szCs w:val="24"/>
                <w:lang w:eastAsia="en-IE"/>
              </w:rPr>
              <w:t xml:space="preserve">Provision of information in relation to working time.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7.</w:t>
            </w:r>
            <w:r>
              <w:rPr>
                <w:rFonts w:eastAsia="Times New Roman" w:cs="Times New Roman" w:ascii="Times New Roman" w:hAnsi="Times New Roman"/>
                <w:sz w:val="24"/>
                <w:szCs w:val="24"/>
                <w:lang w:eastAsia="en-IE"/>
              </w:rPr>
              <w:t xml:space="preserve">—(1) If neither the contract of employment of the employee concerned nor any employment regulation order, registered employment agreement or collective agreement that has effect in relation to the employee specifies the normal or regular starting and finishing times of work of an employee, the employee's employer shall notify the employee, subject to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at least 24 hours before the first day or, as the case may be, the day, in each week that he or she proposes to require the employee to work, of the times at which the employee will normally be required to start and finish work on each day, or, as the case may be, the day or days concerned, of that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98" w:name="s17_p1"/>
            <w:bookmarkStart w:id="299" w:name="s17_p1"/>
            <w:bookmarkEnd w:id="2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If the hours for which an employee is required to work for his or her employer in a week include such hours as the employer may from time to time decide (in this subsection referred to as "additional hours"), the employer shall notify the employee, subject to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at least 24 hours before the first day or, as the case may be, the day, in that week on which he or she proposes to require the employee to work all or, as the case may be, any of the additional hours, of the times at which the employee will be required to start and finish working the additional hours on each day, or, as the case may be, the day or days concerned, of that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0" w:name="s17_p2"/>
            <w:bookmarkStart w:id="301" w:name="s17_p2"/>
            <w:bookmarkEnd w:id="3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If during the period of 24 hours before the first-mentioned or, as the case may be, the second-mentioned day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the employee has not been required to do work for the employer, the time at which the employee shall be notified of the matters referred to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as the case may be, shall be not later than before the last period of 24 hours, preceding the said first or second-mentioned day, in which he or she has been required to do work for the employ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2" w:name="s17_p3"/>
            <w:bookmarkStart w:id="303" w:name="s17_p3"/>
            <w:bookmarkEnd w:id="3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A notification to an employee, in accordance with this section, of the matters referred to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as the case may be, shall not prejudice the right of the employer concerned, subject to the provisions of this Act, to require the employee to start or finish work or, as the case may be, to work the additional hours referred to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at times other than those specified in the notification if circumstances, which could not reasonably have been foreseen, arise that justify the employer in requiring the employee to start or finish work or, as the case may be, to work the said additional hours at those tim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4" w:name="s17_p4"/>
            <w:bookmarkStart w:id="305" w:name="s17_p4"/>
            <w:bookmarkEnd w:id="3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It shall be a sufficient notification to an employee of the matters referred to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for the employer concerned to post a notice of the matters in a conspicuous position in the place of the employee's employ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306" w:name="zza20y1997s18"/>
            <w:bookmarkEnd w:id="306"/>
            <w:r>
              <w:rPr>
                <w:rFonts w:eastAsia="Times New Roman" w:cs="Times New Roman" w:ascii="Times New Roman" w:hAnsi="Times New Roman"/>
                <w:sz w:val="24"/>
                <w:szCs w:val="24"/>
                <w:lang w:eastAsia="en-IE"/>
              </w:rPr>
              <w:t xml:space="preserve">Provision in relation to zero hours working practice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8.</w:t>
            </w:r>
            <w:r>
              <w:rPr>
                <w:rFonts w:eastAsia="Times New Roman" w:cs="Times New Roman" w:ascii="Times New Roman" w:hAnsi="Times New Roman"/>
                <w:sz w:val="24"/>
                <w:szCs w:val="24"/>
                <w:lang w:eastAsia="en-IE"/>
              </w:rPr>
              <w:t>—(1) This section applies to an employee whose contract of employment operates to require the employee to make himself or herself available to work for the employer in a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7" w:name="s18_p1"/>
            <w:bookmarkStart w:id="308" w:name="s18_p1"/>
            <w:bookmarkEnd w:id="30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certain number of hours ("the contract hour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9" w:name="s18_p2"/>
            <w:bookmarkStart w:id="310" w:name="s18_p2"/>
            <w:bookmarkEnd w:id="31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s and when the employer requires him or her to do so,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1" w:name="s18_p3"/>
            <w:bookmarkStart w:id="312" w:name="s18_p3"/>
            <w:bookmarkEnd w:id="31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both a certain number of hours and otherwise as and when the employer requires him or her to do s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3" w:name="s18_p4"/>
            <w:bookmarkStart w:id="314" w:name="s18_p4"/>
            <w:bookmarkEnd w:id="3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 the said requirement is not one that is held to arise by virtue only of the fact, if such be the case, of the employer having engaged the employee to do work of a casual nature for him or her on occasions prior to the said week (whether or not the number of those occasions or the circumstances otherwise touching the said engagement of the employee are such as to give rise to a reasonable expectation on his or her part that he or she would be required by the employer to do work for the employer in the said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5" w:name="s18_p5"/>
            <w:bookmarkStart w:id="316" w:name="s18_p5"/>
            <w:bookmarkEnd w:id="3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2) If an employer does not require an employee to whom this section applies to work for the employer in a week referred to in </w:t>
            </w:r>
            <w:r>
              <w:rPr>
                <w:rFonts w:eastAsia="Times New Roman" w:cs="Times New Roman" w:ascii="Times New Roman" w:hAnsi="Times New Roman"/>
                <w:i/>
                <w:iCs/>
                <w:sz w:val="24"/>
                <w:szCs w:val="24"/>
                <w:lang w:eastAsia="en-IE"/>
              </w:rPr>
              <w:t>subsection (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7" w:name="s18_p6"/>
            <w:bookmarkStart w:id="318" w:name="s18_p6"/>
            <w:bookmarkEnd w:id="3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a case failing within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f that subsection, at least 25 per cent. of the contract hour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9" w:name="s18_p7"/>
            <w:bookmarkStart w:id="320" w:name="s18_p7"/>
            <w:bookmarkEnd w:id="32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a case falling within </w:t>
            </w:r>
            <w:r>
              <w:rPr>
                <w:rFonts w:eastAsia="Times New Roman" w:cs="Times New Roman" w:ascii="Times New Roman" w:hAnsi="Times New Roman"/>
                <w:i/>
                <w:iCs/>
                <w:sz w:val="24"/>
                <w:szCs w:val="24"/>
                <w:lang w:eastAsia="en-IE"/>
              </w:rPr>
              <w:t>paragraph (b)</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of that subsection where work of the type which the employee is required to make himself or herself available to do has been done for the employer in that week, at least 25 per cent. of the hours for which such work has been done in that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1" w:name="s18_p8"/>
            <w:bookmarkStart w:id="322" w:name="s18_p8"/>
            <w:bookmarkEnd w:id="32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n the employee shall, subject to the provisions of this section, be entitl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3" w:name="s18_p9"/>
            <w:bookmarkStart w:id="324" w:name="s18_p9"/>
            <w:bookmarkEnd w:id="32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in case the employee has not been required to work for the employer at all in that week, to be paid by the employer the pay he or she would have received if he or she had worked for the employer in that week whichever of the following is less, name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5" w:name="s18_p10"/>
            <w:bookmarkStart w:id="326" w:name="s18_p10"/>
            <w:bookmarkEnd w:id="32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2448" w:hanging="0"/>
              <w:rPr/>
            </w:pPr>
            <w:r>
              <w:rPr>
                <w:rFonts w:eastAsia="Times New Roman" w:cs="Times New Roman" w:ascii="Times New Roman" w:hAnsi="Times New Roman"/>
                <w:sz w:val="24"/>
                <w:szCs w:val="24"/>
                <w:lang w:eastAsia="en-IE"/>
              </w:rPr>
              <w:t xml:space="preserve">(I) the percentage of hours referred to in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as the case may be,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7" w:name="s18_p11"/>
            <w:bookmarkStart w:id="328" w:name="s18_p11"/>
            <w:bookmarkEnd w:id="32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244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15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9" w:name="s18_p12"/>
            <w:bookmarkStart w:id="330" w:name="s18_p12"/>
            <w:bookmarkEnd w:id="33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1" w:name="s18_p13"/>
            <w:bookmarkStart w:id="332" w:name="s18_p13"/>
            <w:bookmarkEnd w:id="33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pPr>
            <w:r>
              <w:rPr>
                <w:rFonts w:eastAsia="Times New Roman" w:cs="Times New Roman" w:ascii="Times New Roman" w:hAnsi="Times New Roman"/>
                <w:sz w:val="24"/>
                <w:szCs w:val="24"/>
                <w:lang w:eastAsia="en-IE"/>
              </w:rPr>
              <w:t xml:space="preserve">(ii) in case the employee has been required to work for the employer in that week less than the percentage of hours referred to in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as the case may be (and that percentage of hours is less than 15 hours), to have his or her pay for that week calculated on the basis that he or she worked for the employer in that week the percentage of hours referred to in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as the case may b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3" w:name="s18_p14"/>
            <w:bookmarkStart w:id="334" w:name="s18_p14"/>
            <w:bookmarkEnd w:id="33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shall not app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5" w:name="s18_p15"/>
            <w:bookmarkStart w:id="336" w:name="s18_p15"/>
            <w:bookmarkEnd w:id="33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f the fact that the employee concerned was not required to work in the week in question the percentage of hours referred to in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that subsection, as the case may b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7" w:name="s18_p16"/>
            <w:bookmarkStart w:id="338" w:name="s18_p16"/>
            <w:bookmarkEnd w:id="33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constituted a lay-off or a case of the employee being kept on short-time for that week,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9" w:name="s18_p17"/>
            <w:bookmarkStart w:id="340" w:name="s18_p17"/>
            <w:bookmarkEnd w:id="34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was due to exceptional circumstances or an emergency (including an accident or the imminent risk of an accident), the consequences of which could not have been avoided despite the exercise of all due care, or otherwise to the occurrence of unusual and unforeseeable circumstances beyond the employer's contro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1" w:name="s18_p18"/>
            <w:bookmarkStart w:id="342" w:name="s18_p18"/>
            <w:bookmarkEnd w:id="34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3" w:name="s18_p19"/>
            <w:bookmarkStart w:id="344" w:name="s18_p19"/>
            <w:bookmarkEnd w:id="34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f the employee concerned would not have been available, due to illness or for any other reason, to work for the employer in that week the said percentage of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5" w:name="s18_p20"/>
            <w:bookmarkStart w:id="346" w:name="s18_p20"/>
            <w:bookmarkEnd w:id="34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The reference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to the hours for which work of the type referred to in that provision has been done in the week concerned shall be construed as a reference to the number of hours of such work done in that week by another employee of the employer concerned or, in case that employer has required 2 or more employees to do such work for him or her in that week and the number of hours of such work done by each of them in that week is not identical, whichever number of hours of such work done by one of those employees in that week is the greate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7" w:name="s18_p21"/>
            <w:bookmarkStart w:id="348" w:name="s18_p21"/>
            <w:bookmarkEnd w:id="34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References in this section to an employee being required to make himself or herself available to do work for the employer shall not be construed as including references to the employee being required to be on call, that is to say to make himself or herself available to deal with any emergencies or other events or occurrences which may or may not occu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9" w:name="s18_p22"/>
            <w:bookmarkStart w:id="350" w:name="s18_p22"/>
            <w:bookmarkEnd w:id="35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Nothing in this section shall affect the operation of a contract of employment that entitles the employee to be paid wages by the employer by reason, alone, of the employee making himself or herself available to do, at the times and place concerned, the work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351" w:name="gen_3"/>
            <w:bookmarkEnd w:id="351"/>
            <w:r>
              <w:rPr>
                <w:rFonts w:eastAsia="Times New Roman" w:cs="Times New Roman" w:ascii="Times New Roman" w:hAnsi="Times New Roman"/>
                <w:sz w:val="24"/>
                <w:szCs w:val="24"/>
                <w:lang w:eastAsia="en-IE"/>
              </w:rPr>
              <w:t>PART III HOLIDAY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352" w:name="zza20y1997s19"/>
            <w:bookmarkEnd w:id="352"/>
            <w:r>
              <w:rPr>
                <w:rFonts w:eastAsia="Times New Roman" w:cs="Times New Roman" w:ascii="Times New Roman" w:hAnsi="Times New Roman"/>
                <w:sz w:val="24"/>
                <w:szCs w:val="24"/>
                <w:lang w:eastAsia="en-IE"/>
              </w:rPr>
              <w:t xml:space="preserve">Entitlement to annual leave.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19.</w:t>
            </w:r>
            <w:r>
              <w:rPr>
                <w:rFonts w:eastAsia="Times New Roman" w:cs="Times New Roman" w:ascii="Times New Roman" w:hAnsi="Times New Roman"/>
                <w:sz w:val="24"/>
                <w:szCs w:val="24"/>
                <w:lang w:eastAsia="en-IE"/>
              </w:rPr>
              <w:t xml:space="preserve">—(1) Subject to the </w:t>
            </w:r>
            <w:r>
              <w:rPr>
                <w:rFonts w:eastAsia="Times New Roman" w:cs="Times New Roman" w:ascii="Times New Roman" w:hAnsi="Times New Roman"/>
                <w:i/>
                <w:iCs/>
                <w:sz w:val="24"/>
                <w:szCs w:val="24"/>
                <w:lang w:eastAsia="en-IE"/>
              </w:rPr>
              <w:t>First Schedule</w:t>
            </w:r>
            <w:r>
              <w:rPr>
                <w:rFonts w:eastAsia="Times New Roman" w:cs="Times New Roman" w:ascii="Times New Roman" w:hAnsi="Times New Roman"/>
                <w:sz w:val="24"/>
                <w:szCs w:val="24"/>
                <w:lang w:eastAsia="en-IE"/>
              </w:rPr>
              <w:t xml:space="preserve"> (which contains transitional provisions in respect of the leave years 1996 to 1998), an employee shall be entitled to paid annual leave (in this Act referred to as "annual leave") equal t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53" w:name="s19_p1"/>
            <w:bookmarkStart w:id="354" w:name="s19_p1"/>
            <w:bookmarkEnd w:id="35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4 working weeks in a leave year in which he or she works at least 1,365 hours (unless it is a leave year in which he or she changes employ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55" w:name="s19_p2"/>
            <w:bookmarkStart w:id="356" w:name="s19_p2"/>
            <w:bookmarkEnd w:id="35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one-third of a working week for each month in the leave year in which he or she works at least 117 hour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57" w:name="s19_p3"/>
            <w:bookmarkStart w:id="358" w:name="s19_p3"/>
            <w:bookmarkEnd w:id="35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8 per cent. of the hours he or she works in a leave year (but subject to a maximum of 4 working week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59" w:name="s19_p4"/>
            <w:bookmarkStart w:id="360" w:name="s19_p4"/>
            <w:bookmarkEnd w:id="36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vided that if more than one of the preceding paragraphs is applicable in the case concerned and the period of annual leave of the employee, determined in accordance with each of those paragraphs, is not identical, the annual leave to which the employee shall be entitled shall be equal to whichever of those periods is the grea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1" w:name="s19_p5"/>
            <w:bookmarkStart w:id="362" w:name="s19_p5"/>
            <w:bookmarkEnd w:id="36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 day which would be regarded as a day of annual leave shall, if the employee concerned is ill on that day and furnishes to his or her employer a certificate of a registered medical practitioner in respect of his or her illness, not be regarded, for the purposes of this Act, as a day of 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3" w:name="s19_p6"/>
            <w:bookmarkStart w:id="364" w:name="s19_p6"/>
            <w:bookmarkEnd w:id="36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The annual leave of an employee who works 8 or more months in a leave year shall, subject to the provisions of any employment regulation order, registered employment agreement, collective agreement or any agreement between the employee and his or her employer, include an unbroken period of 2 week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5" w:name="s19_p7"/>
            <w:bookmarkStart w:id="366" w:name="s19_p7"/>
            <w:bookmarkEnd w:id="3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Notwithstanding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or any other provision of this Act but without prejudice to the employee's entitlements under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the reference in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to an unbroken period of 2 weeks includes a reference to such a period that includes one or more public holidays or days on which the employee concerned is il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7" w:name="s19_p8"/>
            <w:bookmarkStart w:id="368" w:name="s19_p8"/>
            <w:bookmarkEnd w:id="3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An employee shall, for the purposes of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be regarded as having worked on a day of annual leave the hours he or she would have worked on that day had it not been a day of 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9" w:name="s19_p9"/>
            <w:bookmarkStart w:id="370" w:name="s19_p9"/>
            <w:bookmarkEnd w:id="3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References in this section to a working week shall be construed as references to the number of days that the employee concerned usually works in a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371" w:name="zza20y1997s20"/>
            <w:bookmarkEnd w:id="371"/>
            <w:r>
              <w:rPr>
                <w:rFonts w:eastAsia="Times New Roman" w:cs="Times New Roman" w:ascii="Times New Roman" w:hAnsi="Times New Roman"/>
                <w:sz w:val="24"/>
                <w:szCs w:val="24"/>
                <w:lang w:eastAsia="en-IE"/>
              </w:rPr>
              <w:t xml:space="preserve">Times and pay for annual leave.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0.</w:t>
            </w:r>
            <w:r>
              <w:rPr>
                <w:rFonts w:eastAsia="Times New Roman" w:cs="Times New Roman" w:ascii="Times New Roman" w:hAnsi="Times New Roman"/>
                <w:sz w:val="24"/>
                <w:szCs w:val="24"/>
                <w:lang w:eastAsia="en-IE"/>
              </w:rPr>
              <w:t>—(1) The times at which annual leave is granted to an employee shall be determined by his or her employer having regard to work requirements and subje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72" w:name="s20_p1"/>
            <w:bookmarkStart w:id="373" w:name="s20_p1"/>
            <w:bookmarkEnd w:id="37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o the employer taking into accou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74" w:name="s20_p2"/>
            <w:bookmarkStart w:id="375" w:name="s20_p2"/>
            <w:bookmarkEnd w:id="37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the need for the employee to reconcile work and any family responsibilit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76" w:name="s20_p3"/>
            <w:bookmarkStart w:id="377" w:name="s20_p3"/>
            <w:bookmarkEnd w:id="37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the opportunities for rest and recreation available to the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78" w:name="s20_p4"/>
            <w:bookmarkStart w:id="379" w:name="s20_p4"/>
            <w:bookmarkEnd w:id="37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o the employer having consulted the employee or the trade union (if any) of which he or she is a member, not later than 1 month before the day on which the annual leave or, as the case may be, the portion thereof concerned is due to commenc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0" w:name="s20_p5"/>
            <w:bookmarkStart w:id="381" w:name="s20_p5"/>
            <w:bookmarkEnd w:id="38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o the leave being granted within the leave year to which it relates or, with the consent of the employee, within the 6 months thereaf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2" w:name="s20_p6"/>
            <w:bookmarkStart w:id="383" w:name="s20_p6"/>
            <w:bookmarkEnd w:id="38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e pay in respect of an employee's annual leave shal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4" w:name="s20_p7"/>
            <w:bookmarkStart w:id="385" w:name="s20_p7"/>
            <w:bookmarkEnd w:id="3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be paid to the employee in advance of his or her taking the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6" w:name="s20_p8"/>
            <w:bookmarkStart w:id="387" w:name="s20_p8"/>
            <w:bookmarkEnd w:id="3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be at the normal weekly rate or, as the case may be, at a rate which is proportionate to the normal weekly rat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8" w:name="s20_p9"/>
            <w:bookmarkStart w:id="389" w:name="s20_p9"/>
            <w:bookmarkEnd w:id="3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in a case in which board or lodging or, as the case may be, both board and lodging constitute part of the employee's remuneration, include compensation, calculated at the prescribed rate, for any such board or lodging as will not be received by the employee whilst on 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0" w:name="s20_p10"/>
            <w:bookmarkStart w:id="391" w:name="s20_p10"/>
            <w:bookmarkEnd w:id="3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Nothing in this section shall prevent an employer and employee from entering into arrangements that are more favourable to the employee with regard to the times of, and the pay in respect of, his or her 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2" w:name="s20_p11"/>
            <w:bookmarkStart w:id="393" w:name="s20_p11"/>
            <w:bookmarkEnd w:id="3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In this section "normal weekly rate" means the normal weekly rate of the employee concerned's pay determined in accordance with regulations made by the Minister for the purposes of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394" w:name="zza20y1997s21"/>
            <w:bookmarkEnd w:id="394"/>
            <w:r>
              <w:rPr>
                <w:rFonts w:eastAsia="Times New Roman" w:cs="Times New Roman" w:ascii="Times New Roman" w:hAnsi="Times New Roman"/>
                <w:sz w:val="24"/>
                <w:szCs w:val="24"/>
                <w:lang w:eastAsia="en-IE"/>
              </w:rPr>
              <w:t xml:space="preserve">Entitlement in respect of public holiday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1.</w:t>
            </w:r>
            <w:r>
              <w:rPr>
                <w:rFonts w:eastAsia="Times New Roman" w:cs="Times New Roman" w:ascii="Times New Roman" w:hAnsi="Times New Roman"/>
                <w:sz w:val="24"/>
                <w:szCs w:val="24"/>
                <w:lang w:eastAsia="en-IE"/>
              </w:rPr>
              <w:t>—(1) Subject to the provisions of this section, an employee shall, in respect of a public holiday, be entitled to whichever one of the following his or her employer determines, name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5" w:name="s21_p1"/>
            <w:bookmarkStart w:id="396" w:name="s21_p1"/>
            <w:bookmarkEnd w:id="39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paid day off on that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7" w:name="s21_p2"/>
            <w:bookmarkStart w:id="398" w:name="s21_p2"/>
            <w:bookmarkEnd w:id="39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 paid day off within a month of that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9" w:name="s21_p3"/>
            <w:bookmarkStart w:id="400" w:name="s21_p3"/>
            <w:bookmarkEnd w:id="40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an additional day of 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1" w:name="s21_p4"/>
            <w:bookmarkStart w:id="402" w:name="s21_p4"/>
            <w:bookmarkEnd w:id="40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an additional day's p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3" w:name="s21_p5"/>
            <w:bookmarkStart w:id="404" w:name="s21_p5"/>
            <w:bookmarkEnd w:id="40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Provided that if the day on which the public holiday falls is a day on which the employee would, apart from this subsection, be entitled to a paid day off this subsection shall have effect as if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were omitted therefro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5" w:name="s21_p6"/>
            <w:bookmarkStart w:id="406" w:name="s21_p6"/>
            <w:bookmarkEnd w:id="40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n employee may, not later than 21 days before the public holiday concerned, request his or her employer to make, as respects the employee, a determination under subsection (1) in relation to a particular public holiday and notify the employee of that determination at least 14 days before that holi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7" w:name="s21_p7"/>
            <w:bookmarkStart w:id="408" w:name="s21_p7"/>
            <w:bookmarkEnd w:id="40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If an employer fails to comply with a request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he or she shall be deemed to have determined that the entitlement of the employee concerned under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shall be to a paid day off on the public holiday concerned or, in a case to which the proviso to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applies, to an additional day's p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9" w:name="s21_p8"/>
            <w:bookmarkStart w:id="410" w:name="s21_p8"/>
            <w:bookmarkEnd w:id="41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shall not apply, as respects a particular public holiday, to an employee (not being an employee who is a whole-time employee) unless he or she has worked for the employer concerned at least 40 hours during the period of 5 weeks ending on the day before that public holi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11" w:name="s21_p9"/>
            <w:bookmarkStart w:id="412" w:name="s21_p9"/>
            <w:bookmarkEnd w:id="41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shall not apply, as respects a particular public holiday, to an employee who is, other than on the commencement of this section, absent from work immediately before that public holiday in any of the cases specified in the </w:t>
            </w:r>
            <w:r>
              <w:rPr>
                <w:rFonts w:eastAsia="Times New Roman" w:cs="Times New Roman" w:ascii="Times New Roman" w:hAnsi="Times New Roman"/>
                <w:i/>
                <w:iCs/>
                <w:sz w:val="24"/>
                <w:szCs w:val="24"/>
                <w:lang w:eastAsia="en-IE"/>
              </w:rPr>
              <w:t>Third Schedule</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13" w:name="s21_p10"/>
            <w:bookmarkStart w:id="414" w:name="s21_p10"/>
            <w:bookmarkEnd w:id="4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For the avoidance of doubt, the reference in the proviso to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to a day on which the employee is entitled to a paid day off includes a reference to any day on which he or she is not required to work, the pay to which he or she is entitled in respect of a week or other period being regarded, for this purpose, as receivable by him or her in respect of the day or days in that period on which he or she is not required to work as well as the day or days in that period on which he or she is required to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15" w:name="zza20y1997s22"/>
            <w:bookmarkEnd w:id="415"/>
            <w:r>
              <w:rPr>
                <w:rFonts w:eastAsia="Times New Roman" w:cs="Times New Roman" w:ascii="Times New Roman" w:hAnsi="Times New Roman"/>
                <w:sz w:val="24"/>
                <w:szCs w:val="24"/>
                <w:lang w:eastAsia="en-IE"/>
              </w:rPr>
              <w:t xml:space="preserve">Public holidays: supplemental provision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2.</w:t>
            </w:r>
            <w:r>
              <w:rPr>
                <w:rFonts w:eastAsia="Times New Roman" w:cs="Times New Roman" w:ascii="Times New Roman" w:hAnsi="Times New Roman"/>
                <w:sz w:val="24"/>
                <w:szCs w:val="24"/>
                <w:lang w:eastAsia="en-IE"/>
              </w:rPr>
              <w:t>—(1) The rat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16" w:name="s22_p1"/>
            <w:bookmarkStart w:id="417" w:name="s22_p1"/>
            <w:bookmarkEnd w:id="4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t which an employee is paid in respect of a day off under </w:t>
            </w:r>
            <w:r>
              <w:rPr>
                <w:rFonts w:eastAsia="Times New Roman" w:cs="Times New Roman" w:ascii="Times New Roman" w:hAnsi="Times New Roman"/>
                <w:i/>
                <w:iCs/>
                <w:sz w:val="24"/>
                <w:szCs w:val="24"/>
                <w:lang w:eastAsia="en-IE"/>
              </w:rPr>
              <w:t>section 21</w:t>
            </w:r>
            <w:r>
              <w:rPr>
                <w:rFonts w:eastAsia="Times New Roman" w:cs="Times New Roman" w:ascii="Times New Roman" w:hAnsi="Times New Roman"/>
                <w:sz w:val="24"/>
                <w:szCs w:val="24"/>
                <w:lang w:eastAsia="en-IE"/>
              </w:rPr>
              <w:t>,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18" w:name="s22_p2"/>
            <w:bookmarkStart w:id="419" w:name="s22_p2"/>
            <w:bookmarkEnd w:id="4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of an employee's additional day's pay under that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0" w:name="s22_p3"/>
            <w:bookmarkStart w:id="421" w:name="s22_p3"/>
            <w:bookmarkEnd w:id="4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hall be such rate as is determined in accordance with regulations made by the Minister for the purposes of that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2" w:name="s22_p4"/>
            <w:bookmarkStart w:id="423" w:name="s22_p4"/>
            <w:bookmarkEnd w:id="4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For the purposes of </w:t>
            </w:r>
            <w:r>
              <w:rPr>
                <w:rFonts w:eastAsia="Times New Roman" w:cs="Times New Roman" w:ascii="Times New Roman" w:hAnsi="Times New Roman"/>
                <w:i/>
                <w:iCs/>
                <w:sz w:val="24"/>
                <w:szCs w:val="24"/>
                <w:lang w:eastAsia="en-IE"/>
              </w:rPr>
              <w:t>section 21</w:t>
            </w:r>
            <w:r>
              <w:rPr>
                <w:rFonts w:eastAsia="Times New Roman" w:cs="Times New Roman" w:ascii="Times New Roman" w:hAnsi="Times New Roman"/>
                <w:sz w:val="24"/>
                <w:szCs w:val="24"/>
                <w:lang w:eastAsia="en-IE"/>
              </w:rPr>
              <w:t xml:space="preserve">, time off granted to an employee under that section or </w:t>
            </w:r>
            <w:r>
              <w:rPr>
                <w:rFonts w:eastAsia="Times New Roman" w:cs="Times New Roman" w:ascii="Times New Roman" w:hAnsi="Times New Roman"/>
                <w:i/>
                <w:iCs/>
                <w:sz w:val="24"/>
                <w:szCs w:val="24"/>
                <w:lang w:eastAsia="en-IE"/>
              </w:rPr>
              <w:t>section 19</w:t>
            </w:r>
            <w:r>
              <w:rPr>
                <w:rFonts w:eastAsia="Times New Roman" w:cs="Times New Roman" w:ascii="Times New Roman" w:hAnsi="Times New Roman"/>
                <w:sz w:val="24"/>
                <w:szCs w:val="24"/>
                <w:lang w:eastAsia="en-IE"/>
              </w:rPr>
              <w:t xml:space="preserve"> shall be regarded as time worked by the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24" w:name="zza20y1997s23"/>
            <w:bookmarkEnd w:id="424"/>
            <w:r>
              <w:rPr>
                <w:rFonts w:eastAsia="Times New Roman" w:cs="Times New Roman" w:ascii="Times New Roman" w:hAnsi="Times New Roman"/>
                <w:sz w:val="24"/>
                <w:szCs w:val="24"/>
                <w:lang w:eastAsia="en-IE"/>
              </w:rPr>
              <w:t xml:space="preserve">Compensation on cesser of employment.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3.</w:t>
            </w:r>
            <w:r>
              <w:rPr>
                <w:rFonts w:eastAsia="Times New Roman" w:cs="Times New Roman" w:ascii="Times New Roman" w:hAnsi="Times New Roman"/>
                <w:sz w:val="24"/>
                <w:szCs w:val="24"/>
                <w:lang w:eastAsia="en-IE"/>
              </w:rPr>
              <w:t>—(1) Whe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5" w:name="s23_p1"/>
            <w:bookmarkStart w:id="426" w:name="s23_p1"/>
            <w:bookmarkEnd w:id="42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n employee ceases to he employed,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7" w:name="s23_p2"/>
            <w:bookmarkStart w:id="428" w:name="s23_p2"/>
            <w:bookmarkEnd w:id="42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whole or any portion of the annual leave in respect of the current leave year or, in case the cesser of employment occurs during the first half of that year, in respect of that year, the previous leave year or both those years, remains to be granted to the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9" w:name="s23_p3"/>
            <w:bookmarkStart w:id="430" w:name="s23_p3"/>
            <w:bookmarkEnd w:id="43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employee shall, as compensation for the loss of that annual leave, be paid by his or her employer an amount equal to the pay, calculated at the normal weekly rate or, as the case may be, at a rate proportionate to the normal weekly rate, that he or she would have received had he or she been granted that 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31" w:name="s23_p4"/>
            <w:bookmarkStart w:id="432" w:name="s23_p4"/>
            <w:bookmarkEnd w:id="43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Whe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33" w:name="s23_p5"/>
            <w:bookmarkStart w:id="434" w:name="s23_p5"/>
            <w:bookmarkEnd w:id="43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n employee ceases to be employed during the week ending on the day before a public holiday,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35" w:name="s23_p6"/>
            <w:bookmarkStart w:id="436" w:name="s23_p6"/>
            <w:bookmarkEnd w:id="43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employee has worked for his or her employer during the 4 weeks preceding that wee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37" w:name="s23_p7"/>
            <w:bookmarkStart w:id="438" w:name="s23_p7"/>
            <w:bookmarkEnd w:id="43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the employee shall, as compensation for the loss of his or her entitlements under </w:t>
            </w:r>
            <w:r>
              <w:rPr>
                <w:rFonts w:eastAsia="Times New Roman" w:cs="Times New Roman" w:ascii="Times New Roman" w:hAnsi="Times New Roman"/>
                <w:i/>
                <w:iCs/>
                <w:sz w:val="24"/>
                <w:szCs w:val="24"/>
                <w:lang w:eastAsia="en-IE"/>
              </w:rPr>
              <w:t>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21</w:t>
            </w:r>
            <w:r>
              <w:rPr>
                <w:rFonts w:eastAsia="Times New Roman" w:cs="Times New Roman" w:ascii="Times New Roman" w:hAnsi="Times New Roman"/>
                <w:sz w:val="24"/>
                <w:szCs w:val="24"/>
                <w:lang w:eastAsia="en-IE"/>
              </w:rPr>
              <w:t xml:space="preserve"> in respect of the said public holiday, be paid by his or her employer an amount equal to an additional day's pay calculated at the appropriate daily rat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39" w:name="s23_p8"/>
            <w:bookmarkStart w:id="440" w:name="s23_p8"/>
            <w:bookmarkEnd w:id="44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If an employee ceases to be employed by reason of his or her death, any compensation payable under this section shall be paid to the personal representative of the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41" w:name="s23_p9"/>
            <w:bookmarkStart w:id="442" w:name="s23_p9"/>
            <w:bookmarkEnd w:id="44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Where compensation is payable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the employee concerned shall, for the purpose of Chapter 9 of Part II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3/en/act/pub/0027/index.html" \l "zza27y199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ocial Welfare (Consolidation) Act, 1993</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hich relates to unemployment benefit) and Chapter 2 of Part III of that Act (which relates to unemployment assistance), be regarded as not having been, on the public holiday concerned, in the employment of the employer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43" w:name="s23_p10"/>
            <w:bookmarkStart w:id="444" w:name="s23_p10"/>
            <w:bookmarkEnd w:id="44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In this section "appropriate daily rate" and "normal weekly rate" mean, respectively, the appropriate daily rate of the employee concerned's pay and the normal weekly rate of the employee concerned's pay determined in accordance with regulations made by the Minister for the purposes of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445" w:name="gen_4"/>
            <w:bookmarkEnd w:id="445"/>
            <w:r>
              <w:rPr>
                <w:rFonts w:eastAsia="Times New Roman" w:cs="Times New Roman" w:ascii="Times New Roman" w:hAnsi="Times New Roman"/>
                <w:sz w:val="24"/>
                <w:szCs w:val="24"/>
                <w:lang w:eastAsia="en-IE"/>
              </w:rPr>
              <w:t>PART IV MISCELLANEOU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46" w:name="zza20y1997s24"/>
            <w:bookmarkEnd w:id="446"/>
            <w:r>
              <w:rPr>
                <w:rFonts w:eastAsia="Times New Roman" w:cs="Times New Roman" w:ascii="Times New Roman" w:hAnsi="Times New Roman"/>
                <w:sz w:val="24"/>
                <w:szCs w:val="24"/>
                <w:lang w:eastAsia="en-IE"/>
              </w:rPr>
              <w:t xml:space="preserve">Approval of collective agreements by Labour Court. </w:t>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24.</w:t>
            </w:r>
            <w:r>
              <w:rPr>
                <w:rFonts w:eastAsia="Times New Roman" w:cs="Times New Roman" w:ascii="Times New Roman" w:hAnsi="Times New Roman"/>
                <w:sz w:val="24"/>
                <w:szCs w:val="24"/>
                <w:lang w:eastAsia="en-IE"/>
              </w:rPr>
              <w:t xml:space="preserve">—(1) In this section "collective agreement" means a collective agreement referred to in </w:t>
            </w:r>
            <w:r>
              <w:rPr>
                <w:rFonts w:eastAsia="Times New Roman" w:cs="Times New Roman" w:ascii="Times New Roman" w:hAnsi="Times New Roman"/>
                <w:i/>
                <w:iCs/>
                <w:sz w:val="24"/>
                <w:szCs w:val="24"/>
                <w:lang w:eastAsia="en-IE"/>
              </w:rPr>
              <w:t>section 4, 15 or 16</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paragraph 4 (a)</w:t>
            </w:r>
            <w:r>
              <w:rPr>
                <w:rFonts w:eastAsia="Times New Roman" w:cs="Times New Roman" w:ascii="Times New Roman" w:hAnsi="Times New Roman"/>
                <w:sz w:val="24"/>
                <w:szCs w:val="24"/>
                <w:lang w:eastAsia="en-IE"/>
              </w:rPr>
              <w:t xml:space="preserve"> of the </w:t>
            </w:r>
            <w:r>
              <w:rPr>
                <w:rFonts w:eastAsia="Times New Roman" w:cs="Times New Roman" w:ascii="Times New Roman" w:hAnsi="Times New Roman"/>
                <w:i/>
                <w:iCs/>
                <w:sz w:val="24"/>
                <w:szCs w:val="24"/>
                <w:lang w:eastAsia="en-IE"/>
              </w:rPr>
              <w:t>First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47" w:name="s24_p1"/>
            <w:bookmarkStart w:id="448" w:name="s24_p1"/>
            <w:bookmarkEnd w:id="44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On an application being made in that behalf by any of the Parties thereto, the Labour Court may, subject to the provisions of this section, approve of a collective agree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49" w:name="s24_p2"/>
            <w:bookmarkStart w:id="450" w:name="s24_p2"/>
            <w:bookmarkEnd w:id="45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On receipt of an application under this section, the Labour Court shall consult such representatives of employees and employers as it considers to have an interest in the matters to which the collective agreement, the subject of the application, relat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51" w:name="s24_p3"/>
            <w:bookmarkStart w:id="452" w:name="s24_p3"/>
            <w:bookmarkEnd w:id="45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e Labour Court shall not approve of a collective agreement unless the following conditions are fulfilled as respects that agreement, name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53" w:name="s24_p4"/>
            <w:bookmarkStart w:id="454" w:name="s24_p4"/>
            <w:bookmarkEnd w:id="45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the case of a collective agreement referred to in </w:t>
            </w:r>
            <w:r>
              <w:rPr>
                <w:rFonts w:eastAsia="Times New Roman" w:cs="Times New Roman" w:ascii="Times New Roman" w:hAnsi="Times New Roman"/>
                <w:i/>
                <w:iCs/>
                <w:sz w:val="24"/>
                <w:szCs w:val="24"/>
                <w:lang w:eastAsia="en-IE"/>
              </w:rPr>
              <w:t>section 4, 15</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16</w:t>
            </w:r>
            <w:r>
              <w:rPr>
                <w:rFonts w:eastAsia="Times New Roman" w:cs="Times New Roman" w:ascii="Times New Roman" w:hAnsi="Times New Roman"/>
                <w:sz w:val="24"/>
                <w:szCs w:val="24"/>
                <w:lang w:eastAsia="en-IE"/>
              </w:rPr>
              <w:t>, the Labour Court is satisfied that it is appropriate to approve of the agreement having regard to the provisions of the Council Directive permitting the entry into collective agreements for the purposes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55" w:name="s24_p5"/>
            <w:bookmarkStart w:id="456" w:name="s24_p5"/>
            <w:bookmarkEnd w:id="45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agreement has been concluded in a manner usually employed in determining the pay or other conditions of employment of employees in the employment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57" w:name="s24_p6"/>
            <w:bookmarkStart w:id="458" w:name="s24_p6"/>
            <w:bookmarkEnd w:id="45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body which negotiated the agreement on behalf of the employees concerned is the holder of a negotiation licence unde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1/en/act/pub/0022/index.html" \l "zza22y194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Trade Union Act, 194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 is an excepted body within the meaning of that Act which is sufficiently representative of the employees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59" w:name="s24_p7"/>
            <w:bookmarkStart w:id="460" w:name="s24_p7"/>
            <w:bookmarkEnd w:id="46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the agreement is in such form as appears to the Labour Court to be suitable for the purposes of the agreement being approved of under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1" w:name="s24_p8"/>
            <w:bookmarkStart w:id="462" w:name="s24_p8"/>
            <w:bookmarkEnd w:id="46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Where the Labour Court is not satisfied that the condition referred to in </w:t>
            </w:r>
            <w:r>
              <w:rPr>
                <w:rFonts w:eastAsia="Times New Roman" w:cs="Times New Roman" w:ascii="Times New Roman" w:hAnsi="Times New Roman"/>
                <w:i/>
                <w:iCs/>
                <w:sz w:val="24"/>
                <w:szCs w:val="24"/>
                <w:lang w:eastAsia="en-IE"/>
              </w:rPr>
              <w:t>paragraph (a)</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is fulfilled in relation to a collective agreement, the subject of an application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but is satisfied that the other conditions referred to in that subsection are fulfilled in relation to the agreement), it may request the parties to the agreement to vary the agreement in such manner as will result in the said condition being fulfilled and if those parties agree so to vary the agreement and vary it, accordingly, the Labour Court shall approve of the agreement as so vari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3" w:name="s24_p9"/>
            <w:bookmarkStart w:id="464" w:name="s24_p9"/>
            <w:bookmarkEnd w:id="46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Where a collective agreement which has been approved of under this section is subsequently varied by the parties thereto, any of the said parties may apply to the Labour Court to have the agreement, as so varied, approved of by the Labour Court under this section and the provisions of this section shall apply to such an application as they apply to an application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5" w:name="s24_p10"/>
            <w:bookmarkStart w:id="466" w:name="s24_p10"/>
            <w:bookmarkEnd w:id="4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 The Labour Court may withdraw its approval of a collective agreement under this section where it is satisfied that there are substantial grounds for so do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7" w:name="s24_p11"/>
            <w:bookmarkStart w:id="468" w:name="s24_p11"/>
            <w:bookmarkEnd w:id="4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8) The Labour Court shall determine the procedures to be followed by a person in making an application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6)</w:t>
            </w:r>
            <w:r>
              <w:rPr>
                <w:rFonts w:eastAsia="Times New Roman" w:cs="Times New Roman" w:ascii="Times New Roman" w:hAnsi="Times New Roman"/>
                <w:sz w:val="24"/>
                <w:szCs w:val="24"/>
                <w:lang w:eastAsia="en-IE"/>
              </w:rPr>
              <w:t>, by the Labour Court in considering any such application or otherwise performing any of its functions under this section and by persons generally in relation to matters falling to be dealt with under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9" w:name="s24_p12"/>
            <w:bookmarkStart w:id="470" w:name="s24_p12"/>
            <w:bookmarkEnd w:id="4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9) The Labour Court shall publish, in such manner as it thinks fit, particulars of the procedures referred to in </w:t>
            </w:r>
            <w:r>
              <w:rPr>
                <w:rFonts w:eastAsia="Times New Roman" w:cs="Times New Roman" w:ascii="Times New Roman" w:hAnsi="Times New Roman"/>
                <w:i/>
                <w:iCs/>
                <w:sz w:val="24"/>
                <w:szCs w:val="24"/>
                <w:lang w:eastAsia="en-IE"/>
              </w:rPr>
              <w:t>subsection (8)</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71" w:name="s24_p13"/>
            <w:bookmarkStart w:id="472" w:name="s24_p13"/>
            <w:bookmarkEnd w:id="4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0) The Labour Court shall establish and maintain a register of collective agreements standing approved of by it under this section and such a register shall he made available for inspection by members of the public at all reasonable tim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73" w:name="zza20y1997s25"/>
            <w:bookmarkEnd w:id="473"/>
            <w:r>
              <w:rPr>
                <w:rFonts w:eastAsia="Times New Roman" w:cs="Times New Roman" w:ascii="Times New Roman" w:hAnsi="Times New Roman"/>
                <w:sz w:val="24"/>
                <w:szCs w:val="24"/>
                <w:lang w:eastAsia="en-IE"/>
              </w:rPr>
              <w:t xml:space="preserve">Record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5.</w:t>
            </w:r>
            <w:r>
              <w:rPr>
                <w:rFonts w:eastAsia="Times New Roman" w:cs="Times New Roman" w:ascii="Times New Roman" w:hAnsi="Times New Roman"/>
                <w:sz w:val="24"/>
                <w:szCs w:val="24"/>
                <w:lang w:eastAsia="en-IE"/>
              </w:rPr>
              <w:t>—(1) An employer shall keep, at the premises or place where his or her employee works or, if the employee works at two or more premises or places, the premises or place from which the activities that the employee is employed to carry on are principally directed or controlled, such records, in such form, if any, as may be prescribed, as will show whether the provisions of this Act are being complied with in relation to the employee and those records shall be retained by the employer for at least 3 years from the date of their mak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74" w:name="s25_p1"/>
            <w:bookmarkStart w:id="475" w:name="s25_p1"/>
            <w:bookmarkEnd w:id="47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The Minister may by regulations exempt from the application of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any specified class or classes of employer and regulations under this subsection may provide that any such exemption shall not have effect save to the extent that specified conditions are complied wit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76" w:name="s25_p2"/>
            <w:bookmarkStart w:id="477" w:name="s25_p2"/>
            <w:bookmarkEnd w:id="47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An employer who, without reasonable cause, fails to comply with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shall be guilty of an off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78" w:name="s25_p3"/>
            <w:bookmarkStart w:id="479" w:name="s25_p3"/>
            <w:bookmarkEnd w:id="47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Without prejudice to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where an employer fails to keep records under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in respect of his or her compliance with a particular provision of this Act in relation to an employee, the onus of proving, in proceedings before a rights commissioner or the Labour Court, that the said provision was complied with in relation to the employee shall lie on the employ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80" w:name="zza20y1997s26"/>
            <w:bookmarkEnd w:id="480"/>
            <w:r>
              <w:rPr>
                <w:rFonts w:eastAsia="Times New Roman" w:cs="Times New Roman" w:ascii="Times New Roman" w:hAnsi="Times New Roman"/>
                <w:sz w:val="24"/>
                <w:szCs w:val="24"/>
                <w:lang w:eastAsia="en-IE"/>
              </w:rPr>
              <w:t xml:space="preserve">Refusal by an employee to co-operate with employer in breaching Act.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6.</w:t>
            </w:r>
            <w:r>
              <w:rPr>
                <w:rFonts w:eastAsia="Times New Roman" w:cs="Times New Roman" w:ascii="Times New Roman" w:hAnsi="Times New Roman"/>
                <w:sz w:val="24"/>
                <w:szCs w:val="24"/>
                <w:lang w:eastAsia="en-IE"/>
              </w:rPr>
              <w:t>—(1) An employer shall not penalise an employee for having in good faith opposed by lawful means an act which is unlawful under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81" w:name="s26_p1"/>
            <w:bookmarkStart w:id="482" w:name="s26_p1"/>
            <w:bookmarkEnd w:id="4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If a penalisation of an employee, in contravention of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constitutes a dismissal of the employee within the meaning of the Unfair Dismissals Acts, 1977 to 1993, relief may not be granted to the employee in respect of that penalisation both under this Part and under those Act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483" w:name="zza20y1997s27"/>
            <w:bookmarkEnd w:id="483"/>
            <w:r>
              <w:rPr>
                <w:rFonts w:eastAsia="Times New Roman" w:cs="Times New Roman" w:ascii="Times New Roman" w:hAnsi="Times New Roman"/>
                <w:sz w:val="24"/>
                <w:szCs w:val="24"/>
                <w:lang w:eastAsia="en-IE"/>
              </w:rPr>
              <w:t xml:space="preserve">Complaints to rights commissioner.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7.</w:t>
            </w:r>
            <w:r>
              <w:rPr>
                <w:rFonts w:eastAsia="Times New Roman" w:cs="Times New Roman" w:ascii="Times New Roman" w:hAnsi="Times New Roman"/>
                <w:sz w:val="24"/>
                <w:szCs w:val="24"/>
                <w:lang w:eastAsia="en-IE"/>
              </w:rPr>
              <w:t>—(1) In this section "relevant provision" mea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84" w:name="s27_p1"/>
            <w:bookmarkStart w:id="485" w:name="s27_p1"/>
            <w:bookmarkEnd w:id="4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ny of the following sections, namely, </w:t>
            </w:r>
            <w:r>
              <w:rPr>
                <w:rFonts w:eastAsia="Times New Roman" w:cs="Times New Roman" w:ascii="Times New Roman" w:hAnsi="Times New Roman"/>
                <w:i/>
                <w:iCs/>
                <w:sz w:val="24"/>
                <w:szCs w:val="24"/>
                <w:lang w:eastAsia="en-IE"/>
              </w:rPr>
              <w:t>section 6(2)</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sections 11</w:t>
            </w:r>
            <w:r>
              <w:rPr>
                <w:rFonts w:eastAsia="Times New Roman" w:cs="Times New Roman" w:ascii="Times New Roman" w:hAnsi="Times New Roman"/>
                <w:sz w:val="24"/>
                <w:szCs w:val="24"/>
                <w:lang w:eastAsia="en-IE"/>
              </w:rPr>
              <w:t xml:space="preserve"> to </w:t>
            </w:r>
            <w:r>
              <w:rPr>
                <w:rFonts w:eastAsia="Times New Roman" w:cs="Times New Roman" w:ascii="Times New Roman" w:hAnsi="Times New Roman"/>
                <w:i/>
                <w:iCs/>
                <w:sz w:val="24"/>
                <w:szCs w:val="24"/>
                <w:lang w:eastAsia="en-IE"/>
              </w:rPr>
              <w:t>23</w:t>
            </w:r>
            <w:r>
              <w:rPr>
                <w:rFonts w:eastAsia="Times New Roman" w:cs="Times New Roman" w:ascii="Times New Roman" w:hAnsi="Times New Roman"/>
                <w:sz w:val="24"/>
                <w:szCs w:val="24"/>
                <w:lang w:eastAsia="en-IE"/>
              </w:rPr>
              <w:t xml:space="preserve">23, or </w:t>
            </w:r>
            <w:r>
              <w:rPr>
                <w:rFonts w:eastAsia="Times New Roman" w:cs="Times New Roman" w:ascii="Times New Roman" w:hAnsi="Times New Roman"/>
                <w:i/>
                <w:iCs/>
                <w:sz w:val="24"/>
                <w:szCs w:val="24"/>
                <w:lang w:eastAsia="en-IE"/>
              </w:rPr>
              <w:t>section 26</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86" w:name="s27_p2"/>
            <w:bookmarkStart w:id="487" w:name="s27_p2"/>
            <w:bookmarkEnd w:id="4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provision referred to in </w:t>
            </w:r>
            <w:r>
              <w:rPr>
                <w:rFonts w:eastAsia="Times New Roman" w:cs="Times New Roman" w:ascii="Times New Roman" w:hAnsi="Times New Roman"/>
                <w:i/>
                <w:iCs/>
                <w:sz w:val="24"/>
                <w:szCs w:val="24"/>
                <w:lang w:eastAsia="en-IE"/>
              </w:rPr>
              <w:t>section 6(1)</w:t>
            </w:r>
            <w:r>
              <w:rPr>
                <w:rFonts w:eastAsia="Times New Roman" w:cs="Times New Roman" w:ascii="Times New Roman" w:hAnsi="Times New Roman"/>
                <w:sz w:val="24"/>
                <w:szCs w:val="24"/>
                <w:lang w:eastAsia="en-IE"/>
              </w:rPr>
              <w:t xml:space="preserve"> of regulations, a collective agreement, registered employment agreement or employment regulation order referred to in that section,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88" w:name="s27_p3"/>
            <w:bookmarkStart w:id="489" w:name="s27_p3"/>
            <w:bookmarkEnd w:id="4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w:t>
            </w:r>
            <w:r>
              <w:rPr>
                <w:rFonts w:eastAsia="Times New Roman" w:cs="Times New Roman" w:ascii="Times New Roman" w:hAnsi="Times New Roman"/>
                <w:i/>
                <w:iCs/>
                <w:sz w:val="24"/>
                <w:szCs w:val="24"/>
                <w:lang w:eastAsia="en-IE"/>
              </w:rPr>
              <w:t>paragraph 9</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the Fifth Schedule</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90" w:name="s27_p4"/>
            <w:bookmarkStart w:id="491" w:name="s27_p4"/>
            <w:bookmarkEnd w:id="4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n employee or any trade union of which the employee is a member, with the consent of the employee, may present a complaint to a rights commissioner that the employee's employer has contravened a relevant provision in relation to the employee and, if the employee or such a trade union does so, the commissioner shall give the parties an opportunity to be heard by the commissioner and to present to the commissioner any evidence relevant to the complaint, shall give a decision in writing in relation to it and shall communicate the decision to the part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92" w:name="s27_p5"/>
            <w:bookmarkStart w:id="493" w:name="s27_p5"/>
            <w:bookmarkEnd w:id="4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A decision of a rights commissioner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shall do one or more of the follow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94" w:name="s27_p6"/>
            <w:bookmarkStart w:id="495" w:name="s27_p6"/>
            <w:bookmarkEnd w:id="4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declare that the complaint was or, as the case may be, was not well found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96" w:name="s27_p7"/>
            <w:bookmarkStart w:id="497" w:name="s27_p7"/>
            <w:bookmarkEnd w:id="4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require the employer to comply with the relevant provis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98" w:name="s27_p8"/>
            <w:bookmarkStart w:id="499" w:name="s27_p8"/>
            <w:bookmarkEnd w:id="4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require the employer to pay to the employee compensation of such amount (if any) as is just and equitable having regard to all the circumstances, but not exceeding 2 years remuneration in respect of the employee's employment, and the references in the foregoing paragraphs to an employer shall be construed, in a case where ownership of the business of the employer changes after the contravention to which the complaint relates occurred, as references to the person who, by virtue of the change, becomes entitled to such ownership.</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0" w:name="s27_p9"/>
            <w:bookmarkStart w:id="501" w:name="s27_p9"/>
            <w:bookmarkEnd w:id="5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A rights commissioner shall not entertain a complaint under this section if it is presented to the commissioner after the expiration of the period of 6 months beginning on the date of the contravention to which the complaint relat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2" w:name="s27_p10"/>
            <w:bookmarkStart w:id="503" w:name="s27_p10"/>
            <w:bookmarkEnd w:id="5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Notwithstanding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a rights commissioner may entertain a complaint under this section presented to him or her after the expiration of the period referred to in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but not later than 12 months after such expiration) if he or she is satisfied that the failure to present the complaint within that period was due to reasonable caus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4" w:name="s27_p11"/>
            <w:bookmarkStart w:id="505" w:name="s27_p11"/>
            <w:bookmarkEnd w:id="5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A complaint shall be presented by giving notice thereof in writing to a rights commissioner and the notice shall contain such particulars and be in such form as may be specified from time to time by the Minis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6" w:name="s27_p12"/>
            <w:bookmarkStart w:id="507" w:name="s27_p12"/>
            <w:bookmarkEnd w:id="5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7) A copy of a notice under </w:t>
            </w:r>
            <w:r>
              <w:rPr>
                <w:rFonts w:eastAsia="Times New Roman" w:cs="Times New Roman" w:ascii="Times New Roman" w:hAnsi="Times New Roman"/>
                <w:i/>
                <w:iCs/>
                <w:sz w:val="24"/>
                <w:szCs w:val="24"/>
                <w:lang w:eastAsia="en-IE"/>
              </w:rPr>
              <w:t>subsection (6)</w:t>
            </w:r>
            <w:r>
              <w:rPr>
                <w:rFonts w:eastAsia="Times New Roman" w:cs="Times New Roman" w:ascii="Times New Roman" w:hAnsi="Times New Roman"/>
                <w:sz w:val="24"/>
                <w:szCs w:val="24"/>
                <w:lang w:eastAsia="en-IE"/>
              </w:rPr>
              <w:t xml:space="preserve"> shall be given to the other party concerned by the rights commissioner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8" w:name="s27_p13"/>
            <w:bookmarkStart w:id="509" w:name="s27_p13"/>
            <w:bookmarkEnd w:id="5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Proceedings under this section before a rights commissioner shall be conducted otherwise than in public.</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10" w:name="s27_p14"/>
            <w:bookmarkStart w:id="511" w:name="s27_p14"/>
            <w:bookmarkEnd w:id="5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9) A rights commissioner shall furnish the Labour Court with a copy of each decision given by the commissioner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12" w:name="s27_p15"/>
            <w:bookmarkStart w:id="513" w:name="s27_p15"/>
            <w:bookmarkEnd w:id="5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0) The Minister may by regulations provide for any matters relating to proceedings under this section that the Minister considers appropriat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514" w:name="zza20y1997s28"/>
            <w:bookmarkEnd w:id="514"/>
            <w:r>
              <w:rPr>
                <w:rFonts w:eastAsia="Times New Roman" w:cs="Times New Roman" w:ascii="Times New Roman" w:hAnsi="Times New Roman"/>
                <w:sz w:val="24"/>
                <w:szCs w:val="24"/>
                <w:lang w:eastAsia="en-IE"/>
              </w:rPr>
              <w:t xml:space="preserve">Appeals from and enforcement of recommendations of rights commissioner.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8.</w:t>
            </w:r>
            <w:r>
              <w:rPr>
                <w:rFonts w:eastAsia="Times New Roman" w:cs="Times New Roman" w:ascii="Times New Roman" w:hAnsi="Times New Roman"/>
                <w:sz w:val="24"/>
                <w:szCs w:val="24"/>
                <w:lang w:eastAsia="en-IE"/>
              </w:rPr>
              <w:t xml:space="preserve">—(1) A party concerned may appeal to the Labour Court from a decision of a rights commissioner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and, if the party does so, the Labour Court shall give the parties an opportunity to be heard by it and to present to it any evidence relevant to the appeal, shall make a determination in writing in relation to the appeal affirming, varying or setting aside the decision and shall communicate the determination to the part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15" w:name="s28_p1"/>
            <w:bookmarkStart w:id="516" w:name="s28_p1"/>
            <w:bookmarkEnd w:id="5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An appeal under this section shall be initiated by the party concerned giving, within 6 weeks of the date on which the decision to which it relates was communicated to the party, a notice in writing to the Labour Court containing such particulars as are determined by the Labour Court under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and stating the intention of the party concerned to appeal against the decis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17" w:name="s28_p2"/>
            <w:bookmarkStart w:id="518" w:name="s28_p2"/>
            <w:bookmarkEnd w:id="5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A copy of a notice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shall he given by the Labour Court to the other party concerned as soon as may be after the receipt of the notice by the Labour Cour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19" w:name="s28_p3"/>
            <w:bookmarkStart w:id="520" w:name="s28_p3"/>
            <w:bookmarkEnd w:id="52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e following matters, or the procedures to be followed in relation to them, shall be determined by the Labour Court, name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21" w:name="s28_p4"/>
            <w:bookmarkStart w:id="522" w:name="s28_p4"/>
            <w:bookmarkEnd w:id="52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procedure in relation to all matters concerning the initiation and the hearing by the Labour Court of appeals under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23" w:name="s28_p5"/>
            <w:bookmarkStart w:id="524" w:name="s28_p5"/>
            <w:bookmarkEnd w:id="52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times and places of hearings of such appeal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25" w:name="s28_p6"/>
            <w:bookmarkStart w:id="526" w:name="s28_p6"/>
            <w:bookmarkEnd w:id="52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representation of the parties to such appeal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27" w:name="s28_p7"/>
            <w:bookmarkStart w:id="528" w:name="s28_p7"/>
            <w:bookmarkEnd w:id="52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the publication and notification of determinations of the Labour Cour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29" w:name="s28_p8"/>
            <w:bookmarkStart w:id="530" w:name="s28_p8"/>
            <w:bookmarkEnd w:id="53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 the particulars to be contained in a notice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31" w:name="s28_p9"/>
            <w:bookmarkStart w:id="532" w:name="s28_p9"/>
            <w:bookmarkEnd w:id="53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f</w:t>
            </w:r>
            <w:r>
              <w:rPr>
                <w:rFonts w:eastAsia="Times New Roman" w:cs="Times New Roman" w:ascii="Times New Roman" w:hAnsi="Times New Roman"/>
                <w:sz w:val="24"/>
                <w:szCs w:val="24"/>
                <w:lang w:eastAsia="en-IE"/>
              </w:rPr>
              <w:t xml:space="preserve"> ) any matters consequential on, or incidental to, the foregoing matt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33" w:name="s28_p10"/>
            <w:bookmarkStart w:id="534" w:name="s28_p10"/>
            <w:bookmarkEnd w:id="53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The Minister may, at the request of the Labour Court, refer a question of law arising in proceedings before it under this section to the High Court for determination by the High Court and the determination of that Court shall be final and conclus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35" w:name="s28_p11"/>
            <w:bookmarkStart w:id="536" w:name="s28_p11"/>
            <w:bookmarkEnd w:id="53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A party to proceedings before the Labour Court under this section may appeal to the High Court from a determination of the Labour Court on a point of law and the determination of the High Court shall be final and conclus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37" w:name="s28_p12"/>
            <w:bookmarkStart w:id="538" w:name="s28_p12"/>
            <w:bookmarkEnd w:id="53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7)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67/en/act/pub/0021/sec0039.html" \l "zza21y1967s3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3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17)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67/en/act/pub/0021/index.html" \l "zza21y196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Redundancy Payments Act, 196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shall apply in relation to proceedings before the Labour Court under this Part as it applies to matters referred to the Employment Appeals Tribunal under that section wit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39" w:name="s28_p13"/>
            <w:bookmarkStart w:id="540" w:name="s28_p13"/>
            <w:bookmarkEnd w:id="54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substitution in that provision of references to the Labour Court for references to the Tribuna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41" w:name="s28_p14"/>
            <w:bookmarkStart w:id="542" w:name="s28_p14"/>
            <w:bookmarkEnd w:id="54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deletion in </w:t>
            </w:r>
            <w:r>
              <w:rPr>
                <w:rFonts w:eastAsia="Times New Roman" w:cs="Times New Roman" w:ascii="Times New Roman" w:hAnsi="Times New Roman"/>
                <w:i/>
                <w:iCs/>
                <w:sz w:val="24"/>
                <w:szCs w:val="24"/>
                <w:lang w:eastAsia="en-IE"/>
              </w:rPr>
              <w:t>paragraph (d)</w:t>
            </w:r>
            <w:r>
              <w:rPr>
                <w:rFonts w:eastAsia="Times New Roman" w:cs="Times New Roman" w:ascii="Times New Roman" w:hAnsi="Times New Roman"/>
                <w:sz w:val="24"/>
                <w:szCs w:val="24"/>
                <w:lang w:eastAsia="en-IE"/>
              </w:rPr>
              <w:t xml:space="preserve"> of that provision of "registered",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43" w:name="s28_p15"/>
            <w:bookmarkStart w:id="544" w:name="s28_p15"/>
            <w:bookmarkEnd w:id="54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substitution in </w:t>
            </w:r>
            <w:r>
              <w:rPr>
                <w:rFonts w:eastAsia="Times New Roman" w:cs="Times New Roman" w:ascii="Times New Roman" w:hAnsi="Times New Roman"/>
                <w:i/>
                <w:iCs/>
                <w:sz w:val="24"/>
                <w:szCs w:val="24"/>
                <w:lang w:eastAsia="en-IE"/>
              </w:rPr>
              <w:t>paragraph (e)</w:t>
            </w:r>
            <w:r>
              <w:rPr>
                <w:rFonts w:eastAsia="Times New Roman" w:cs="Times New Roman" w:ascii="Times New Roman" w:hAnsi="Times New Roman"/>
                <w:sz w:val="24"/>
                <w:szCs w:val="24"/>
                <w:lang w:eastAsia="en-IE"/>
              </w:rPr>
              <w:t xml:space="preserve"> of that provision of "a fine not exceeding £1,500" for "a fine not exceeding twenty pound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45" w:name="s28_p16"/>
            <w:bookmarkStart w:id="546" w:name="s28_p16"/>
            <w:bookmarkEnd w:id="54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Where a decision of a rights commissioner in relation to a complaint under this Act has not been carried out by the employer concerned in accordance with its terms, the time for bringing an appeal against the decision has expired and no such appeal has been brought, the employee concerned may, not later than 6 weeks after the expiry of that time, bring the complaint before the Labour Court and the Labour Court shall, without hearing the employer concerned or any evidence (other than in relation to the matters aforesaid), make a determination to the like effect as the decis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47" w:name="s28_p17"/>
            <w:bookmarkStart w:id="548" w:name="s28_p17"/>
            <w:bookmarkEnd w:id="54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9) The bringing of a complaint before the Labour Court under </w:t>
            </w:r>
            <w:r>
              <w:rPr>
                <w:rFonts w:eastAsia="Times New Roman" w:cs="Times New Roman" w:ascii="Times New Roman" w:hAnsi="Times New Roman"/>
                <w:i/>
                <w:iCs/>
                <w:sz w:val="24"/>
                <w:szCs w:val="24"/>
                <w:lang w:eastAsia="en-IE"/>
              </w:rPr>
              <w:t>subsection (8)</w:t>
            </w:r>
            <w:r>
              <w:rPr>
                <w:rFonts w:eastAsia="Times New Roman" w:cs="Times New Roman" w:ascii="Times New Roman" w:hAnsi="Times New Roman"/>
                <w:sz w:val="24"/>
                <w:szCs w:val="24"/>
                <w:lang w:eastAsia="en-IE"/>
              </w:rPr>
              <w:t xml:space="preserve"> shall be effected by giving to the Labour Court a notice in writing containing such particulars (if any) as may be determined by the Labour Cour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49" w:name="s28_p18"/>
            <w:bookmarkStart w:id="550" w:name="s28_p18"/>
            <w:bookmarkEnd w:id="55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10) The Labour Court shall publish, in such manner as it thinks fit, particulars of any determination made by it under </w:t>
            </w:r>
            <w:r>
              <w:rPr>
                <w:rFonts w:eastAsia="Times New Roman" w:cs="Times New Roman" w:ascii="Times New Roman" w:hAnsi="Times New Roman"/>
                <w:i/>
                <w:iCs/>
                <w:sz w:val="24"/>
                <w:szCs w:val="24"/>
                <w:lang w:eastAsia="en-IE"/>
              </w:rPr>
              <w:t>paragraphs (a)</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and </w:t>
            </w:r>
            <w:r>
              <w:rPr>
                <w:rFonts w:eastAsia="Times New Roman" w:cs="Times New Roman" w:ascii="Times New Roman" w:hAnsi="Times New Roman"/>
                <w:i/>
                <w:iCs/>
                <w:sz w:val="24"/>
                <w:szCs w:val="24"/>
                <w:lang w:eastAsia="en-IE"/>
              </w:rPr>
              <w:t>(f)</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ubsection (4)</w:t>
            </w:r>
            <w:r>
              <w:rPr>
                <w:rFonts w:eastAsia="Times New Roman" w:cs="Times New Roman" w:ascii="Times New Roman" w:hAnsi="Times New Roman"/>
                <w:sz w:val="24"/>
                <w:szCs w:val="24"/>
                <w:lang w:eastAsia="en-IE"/>
              </w:rPr>
              <w:t xml:space="preserve"> (not being a determination 'as respects a particular appeal under this section) and </w:t>
            </w:r>
            <w:r>
              <w:rPr>
                <w:rFonts w:eastAsia="Times New Roman" w:cs="Times New Roman" w:ascii="Times New Roman" w:hAnsi="Times New Roman"/>
                <w:i/>
                <w:iCs/>
                <w:sz w:val="24"/>
                <w:szCs w:val="24"/>
                <w:lang w:eastAsia="en-IE"/>
              </w:rPr>
              <w:t>subsection (9)</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551" w:name="zza20y1997s29"/>
            <w:bookmarkEnd w:id="551"/>
            <w:r>
              <w:rPr>
                <w:rFonts w:eastAsia="Times New Roman" w:cs="Times New Roman" w:ascii="Times New Roman" w:hAnsi="Times New Roman"/>
                <w:sz w:val="24"/>
                <w:szCs w:val="24"/>
                <w:lang w:eastAsia="en-IE"/>
              </w:rPr>
              <w:t xml:space="preserve">Enforcement of determinations of Labour Court.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29.</w:t>
            </w:r>
            <w:r>
              <w:rPr>
                <w:rFonts w:eastAsia="Times New Roman" w:cs="Times New Roman" w:ascii="Times New Roman" w:hAnsi="Times New Roman"/>
                <w:sz w:val="24"/>
                <w:szCs w:val="24"/>
                <w:lang w:eastAsia="en-IE"/>
              </w:rPr>
              <w:t xml:space="preserve">—(1) If an employer fails to carry out in accordance with its terms a determination of the Labour Court in relation to a complaint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within 6 weeks from the date on which the determination is communicated to the parties, the Circuit Court shall, on application to it in that behalf b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52" w:name="s29_p1"/>
            <w:bookmarkStart w:id="553" w:name="s29_p1"/>
            <w:bookmarkEnd w:id="5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employee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54" w:name="s29_p2"/>
            <w:bookmarkStart w:id="555" w:name="s29_p2"/>
            <w:bookmarkEnd w:id="5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with the consent of the employee, any trade union of which the employee is a member,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56" w:name="s29_p3"/>
            <w:bookmarkStart w:id="557" w:name="s29_p3"/>
            <w:bookmarkEnd w:id="5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Minister, if the Minister considers it appropriate to make the application having regard to all the circumstan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58" w:name="s29_p4"/>
            <w:bookmarkStart w:id="559" w:name="s29_p4"/>
            <w:bookmarkEnd w:id="5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ithout hearing the employer or any evidence (other than in relation to the matters aforesaid) make an order directing the employer to carry out the determination in accordance with its term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0" w:name="s29_p5"/>
            <w:bookmarkStart w:id="561" w:name="s29_p5"/>
            <w:bookmarkEnd w:id="5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The reference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to a determination of the Labour Court is a reference to such a determination in relation to which, at the expiration of the time for bringing an appeal against it, no such appeal has been brought, or if such an appeal has been brought it has been abandoned and the references to the date on which the determination is communicated to the parties shall, in a case where such an appeal is abandoned, be construed as a reference to the date of such abandon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2" w:name="s29_p6"/>
            <w:bookmarkStart w:id="563" w:name="s29_p6"/>
            <w:bookmarkEnd w:id="5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Circuit Court may, in an order under this section, if in all the circumstances it considers it appropriate to do so, where the order relates to the payment of compensation, direct the employer concerned to pay to the employee concerned interest on the compensation at the rate referred to in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1/en/act/pub/0011/sec0022.html" \l "zza11y1981s2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22</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1/en/act/pub/0011/index.html" \l "zza11y198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Courts Act, 198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n respect of the whole or any part of the period beginning 6 weeks after the date on which the determination of the Labour Court is communicated to the parties and ending on the date of the ord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4" w:name="s29_p7"/>
            <w:bookmarkStart w:id="565" w:name="s29_p7"/>
            <w:bookmarkEnd w:id="56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An application under this section to the Circuit Court shall be made to the judge of the Circuit Court for the circuit in which the employer concerned ordinarily resides or carries on any profession, business or occupa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566" w:name="zza20y1997s30"/>
            <w:bookmarkEnd w:id="566"/>
            <w:r>
              <w:rPr>
                <w:rFonts w:eastAsia="Times New Roman" w:cs="Times New Roman" w:ascii="Times New Roman" w:hAnsi="Times New Roman"/>
                <w:sz w:val="24"/>
                <w:szCs w:val="24"/>
                <w:lang w:eastAsia="en-IE"/>
              </w:rPr>
              <w:t xml:space="preserve">Evidence of failure to attend before or give evidence or produce documents to Labour Court.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0.</w:t>
            </w:r>
            <w:r>
              <w:rPr>
                <w:rFonts w:eastAsia="Times New Roman" w:cs="Times New Roman" w:ascii="Times New Roman" w:hAnsi="Times New Roman"/>
                <w:sz w:val="24"/>
                <w:szCs w:val="24"/>
                <w:lang w:eastAsia="en-IE"/>
              </w:rPr>
              <w:t>—A document purporting to be signed by the chairman or the registrar of the Labour Court stating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7" w:name="s30_p1"/>
            <w:bookmarkStart w:id="568" w:name="s30_p1"/>
            <w:bookmarkEnd w:id="5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person named in the document was, by a notice under paragraph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of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67/en/act/pub/0021/sec0039.html" \l "zza21y1967s3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3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17)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67/en/act/pub/0021/index.html" \l "zza21y196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Redundancy Payments Act, 196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as adapted by </w:t>
            </w:r>
            <w:r>
              <w:rPr>
                <w:rFonts w:eastAsia="Times New Roman" w:cs="Times New Roman" w:ascii="Times New Roman" w:hAnsi="Times New Roman"/>
                <w:i/>
                <w:iCs/>
                <w:sz w:val="24"/>
                <w:szCs w:val="24"/>
                <w:lang w:eastAsia="en-IE"/>
              </w:rPr>
              <w:t>section 28 (7)</w:t>
            </w:r>
            <w:r>
              <w:rPr>
                <w:rFonts w:eastAsia="Times New Roman" w:cs="Times New Roman" w:ascii="Times New Roman" w:hAnsi="Times New Roman"/>
                <w:sz w:val="24"/>
                <w:szCs w:val="24"/>
                <w:lang w:eastAsia="en-IE"/>
              </w:rPr>
              <w:t>) required to attend before the Labour Court on a day and at a time and place specified in the document, to give evidence or produce a docu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9" w:name="s30_p2"/>
            <w:bookmarkStart w:id="570" w:name="s30_p2"/>
            <w:bookmarkEnd w:id="5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 sitting of the Labour Court was held on that day and at that time and plac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71" w:name="s30_p3"/>
            <w:bookmarkStart w:id="572" w:name="s30_p3"/>
            <w:bookmarkEnd w:id="5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person did not attend before the Labour Court in pursuance of the notice or, as the case may be, having so, attended, refused to give evidence or refused or failed to produce the docu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73" w:name="s30_p4"/>
            <w:bookmarkStart w:id="574" w:name="s30_p4"/>
            <w:bookmarkEnd w:id="5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shall, in a prosecution of the person under paragraph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of the said section 39 (17) (as so adapted) be evidence of the matters so stated without further proo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575" w:name="zza20y1997s31"/>
            <w:bookmarkEnd w:id="575"/>
            <w:r>
              <w:rPr>
                <w:rFonts w:eastAsia="Times New Roman" w:cs="Times New Roman" w:ascii="Times New Roman" w:hAnsi="Times New Roman"/>
                <w:sz w:val="24"/>
                <w:szCs w:val="24"/>
                <w:lang w:eastAsia="en-IE"/>
              </w:rPr>
              <w:t xml:space="preserve">References to rights commissioner by Minister.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1.</w:t>
            </w:r>
            <w:r>
              <w:rPr>
                <w:rFonts w:eastAsia="Times New Roman" w:cs="Times New Roman" w:ascii="Times New Roman" w:hAnsi="Times New Roman"/>
                <w:sz w:val="24"/>
                <w:szCs w:val="24"/>
                <w:lang w:eastAsia="en-IE"/>
              </w:rPr>
              <w:t>—Whe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76" w:name="s31_p1"/>
            <w:bookmarkStart w:id="577" w:name="s31_p1"/>
            <w:bookmarkEnd w:id="57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t appears to the Minister that an employer is not complying with a relevant provision (within the meaning of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in relation to a particular employe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78" w:name="s31_p2"/>
            <w:bookmarkStart w:id="579" w:name="s31_p2"/>
            <w:bookmarkEnd w:id="57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 complaint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in relation to the matter, has not been presented to a rights commissioner by that employee or any trade union of which he or she is a member,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0" w:name="s31_p3"/>
            <w:bookmarkStart w:id="581" w:name="s31_p3"/>
            <w:bookmarkEnd w:id="58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circumstances touching the matter are, in the opinion of the Minister, such as to make it unreasonable to expect the employee or any trade union of which he or she is a member to present such a complai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2" w:name="s31_p4"/>
            <w:bookmarkStart w:id="583" w:name="s31_p4"/>
            <w:bookmarkEnd w:id="58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the Minister may present a complaint in relation to the matter to a rights commissioner and a complaint so presented shall be dealt with, and the provisions of this Part shall, with any necessary modifications, apply to the complaint, as if it were a complaint presented by the employee concerned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584" w:name="zza20y1997s32"/>
            <w:bookmarkEnd w:id="584"/>
            <w:r>
              <w:rPr>
                <w:rFonts w:eastAsia="Times New Roman" w:cs="Times New Roman" w:ascii="Times New Roman" w:hAnsi="Times New Roman"/>
                <w:sz w:val="24"/>
                <w:szCs w:val="24"/>
                <w:lang w:eastAsia="en-IE"/>
              </w:rPr>
              <w:t xml:space="preserve">Provisions in relation to outworkers who are employee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2.</w:t>
            </w:r>
            <w:r>
              <w:rPr>
                <w:rFonts w:eastAsia="Times New Roman" w:cs="Times New Roman" w:ascii="Times New Roman" w:hAnsi="Times New Roman"/>
                <w:sz w:val="24"/>
                <w:szCs w:val="24"/>
                <w:lang w:eastAsia="en-IE"/>
              </w:rPr>
              <w:t>—(1) An employer who employs any outworkers shall keep, in the prescribed form, a register in which he or she shall cause to be entered prescribed particulars in respect of each such worker for the time being employed by him or h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5" w:name="s32_p1"/>
            <w:bookmarkStart w:id="586" w:name="s32_p1"/>
            <w:bookmarkEnd w:id="58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e Minister may, by regulations, prohibit an employer from employing outworkers to do a specified class or classes of work unless the employer complies with specified conditions in respect of the employment of the outworkers to do the said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7" w:name="s32_p2"/>
            <w:bookmarkStart w:id="588" w:name="s32_p2"/>
            <w:bookmarkEnd w:id="58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An employer wh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9" w:name="s32_p3"/>
            <w:bookmarkStart w:id="590" w:name="s32_p3"/>
            <w:bookmarkEnd w:id="59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fails to comply with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91" w:name="s32_p4"/>
            <w:bookmarkStart w:id="592" w:name="s32_p4"/>
            <w:bookmarkEnd w:id="59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fails to comply with any condition specified in regulations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in respect of the employment by him or her of an outworker to do work of a class specified in such regula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93" w:name="s32_p5"/>
            <w:bookmarkStart w:id="594" w:name="s32_p5"/>
            <w:bookmarkEnd w:id="59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hall be guilty of an off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595" w:name="zza20y1997s33"/>
            <w:bookmarkEnd w:id="595"/>
            <w:r>
              <w:rPr>
                <w:rFonts w:eastAsia="Times New Roman" w:cs="Times New Roman" w:ascii="Times New Roman" w:hAnsi="Times New Roman"/>
                <w:sz w:val="24"/>
                <w:szCs w:val="24"/>
                <w:lang w:eastAsia="en-IE"/>
              </w:rPr>
              <w:t xml:space="preserve">Prohibition on double employment.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3.</w:t>
            </w:r>
            <w:r>
              <w:rPr>
                <w:rFonts w:eastAsia="Times New Roman" w:cs="Times New Roman" w:ascii="Times New Roman" w:hAnsi="Times New Roman"/>
                <w:sz w:val="24"/>
                <w:szCs w:val="24"/>
                <w:lang w:eastAsia="en-IE"/>
              </w:rPr>
              <w:t>—(1) An employer shall not employ an employee to do any work in a relevant period during which the employee has done work for another employer, except where the aggregate of the periods for which such an employee does work for each of such employers respectively in that relevant period does not exceed the period for which that employee could, lawfully under this Act, be employed to do work for one employer in that relevant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96" w:name="s33_p1"/>
            <w:bookmarkStart w:id="597" w:name="s33_p1"/>
            <w:bookmarkEnd w:id="5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In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xml:space="preserve"> "relevant period" means a period o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98" w:name="s33_p2"/>
            <w:bookmarkStart w:id="599" w:name="s33_p2"/>
            <w:bookmarkEnd w:id="5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24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00" w:name="s33_p3"/>
            <w:bookmarkStart w:id="601" w:name="s33_p3"/>
            <w:bookmarkEnd w:id="6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7 day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02" w:name="s33_p4"/>
            <w:bookmarkStart w:id="603" w:name="s33_p4"/>
            <w:bookmarkEnd w:id="6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12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04" w:name="s33_p5"/>
            <w:bookmarkStart w:id="605" w:name="s33_p5"/>
            <w:bookmarkEnd w:id="6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Whenever an employer employs an employee in contravention of </w:t>
            </w:r>
            <w:r>
              <w:rPr>
                <w:rFonts w:eastAsia="Times New Roman" w:cs="Times New Roman" w:ascii="Times New Roman" w:hAnsi="Times New Roman"/>
                <w:i/>
                <w:iCs/>
                <w:sz w:val="24"/>
                <w:szCs w:val="24"/>
                <w:lang w:eastAsia="en-IE"/>
              </w:rPr>
              <w:t>subsection (1)</w:t>
            </w:r>
            <w:r>
              <w:rPr>
                <w:rFonts w:eastAsia="Times New Roman" w:cs="Times New Roman" w:ascii="Times New Roman" w:hAnsi="Times New Roman"/>
                <w:sz w:val="24"/>
                <w:szCs w:val="24"/>
                <w:lang w:eastAsia="en-IE"/>
              </w:rPr>
              <w:t>, the employer and the employee shall each he guilty of an off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06" w:name="s33_p6"/>
            <w:bookmarkStart w:id="607" w:name="s33_p6"/>
            <w:bookmarkEnd w:id="6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Where an employer is prosecuted for an offence under this section it shall be a good defence for him or her to pro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08" w:name="s33_p7"/>
            <w:bookmarkStart w:id="609" w:name="s33_p7"/>
            <w:bookmarkEnd w:id="6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at he or she neither knew nor could by reasonable enquiry have known that the employee concerned had done work for any other employer in the period of 24 hours, 7 days or 12 months, as the case may be, in respect of which the prosecution is brought,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10" w:name="s33_p8"/>
            <w:bookmarkStart w:id="611" w:name="s33_p8"/>
            <w:bookmarkEnd w:id="6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at he or she neither knew nor could by reasonable enquiry have known that the aggregate of the periods for which the employee concerned did work in the said period of 24 hours, 7 days or 12 months, as the case may be, exceeded the period for which he or she could lawfully be employed to do work for one employer in the said period of 24 hours, 7 days or 12 months, as the case may b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612" w:name="zza20y1997s34"/>
            <w:bookmarkEnd w:id="612"/>
            <w:r>
              <w:rPr>
                <w:rFonts w:eastAsia="Times New Roman" w:cs="Times New Roman" w:ascii="Times New Roman" w:hAnsi="Times New Roman"/>
                <w:sz w:val="24"/>
                <w:szCs w:val="24"/>
                <w:lang w:eastAsia="en-IE"/>
              </w:rPr>
              <w:t xml:space="preserve">Penalties proceedings, etc.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4.</w:t>
            </w:r>
            <w:r>
              <w:rPr>
                <w:rFonts w:eastAsia="Times New Roman" w:cs="Times New Roman" w:ascii="Times New Roman" w:hAnsi="Times New Roman"/>
                <w:sz w:val="24"/>
                <w:szCs w:val="24"/>
                <w:lang w:eastAsia="en-IE"/>
              </w:rPr>
              <w:t>—(1) A person guilty of an offence under this Act shall be liable on summary conviction to a fine not exceeding £1,500.</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13" w:name="s34_p1"/>
            <w:bookmarkStart w:id="614" w:name="s34_p1"/>
            <w:bookmarkEnd w:id="6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Where an offence under this Act is committed by a body corporate and is proved to have been committed with the consent or connivance of, or to be attributable to any neglect on the part of, a person being a director, manager, secretary or other officer of that body corporate, or a person who was purporting to act in that capacity, that person shall also be guilty of an offence and be liable to be proceeded against and punished as if he or she were guilty of the first-mentioned off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15" w:name="s34_p2"/>
            <w:bookmarkStart w:id="616" w:name="s34_p2"/>
            <w:bookmarkEnd w:id="6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If the contravention in respect of which a person is convicted of an offence under this Act is continued after the conviction, the person shall be guilty of a further offence on every day on which the contravention continues and for each such offence the person shall be liable, on summary conviction, to a fine not exceeding £500.</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17" w:name="s34_p3"/>
            <w:bookmarkStart w:id="618" w:name="s34_p3"/>
            <w:bookmarkEnd w:id="6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Proceedings for an offence under </w:t>
            </w:r>
            <w:r>
              <w:rPr>
                <w:rFonts w:eastAsia="Times New Roman" w:cs="Times New Roman" w:ascii="Times New Roman" w:hAnsi="Times New Roman"/>
                <w:i/>
                <w:iCs/>
                <w:sz w:val="24"/>
                <w:szCs w:val="24"/>
                <w:lang w:eastAsia="en-IE"/>
              </w:rPr>
              <w:t>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8</w:t>
            </w:r>
            <w:r>
              <w:rPr>
                <w:rFonts w:eastAsia="Times New Roman" w:cs="Times New Roman" w:ascii="Times New Roman" w:hAnsi="Times New Roman"/>
                <w:sz w:val="24"/>
                <w:szCs w:val="24"/>
                <w:lang w:eastAsia="en-IE"/>
              </w:rPr>
              <w:t xml:space="preserve"> or a further offence, in relation to such an offence, under </w:t>
            </w:r>
            <w:r>
              <w:rPr>
                <w:rFonts w:eastAsia="Times New Roman" w:cs="Times New Roman" w:ascii="Times New Roman" w:hAnsi="Times New Roman"/>
                <w:i/>
                <w:iCs/>
                <w:sz w:val="24"/>
                <w:szCs w:val="24"/>
                <w:lang w:eastAsia="en-IE"/>
              </w:rPr>
              <w:t>subsection (3)</w:t>
            </w:r>
            <w:r>
              <w:rPr>
                <w:rFonts w:eastAsia="Times New Roman" w:cs="Times New Roman" w:ascii="Times New Roman" w:hAnsi="Times New Roman"/>
                <w:sz w:val="24"/>
                <w:szCs w:val="24"/>
                <w:lang w:eastAsia="en-IE"/>
              </w:rPr>
              <w:t xml:space="preserve"> may be brought and prosecuted by the Minis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19" w:name="s34_p4"/>
            <w:bookmarkStart w:id="620" w:name="s34_p4"/>
            <w:bookmarkEnd w:id="62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Notwithstanding section 10 (4) of the Petty Sessions (Ireland) Act, 1851, proceedings for an offence under this Act may be instituted within 12 months from the date of the off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621" w:name="zza20y1997s35"/>
            <w:bookmarkEnd w:id="621"/>
            <w:r>
              <w:rPr>
                <w:rFonts w:eastAsia="Times New Roman" w:cs="Times New Roman" w:ascii="Times New Roman" w:hAnsi="Times New Roman"/>
                <w:sz w:val="24"/>
                <w:szCs w:val="24"/>
                <w:lang w:eastAsia="en-IE"/>
              </w:rPr>
              <w:t xml:space="preserve">Codes of practice.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5.</w:t>
            </w:r>
            <w:r>
              <w:rPr>
                <w:rFonts w:eastAsia="Times New Roman" w:cs="Times New Roman" w:ascii="Times New Roman" w:hAnsi="Times New Roman"/>
                <w:sz w:val="24"/>
                <w:szCs w:val="24"/>
                <w:lang w:eastAsia="en-IE"/>
              </w:rPr>
              <w:t>—(1) In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22" w:name="s35_p1"/>
            <w:bookmarkStart w:id="623" w:name="s35_p1"/>
            <w:bookmarkEnd w:id="6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de of practice" means, in relation to a section of this Act, a code that provides practical guidance as to the steps that may be taken for the purposes of complying with the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24" w:name="s35_p2"/>
            <w:bookmarkStart w:id="625" w:name="s35_p2"/>
            <w:bookmarkEnd w:id="6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mmission" means the Labour Relations Commiss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26" w:name="s35_p3"/>
            <w:bookmarkStart w:id="627" w:name="s35_p3"/>
            <w:bookmarkEnd w:id="6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The Commission may and, at the request of the Minister, shall, prepare a code of practice for the purposes of any section of this Act (other than </w:t>
            </w:r>
            <w:r>
              <w:rPr>
                <w:rFonts w:eastAsia="Times New Roman" w:cs="Times New Roman" w:ascii="Times New Roman" w:hAnsi="Times New Roman"/>
                <w:i/>
                <w:iCs/>
                <w:sz w:val="24"/>
                <w:szCs w:val="24"/>
                <w:lang w:eastAsia="en-IE"/>
              </w:rPr>
              <w:t>section 6 (2)</w:t>
            </w:r>
            <w:r>
              <w:rPr>
                <w:rFonts w:eastAsia="Times New Roman" w:cs="Times New Roman" w:ascii="Times New Roman" w:hAnsi="Times New Roman"/>
                <w:sz w:val="24"/>
                <w:szCs w:val="24"/>
                <w:lang w:eastAsia="en-IE"/>
              </w:rPr>
              <w:t xml:space="preserve">) or, in the case of a request by the Minister, a section of this Act (other than </w:t>
            </w:r>
            <w:r>
              <w:rPr>
                <w:rFonts w:eastAsia="Times New Roman" w:cs="Times New Roman" w:ascii="Times New Roman" w:hAnsi="Times New Roman"/>
                <w:i/>
                <w:iCs/>
                <w:sz w:val="24"/>
                <w:szCs w:val="24"/>
                <w:lang w:eastAsia="en-IE"/>
              </w:rPr>
              <w:t>section 6 (2)</w:t>
            </w:r>
            <w:r>
              <w:rPr>
                <w:rFonts w:eastAsia="Times New Roman" w:cs="Times New Roman" w:ascii="Times New Roman" w:hAnsi="Times New Roman"/>
                <w:sz w:val="24"/>
                <w:szCs w:val="24"/>
                <w:lang w:eastAsia="en-IE"/>
              </w:rPr>
              <w:t>) specified in the reque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28" w:name="s35_p4"/>
            <w:bookmarkStart w:id="629" w:name="s35_p4"/>
            <w:bookmarkEnd w:id="6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Commission, after consultation with the National Authority for Occupational Safety and Health, shall prepare a code of practice for the purposes of </w:t>
            </w:r>
            <w:r>
              <w:rPr>
                <w:rFonts w:eastAsia="Times New Roman" w:cs="Times New Roman" w:ascii="Times New Roman" w:hAnsi="Times New Roman"/>
                <w:i/>
                <w:iCs/>
                <w:sz w:val="24"/>
                <w:szCs w:val="24"/>
                <w:lang w:eastAsia="en-IE"/>
              </w:rPr>
              <w:t>section 6 (2)</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30" w:name="s35_p5"/>
            <w:bookmarkStart w:id="631" w:name="s35_p5"/>
            <w:bookmarkEnd w:id="6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In preparing a code of practice referred to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3)</w:t>
            </w:r>
            <w:r>
              <w:rPr>
                <w:rFonts w:eastAsia="Times New Roman" w:cs="Times New Roman" w:ascii="Times New Roman" w:hAnsi="Times New Roman"/>
                <w:sz w:val="24"/>
                <w:szCs w:val="24"/>
                <w:lang w:eastAsia="en-IE"/>
              </w:rPr>
              <w:t>, the Commission shall invite such organisations representative of employers, such organisations representative of employees, and such other bodies, as the Commission considers appropriate to make submissions, whether orally or in writing, to it in relation to the proposed code of practice and shall have regard to any such submissions made to it, in response to the invitation, by such organisations or bod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32" w:name="s35_p6"/>
            <w:bookmarkStart w:id="633" w:name="s35_p6"/>
            <w:bookmarkEnd w:id="6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The Commission shall submit a copy of a code of practice prepared by it under this section to the Minister who m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34" w:name="s35_p7"/>
            <w:bookmarkStart w:id="635" w:name="s35_p7"/>
            <w:bookmarkEnd w:id="6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by order declare the code (which shall be scheduled to the order) to be a code of practice,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36" w:name="s35_p8"/>
            <w:bookmarkStart w:id="637" w:name="s35_p8"/>
            <w:bookmarkEnd w:id="6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make such modifications to the code as he or she considers appropriate and declare the code as so modified (which shall be scheduled to the order) to be a code of prac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38" w:name="s35_p9"/>
            <w:bookmarkStart w:id="639" w:name="s35_p9"/>
            <w:bookmarkEnd w:id="6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 the purposes of the section or sections concerned of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40" w:name="s35_p10"/>
            <w:bookmarkStart w:id="641" w:name="s35_p10"/>
            <w:bookmarkEnd w:id="6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The Minister may, at the request of the Commission or of his or her own volition after consultation with the Commission, by ord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42" w:name="s35_p11"/>
            <w:bookmarkStart w:id="643" w:name="s35_p11"/>
            <w:bookmarkEnd w:id="6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mend or revoke a code of practice, the subject of an order under </w:t>
            </w:r>
            <w:r>
              <w:rPr>
                <w:rFonts w:eastAsia="Times New Roman" w:cs="Times New Roman" w:ascii="Times New Roman" w:hAnsi="Times New Roman"/>
                <w:i/>
                <w:iCs/>
                <w:sz w:val="24"/>
                <w:szCs w:val="24"/>
                <w:lang w:eastAsia="en-IE"/>
              </w:rPr>
              <w:t>subsection (5)</w:t>
            </w:r>
            <w:r>
              <w:rPr>
                <w:rFonts w:eastAsia="Times New Roman" w:cs="Times New Roman" w:ascii="Times New Roman" w:hAnsi="Times New Roman"/>
                <w:sz w:val="24"/>
                <w:szCs w:val="24"/>
                <w:lang w:eastAsia="en-IE"/>
              </w:rPr>
              <w:t xml:space="preserve"> or this subsection (and the code of practice shall, in case it is amended by the order, be scheduled, in its amended form, to the ord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44" w:name="s35_p12"/>
            <w:bookmarkStart w:id="645" w:name="s35_p12"/>
            <w:bookmarkEnd w:id="6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46" w:name="s35_p13"/>
            <w:bookmarkStart w:id="647" w:name="s35_p13"/>
            <w:bookmarkEnd w:id="6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declare, accordingly, the code of practice, as appropriat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48" w:name="s35_p14"/>
            <w:bookmarkStart w:id="649" w:name="s35_p14"/>
            <w:bookmarkEnd w:id="6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to be no longer a code of prac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50" w:name="s35_p15"/>
            <w:bookmarkStart w:id="651" w:name="s35_p15"/>
            <w:bookmarkEnd w:id="6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52" w:name="s35_p16"/>
            <w:bookmarkStart w:id="653" w:name="s35_p16"/>
            <w:bookmarkEnd w:id="6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in its form as amended by the order, to be a code of prac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54" w:name="s35_p17"/>
            <w:bookmarkStart w:id="655" w:name="s35_p17"/>
            <w:bookmarkEnd w:id="6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 the purposes of the section or sections concerned of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56" w:name="s35_p18"/>
            <w:bookmarkStart w:id="657" w:name="s35_p18"/>
            <w:bookmarkEnd w:id="6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58" w:name="s35_p19"/>
            <w:bookmarkStart w:id="659" w:name="s35_p19"/>
            <w:bookmarkEnd w:id="6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revoke, as the case may be, the order concerned under </w:t>
            </w:r>
            <w:r>
              <w:rPr>
                <w:rFonts w:eastAsia="Times New Roman" w:cs="Times New Roman" w:ascii="Times New Roman" w:hAnsi="Times New Roman"/>
                <w:i/>
                <w:iCs/>
                <w:sz w:val="24"/>
                <w:szCs w:val="24"/>
                <w:lang w:eastAsia="en-IE"/>
              </w:rPr>
              <w:t>subsection (5)</w:t>
            </w:r>
            <w:r>
              <w:rPr>
                <w:rFonts w:eastAsia="Times New Roman" w:cs="Times New Roman" w:ascii="Times New Roman" w:hAnsi="Times New Roman"/>
                <w:sz w:val="24"/>
                <w:szCs w:val="24"/>
                <w:lang w:eastAsia="en-IE"/>
              </w:rPr>
              <w:t xml:space="preserve"> or the previous order concerned under this sub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60" w:name="s35_p20"/>
            <w:bookmarkStart w:id="661" w:name="s35_p20"/>
            <w:bookmarkEnd w:id="6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 A failure by a person to observe a code of practice under this section shall not of itself render that person liable to any civil or criminal proceeding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62" w:name="s35_p21"/>
            <w:bookmarkStart w:id="663" w:name="s35_p21"/>
            <w:bookmarkEnd w:id="6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8) In any proceedings under this Act before a court, the Labour Court or a rights commissioner, a code of practice for the time being declared under </w:t>
            </w:r>
            <w:r>
              <w:rPr>
                <w:rFonts w:eastAsia="Times New Roman" w:cs="Times New Roman" w:ascii="Times New Roman" w:hAnsi="Times New Roman"/>
                <w:i/>
                <w:iCs/>
                <w:sz w:val="24"/>
                <w:szCs w:val="24"/>
                <w:lang w:eastAsia="en-IE"/>
              </w:rPr>
              <w:t>subsection (5)</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6)</w:t>
            </w:r>
            <w:r>
              <w:rPr>
                <w:rFonts w:eastAsia="Times New Roman" w:cs="Times New Roman" w:ascii="Times New Roman" w:hAnsi="Times New Roman"/>
                <w:sz w:val="24"/>
                <w:szCs w:val="24"/>
                <w:lang w:eastAsia="en-IE"/>
              </w:rPr>
              <w:t xml:space="preserve"> to be a code of practice for the purposes of one or more sections of this Act shall be admissible in evidence and any provision of the code which appears to the court, the Labour Court or rights commissioner, as the case may be, to be relevant to any question arising in the proceedings shall be taken into account by it, him or her in determining that ques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pPr>
            <w:bookmarkStart w:id="664" w:name="zza20y1997s36"/>
            <w:bookmarkEnd w:id="664"/>
            <w:r>
              <w:rPr>
                <w:rFonts w:eastAsia="Times New Roman" w:cs="Times New Roman" w:ascii="Times New Roman" w:hAnsi="Times New Roman"/>
                <w:sz w:val="24"/>
                <w:szCs w:val="24"/>
                <w:lang w:eastAsia="en-IE"/>
              </w:rPr>
              <w:t xml:space="preserve">Provisions in relation to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6/en/act/pub/0016/index.html" \l "zza16y199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Protection of Young Persons (Employment) Act, 199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6.</w:t>
            </w:r>
            <w:r>
              <w:rPr>
                <w:rFonts w:eastAsia="Times New Roman" w:cs="Times New Roman" w:ascii="Times New Roman" w:hAnsi="Times New Roman"/>
                <w:sz w:val="24"/>
                <w:szCs w:val="24"/>
                <w:lang w:eastAsia="en-IE"/>
              </w:rPr>
              <w:t xml:space="preserve">—(1) In this section "the Act of 1996" means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6/en/act/pub/0016/index.html" \l "zza16y199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Protection of Young Persons (Employment) Act, 199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65" w:name="s36_p1"/>
            <w:bookmarkStart w:id="666" w:name="s36_p1"/>
            <w:bookmarkEnd w:id="6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Nothing in the preceding sections of this Act shall prejudice the provisions of the Act of 199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67" w:name="s36_p2"/>
            <w:bookmarkStart w:id="668" w:name="s36_p2"/>
            <w:bookmarkEnd w:id="6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The obligation of an employer under section 15 of the Act o 1996 to keep the records referred to in that section at the place where the young person or child concerned is employed shall, if the young person or child is employed by the employer at 2 or more places, be construed as an obligation to keep the said records at the place from which the activities that the young person or child is employed to carry on are principally directed or controll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69" w:name="s36_p3"/>
            <w:bookmarkStart w:id="670" w:name="s36_p3"/>
            <w:bookmarkEnd w:id="6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Subsection (2) of section 22 of the Act of 1996 is hereby amended b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71" w:name="s36_p4"/>
            <w:bookmarkStart w:id="672" w:name="s36_p4"/>
            <w:bookmarkEnd w:id="6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insertion in paragraph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after "work" of "or from which he or she has reasonable grounds for supposing the activities that an employee is employed to carry on are directed or controlled (whether generally or as respects particular matters)",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73" w:name="s36_p5"/>
            <w:bookmarkStart w:id="674" w:name="s36_p5"/>
            <w:bookmarkEnd w:id="6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insertion in paragraph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after "place" of "or any employee the activities aforesaid of whom are directed or controlled from any such premises or pla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675" w:name="zza20y1997s37"/>
            <w:bookmarkEnd w:id="675"/>
            <w:r>
              <w:rPr>
                <w:rFonts w:eastAsia="Times New Roman" w:cs="Times New Roman" w:ascii="Times New Roman" w:hAnsi="Times New Roman"/>
                <w:sz w:val="24"/>
                <w:szCs w:val="24"/>
                <w:lang w:eastAsia="en-IE"/>
              </w:rPr>
              <w:t xml:space="preserve">Voidance of certain provision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7.</w:t>
            </w:r>
            <w:r>
              <w:rPr>
                <w:rFonts w:eastAsia="Times New Roman" w:cs="Times New Roman" w:ascii="Times New Roman" w:hAnsi="Times New Roman"/>
                <w:sz w:val="24"/>
                <w:szCs w:val="24"/>
                <w:lang w:eastAsia="en-IE"/>
              </w:rPr>
              <w:t>—Save as expressly provided otherwise in this Act, a provision in an agreement (whether a contract of employment or not and whether made before or after the commencement of the provision concerned of this Act) shall be void in so far as it purports to exclude or limit the application of, or is inconsistent with, any provision of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pPr>
            <w:bookmarkStart w:id="676" w:name="zza20y1997s38"/>
            <w:bookmarkEnd w:id="676"/>
            <w:r>
              <w:rPr>
                <w:rFonts w:eastAsia="Times New Roman" w:cs="Times New Roman" w:ascii="Times New Roman" w:hAnsi="Times New Roman"/>
                <w:sz w:val="24"/>
                <w:szCs w:val="24"/>
                <w:lang w:eastAsia="en-IE"/>
              </w:rPr>
              <w:t xml:space="preserve">Amendment of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sec0051.html" \l "zza7y1989s5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5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index.html" \l "zza7y198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afety, Health and Welfare at Work Act, 198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8.</w:t>
            </w:r>
            <w:r>
              <w:rPr>
                <w:rFonts w:eastAsia="Times New Roman" w:cs="Times New Roman" w:ascii="Times New Roman" w:hAnsi="Times New Roman"/>
                <w:sz w:val="24"/>
                <w:szCs w:val="24"/>
                <w:lang w:eastAsia="en-IE"/>
              </w:rPr>
              <w:t xml:space="preserv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sec0051.html" \l "zza7y1989s5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5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index.html" \l "zza7y198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afety, Health and Welfare at Work Act, 198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s hereby amended b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77" w:name="s38_p1"/>
            <w:bookmarkStart w:id="678" w:name="s38_p1"/>
            <w:bookmarkEnd w:id="6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insertion in subsection (3) after "1851," of "but without prejudice to subsection (4),",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79" w:name="s38_p2"/>
            <w:bookmarkStart w:id="680" w:name="s38_p2"/>
            <w:bookmarkEnd w:id="6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substitution in subsection (4) for all the words beginning with "in respect of the contravention" to the end of that subsection of the follow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81" w:name="s38_p3"/>
            <w:bookmarkStart w:id="682" w:name="s38_p3"/>
            <w:bookmarkEnd w:id="6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respect of the contravention may be commenced at any time withi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83" w:name="s38_p4"/>
            <w:bookmarkStart w:id="684" w:name="s38_p4"/>
            <w:bookmarkEnd w:id="68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i) six months of the making of the report or, in a case falling within paragraph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within six months of the conclusion of the inquest,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85" w:name="s38_p5"/>
            <w:bookmarkStart w:id="686" w:name="s38_p5"/>
            <w:bookmarkEnd w:id="68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one year after the date of the contraven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87" w:name="s38_p6"/>
            <w:bookmarkStart w:id="688" w:name="s38_p6"/>
            <w:bookmarkEnd w:id="68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ichever shall be lat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689" w:name="zza20y1997s39"/>
            <w:bookmarkEnd w:id="689"/>
            <w:r>
              <w:rPr>
                <w:rFonts w:eastAsia="Times New Roman" w:cs="Times New Roman" w:ascii="Times New Roman" w:hAnsi="Times New Roman"/>
                <w:sz w:val="24"/>
                <w:szCs w:val="24"/>
                <w:lang w:eastAsia="en-IE"/>
              </w:rPr>
              <w:t xml:space="preserve">Power of rights commissioner, Employment Appeal Tribunal or Labour Court in certain case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39.</w:t>
            </w:r>
            <w:r>
              <w:rPr>
                <w:rFonts w:eastAsia="Times New Roman" w:cs="Times New Roman" w:ascii="Times New Roman" w:hAnsi="Times New Roman"/>
                <w:sz w:val="24"/>
                <w:szCs w:val="24"/>
                <w:lang w:eastAsia="en-IE"/>
              </w:rPr>
              <w:t>—(1) In this section "relevant authority" means a rights commissioner, the Employment Appeals Tribunal or the Labour Cour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90" w:name="s39_p1"/>
            <w:bookmarkStart w:id="691" w:name="s39_p1"/>
            <w:bookmarkEnd w:id="6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 decision (by whatever name called) of a relevant authority under this Act or an enactment referred to in the Table to this subsection that does not state correctly the name of the employer concerned or any other material particular may, on application being made in that behalf to the authority by any party concerned, be amended by the authority so as to state correctly the name of the employer concerned or the other material particula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92" w:name="s39_p2"/>
            <w:bookmarkStart w:id="693" w:name="s39_p2"/>
            <w:bookmarkEnd w:id="6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AB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94" w:name="s39_p3"/>
            <w:bookmarkStart w:id="695" w:name="s39_p3"/>
            <w:bookmarkEnd w:id="6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5/en/act/pub/0002/index.html" \l "zza2y1995"</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Adoptive Leave Act, 1995</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96" w:name="s39_p4"/>
            <w:bookmarkStart w:id="697" w:name="s39_p4"/>
            <w:bookmarkEnd w:id="6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4/en/act/pub/0034/index.html" \l "zza34y199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Maternity Protection Act, 1994</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98" w:name="s39_p5"/>
            <w:bookmarkStart w:id="699" w:name="s39_p5"/>
            <w:bookmarkEnd w:id="6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inimum Notice and Terms of Employment Acts, 1973 to 199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00" w:name="s39_p6"/>
            <w:bookmarkStart w:id="701" w:name="s39_p6"/>
            <w:bookmarkEnd w:id="7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1/en/act/pub/0025/index.html" \l "zza25y199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Payment of Wages Act, 1991</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02" w:name="s39_p7"/>
            <w:bookmarkStart w:id="703" w:name="s39_p7"/>
            <w:bookmarkEnd w:id="7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tection of Employees (Employers' Insolvency) Acts, 1984 to 199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04" w:name="s39_p8"/>
            <w:bookmarkStart w:id="705" w:name="s39_p8"/>
            <w:bookmarkEnd w:id="7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6/en/act/pub/0016/index.html" \l "zza16y199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Protection of Young Persons (Employment) Act, 1996</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06" w:name="s39_p9"/>
            <w:bookmarkStart w:id="707" w:name="s39_p9"/>
            <w:bookmarkEnd w:id="7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Redundancy Payments Acts, 1967 to 199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08" w:name="s39_p10"/>
            <w:bookmarkStart w:id="709" w:name="s39_p10"/>
            <w:bookmarkEnd w:id="7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4/en/act/pub/0005/index.html" \l "zza5y199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Terms of Employment (Information) Act, 1994</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10" w:name="s39_p11"/>
            <w:bookmarkStart w:id="711" w:name="s39_p11"/>
            <w:bookmarkEnd w:id="7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Unfair Dismissals Acts, 1977 to 199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12" w:name="s39_p12"/>
            <w:bookmarkStart w:id="713" w:name="s39_p12"/>
            <w:bookmarkEnd w:id="7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1/en/act/pub/0005/index.html" \l "zza5y199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Worker Protection (Regular Part-Time Employees) Act, 1991</w:t>
            </w:r>
            <w:r>
              <w:rPr>
                <w:rStyle w:val="InternetLink"/>
                <w:sz w:val="24"/>
                <w:u w:val="single"/>
                <w:szCs w:val="24"/>
                <w:rFonts w:eastAsia="Times New Roman" w:cs="Times New Roman" w:ascii="Times New Roman" w:hAnsi="Times New Roman"/>
                <w:color w:val="0000FF"/>
                <w:lang w:eastAsia="en-IE"/>
              </w:rPr>
              <w:fldChar w:fldCharType="end"/>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14" w:name="s39_p13"/>
            <w:bookmarkStart w:id="715" w:name="s39_p13"/>
            <w:bookmarkEnd w:id="71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power of a relevant authority under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xml:space="preserve"> shall not be exercised if it would result in a person who was not given an opportunity to be heard in the proceedings on foot of which the decision concerned was given becoming the subject of any requirement or direction contained in the decis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16" w:name="s39_p14"/>
            <w:bookmarkStart w:id="717" w:name="s39_p14"/>
            <w:bookmarkEnd w:id="7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If an employee wishes to pursue against a person a claim for relief in respect of any matter under an enactment referred to in </w:t>
            </w:r>
            <w:r>
              <w:rPr>
                <w:rFonts w:eastAsia="Times New Roman" w:cs="Times New Roman" w:ascii="Times New Roman" w:hAnsi="Times New Roman"/>
                <w:i/>
                <w:iCs/>
                <w:sz w:val="24"/>
                <w:szCs w:val="24"/>
                <w:lang w:eastAsia="en-IE"/>
              </w:rPr>
              <w:t>subsection (2)</w:t>
            </w:r>
            <w:r>
              <w:rPr>
                <w:rFonts w:eastAsia="Times New Roman" w:cs="Times New Roman" w:ascii="Times New Roman" w:hAnsi="Times New Roman"/>
                <w:sz w:val="24"/>
                <w:szCs w:val="24"/>
                <w:lang w:eastAsia="en-IE"/>
              </w:rPr>
              <w:t>, or the Table thereto, and has already instituted proceedings under that enactment in respect of that matter, being proceedings in which the said person has not been given an opportunity to be heard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18" w:name="s39_p15"/>
            <w:bookmarkStart w:id="719" w:name="s39_p15"/>
            <w:bookmarkEnd w:id="7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fact of the said person not having been given an opportunity to be heard in those proceedings was due to the respondent's name in those proceedings or any other particular necessary to identify the respondent having been incorrectly stated in the notice or other process by which the proceedings were instituted,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20" w:name="s39_p16"/>
            <w:bookmarkStart w:id="721" w:name="s39_p16"/>
            <w:bookmarkEnd w:id="7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said misstatement was due to inadverten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22" w:name="s39_p17"/>
            <w:bookmarkStart w:id="723" w:name="s39_p17"/>
            <w:bookmarkEnd w:id="7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n the employee may apply to whichever relevant authority would hear such proceedings in the first instance for leave to institute proceedings against the said person ("the proposed respondent") in respect of the matter concerned under the said enactment and that relevant authority may grant such leave to the employee notwithstanding that the time specified under the said enactment within which such proceedings may be instituted has expir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24" w:name="s39_p18"/>
            <w:bookmarkStart w:id="725" w:name="s39_p18"/>
            <w:bookmarkEnd w:id="7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vided that that relevant authority shall not grant such leave to that employee if it is of opinion that to do so would result in an injustice being done to the proposed respond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26" w:name="s39_p19"/>
            <w:bookmarkStart w:id="727" w:name="s39_p19"/>
            <w:bookmarkEnd w:id="7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References in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4</w:t>
            </w:r>
            <w:r>
              <w:rPr>
                <w:rFonts w:eastAsia="Times New Roman" w:cs="Times New Roman" w:ascii="Times New Roman" w:hAnsi="Times New Roman"/>
                <w:sz w:val="24"/>
                <w:szCs w:val="24"/>
                <w:lang w:eastAsia="en-IE"/>
              </w:rPr>
              <w:t xml:space="preserve">) to the institution of proceedings in respect of any matter under an enactment referred to in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or the Table thereto, shall be construed as including references to the presentation of a complaint, or the referral of a dispute, in respect of the said matter, to the relevant authority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pPr>
            <w:bookmarkStart w:id="728" w:name="zza20y1997s40"/>
            <w:bookmarkEnd w:id="728"/>
            <w:r>
              <w:rPr>
                <w:rFonts w:eastAsia="Times New Roman" w:cs="Times New Roman" w:ascii="Times New Roman" w:hAnsi="Times New Roman"/>
                <w:sz w:val="24"/>
                <w:szCs w:val="24"/>
                <w:lang w:eastAsia="en-IE"/>
              </w:rPr>
              <w:t xml:space="preserve">Alternative means of claiming relief in cases of non-compliance with </w:t>
            </w:r>
            <w:r>
              <w:rPr>
                <w:rFonts w:eastAsia="Times New Roman" w:cs="Times New Roman" w:ascii="Times New Roman" w:hAnsi="Times New Roman"/>
                <w:i/>
                <w:iCs/>
                <w:sz w:val="24"/>
                <w:szCs w:val="24"/>
                <w:lang w:eastAsia="en-IE"/>
              </w:rPr>
              <w:t>Part III</w:t>
            </w:r>
            <w:r>
              <w:rPr>
                <w:rFonts w:eastAsia="Times New Roman" w:cs="Times New Roman" w:ascii="Times New Roman" w:hAnsi="Times New Roman"/>
                <w:sz w:val="24"/>
                <w:szCs w:val="24"/>
                <w:lang w:eastAsia="en-IE"/>
              </w:rPr>
              <w:t xml:space="preserve">.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40.</w:t>
            </w:r>
            <w:r>
              <w:rPr>
                <w:rFonts w:eastAsia="Times New Roman" w:cs="Times New Roman" w:ascii="Times New Roman" w:hAnsi="Times New Roman"/>
                <w:sz w:val="24"/>
                <w:szCs w:val="24"/>
                <w:lang w:eastAsia="en-IE"/>
              </w:rPr>
              <w:t xml:space="preserve">—(1) As respects a failure to comply with any provision of </w:t>
            </w:r>
            <w:r>
              <w:rPr>
                <w:rFonts w:eastAsia="Times New Roman" w:cs="Times New Roman" w:ascii="Times New Roman" w:hAnsi="Times New Roman"/>
                <w:i/>
                <w:iCs/>
                <w:sz w:val="24"/>
                <w:szCs w:val="24"/>
                <w:lang w:eastAsia="en-IE"/>
              </w:rPr>
              <w:t>Part III</w:t>
            </w:r>
            <w:r>
              <w:rPr>
                <w:rFonts w:eastAsia="Times New Roman" w:cs="Times New Roman" w:ascii="Times New Roman" w:hAnsi="Times New Roman"/>
                <w:sz w:val="24"/>
                <w:szCs w:val="24"/>
                <w:lang w:eastAsia="en-IE"/>
              </w:rPr>
              <w:t xml:space="preserve"> in relation to an employee, the employee or, with the consent of the employee, any trade union of which the employee is a member may, in lieu of presenting a complaint in respect of such a failure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include in proceedings to be instituted by him or her or it in respect of any matter under an enactment referred to in the Table to </w:t>
            </w:r>
            <w:r>
              <w:rPr>
                <w:rFonts w:eastAsia="Times New Roman" w:cs="Times New Roman" w:ascii="Times New Roman" w:hAnsi="Times New Roman"/>
                <w:i/>
                <w:iCs/>
                <w:sz w:val="24"/>
                <w:szCs w:val="24"/>
                <w:lang w:eastAsia="en-IE"/>
              </w:rPr>
              <w:t>section 39</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a claim for relief in respect of such a failure and where such a claim is included the following provisions shall have effe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29" w:name="s40_p1"/>
            <w:bookmarkStart w:id="730" w:name="s40_p1"/>
            <w:bookmarkEnd w:id="73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subject to the provisions of this section, the provisions of the said enactment (hereafter in this section referred to as "the relevant enactment") shall, with any necessary modifications, apply in like respects to the said claim (hereafter in this section referred to as "the holidays claim") and the procedures to be followed in respect of it (including procedures in respect of appeals) as they apply to the proceedings otherwise under the enact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31" w:name="s40_p2"/>
            <w:bookmarkStart w:id="732" w:name="s40_p2"/>
            <w:bookmarkEnd w:id="73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relevant authority that hears the said proceedings may grant the same relief in respect of the holidays claim as a rights commissioner may grant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3</w:t>
            </w:r>
            <w:r>
              <w:rPr>
                <w:rFonts w:eastAsia="Times New Roman" w:cs="Times New Roman" w:ascii="Times New Roman" w:hAnsi="Times New Roman"/>
                <w:sz w:val="24"/>
                <w:szCs w:val="24"/>
                <w:lang w:eastAsia="en-IE"/>
              </w:rPr>
              <w:t xml:space="preserve">) in respect of such a claim and in so far as the grant of such relief consists of or includes the making of a requirement on the employer concerned to pay compensation to the employee the limit specified in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3</w:t>
            </w:r>
            <w:r>
              <w:rPr>
                <w:rFonts w:eastAsia="Times New Roman" w:cs="Times New Roman" w:ascii="Times New Roman" w:hAnsi="Times New Roman"/>
                <w:sz w:val="24"/>
                <w:szCs w:val="24"/>
                <w:lang w:eastAsia="en-IE"/>
              </w:rPr>
              <w:t>) in relation to compensation under that provision shall, in lieu of any limit specified in the relevant enactment in relation to compensation that may be required to be paid under that enactment, apply in relation to such compensa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33" w:name="s40_p3"/>
            <w:bookmarkStart w:id="734" w:name="s40_p3"/>
            <w:bookmarkEnd w:id="73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Notwithstanding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35" w:name="s40_p4"/>
            <w:bookmarkStart w:id="736" w:name="s40_p4"/>
            <w:bookmarkEnd w:id="73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ny provision of the relevant enactment requiring proceedings under that enactment to be instituted within a specified period shall not apply to such proceedings in so far, but only in so far, as they relate to the holidays clai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37" w:name="s40_p5"/>
            <w:bookmarkStart w:id="738" w:name="s40_p5"/>
            <w:bookmarkEnd w:id="73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w:t>
            </w:r>
            <w:r>
              <w:rPr>
                <w:rFonts w:eastAsia="Times New Roman" w:cs="Times New Roman" w:ascii="Times New Roman" w:hAnsi="Times New Roman"/>
                <w:i/>
                <w:iCs/>
                <w:sz w:val="24"/>
                <w:szCs w:val="24"/>
                <w:lang w:eastAsia="en-IE"/>
              </w:rPr>
              <w:t>subsections</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4</w:t>
            </w:r>
            <w:r>
              <w:rPr>
                <w:rFonts w:eastAsia="Times New Roman" w:cs="Times New Roman" w:ascii="Times New Roman" w:hAnsi="Times New Roman"/>
                <w:sz w:val="24"/>
                <w:szCs w:val="24"/>
                <w:lang w:eastAsia="en-IE"/>
              </w:rPr>
              <w:t>) and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shall apply to the hearing of the holidays claim by the relevant authority concerned as they apply to the hearing of a complaint under </w:t>
            </w:r>
            <w:r>
              <w:rPr>
                <w:rFonts w:eastAsia="Times New Roman" w:cs="Times New Roman" w:ascii="Times New Roman" w:hAnsi="Times New Roman"/>
                <w:i/>
                <w:iCs/>
                <w:sz w:val="24"/>
                <w:szCs w:val="24"/>
                <w:lang w:eastAsia="en-IE"/>
              </w:rPr>
              <w:t>section 27</w:t>
            </w:r>
            <w:r>
              <w:rPr>
                <w:rFonts w:eastAsia="Times New Roman" w:cs="Times New Roman" w:ascii="Times New Roman" w:hAnsi="Times New Roman"/>
                <w:sz w:val="24"/>
                <w:szCs w:val="24"/>
                <w:lang w:eastAsia="en-IE"/>
              </w:rPr>
              <w:t xml:space="preserve"> by a rights commission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39" w:name="s40_p6"/>
            <w:bookmarkStart w:id="740" w:name="s40_p6"/>
            <w:bookmarkEnd w:id="74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In this section "relevant authority" has the same meaning as it has in </w:t>
            </w:r>
            <w:r>
              <w:rPr>
                <w:rFonts w:eastAsia="Times New Roman" w:cs="Times New Roman" w:ascii="Times New Roman" w:hAnsi="Times New Roman"/>
                <w:i/>
                <w:iCs/>
                <w:sz w:val="24"/>
                <w:szCs w:val="24"/>
                <w:lang w:eastAsia="en-IE"/>
              </w:rPr>
              <w:t>section 39</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41" w:name="s40_p7"/>
            <w:bookmarkStart w:id="742" w:name="s40_p7"/>
            <w:bookmarkEnd w:id="74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4) References in this section to the institution of proceedings in respect of any matter under an enactment referred to in the Table to </w:t>
            </w:r>
            <w:r>
              <w:rPr>
                <w:rFonts w:eastAsia="Times New Roman" w:cs="Times New Roman" w:ascii="Times New Roman" w:hAnsi="Times New Roman"/>
                <w:i/>
                <w:iCs/>
                <w:sz w:val="24"/>
                <w:szCs w:val="24"/>
                <w:lang w:eastAsia="en-IE"/>
              </w:rPr>
              <w:t>section 39</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shall be construed in accordance with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 39.</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pacing w:lineRule="auto" w:line="240" w:before="0" w:after="0"/>
              <w:rPr>
                <w:rFonts w:ascii="Times New Roman" w:hAnsi="Times New Roman" w:eastAsia="Times New Roman" w:cs="Times New Roman"/>
                <w:sz w:val="24"/>
                <w:szCs w:val="24"/>
                <w:lang w:eastAsia="en-IE"/>
              </w:rPr>
            </w:pPr>
            <w:bookmarkStart w:id="743" w:name="zza20y1997s41"/>
            <w:bookmarkEnd w:id="743"/>
            <w:r>
              <w:rPr>
                <w:rFonts w:eastAsia="Times New Roman" w:cs="Times New Roman" w:ascii="Times New Roman" w:hAnsi="Times New Roman"/>
                <w:sz w:val="24"/>
                <w:szCs w:val="24"/>
                <w:lang w:eastAsia="en-IE"/>
              </w:rPr>
              <w:t xml:space="preserve">Increase of penalties under certain enactments. </w:t>
            </w:r>
          </w:p>
        </w:tc>
        <w:tc>
          <w:tcPr>
            <w:tcW w:w="7906" w:type="dxa"/>
            <w:tcBorders/>
          </w:tcPr>
          <w:p>
            <w:pPr>
              <w:pStyle w:val="Normal"/>
              <w:spacing w:lineRule="auto" w:line="240" w:before="0" w:after="0"/>
              <w:rPr/>
            </w:pPr>
            <w:r>
              <w:rPr>
                <w:rFonts w:eastAsia="Times New Roman" w:cs="Times New Roman" w:ascii="Times New Roman" w:hAnsi="Times New Roman"/>
                <w:b/>
                <w:bCs/>
                <w:sz w:val="24"/>
                <w:szCs w:val="24"/>
                <w:lang w:eastAsia="en-IE"/>
              </w:rPr>
              <w:t>41.</w:t>
            </w:r>
            <w:r>
              <w:rPr>
                <w:rFonts w:eastAsia="Times New Roman" w:cs="Times New Roman" w:ascii="Times New Roman" w:hAnsi="Times New Roman"/>
                <w:sz w:val="24"/>
                <w:szCs w:val="24"/>
                <w:lang w:eastAsia="en-IE"/>
              </w:rPr>
              <w:t xml:space="preserve">—(1)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sec0049.html" \l "zza7y1989s4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4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index.html" \l "zza7y198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afety, Health and Welfare at Work Act, 198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s hereby amended by the substitution of "£1,500" for "£1,000" in each of the following provisions of that section, namely, subsection (1), paragraph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of subsection (2) and paragraph (i) of subsection (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44" w:name="s41_p1"/>
            <w:bookmarkStart w:id="745" w:name="s41_p1"/>
            <w:bookmarkEnd w:id="7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2) Paragraph (</w:t>
            </w:r>
            <w:r>
              <w:rPr>
                <w:rFonts w:eastAsia="Times New Roman" w:cs="Times New Roman" w:ascii="Times New Roman" w:hAnsi="Times New Roman"/>
                <w:i/>
                <w:iCs/>
                <w:sz w:val="24"/>
                <w:szCs w:val="24"/>
                <w:lang w:eastAsia="en-IE"/>
              </w:rPr>
              <w:t>j</w:t>
            </w:r>
            <w:r>
              <w:rPr>
                <w:rFonts w:eastAsia="Times New Roman" w:cs="Times New Roman" w:ascii="Times New Roman" w:hAnsi="Times New Roman"/>
                <w:sz w:val="24"/>
                <w:szCs w:val="24"/>
                <w:lang w:eastAsia="en-IE"/>
              </w:rPr>
              <w:t xml:space="preserve">) (which increases a certain penalty unde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72/en/act/pub/0010/index.html" \l "zza10y197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Dangerous Substances Act, 1972</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f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sec0058.html" \l "zza7y1989s5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58</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9/en/act/pub/0007/index.html" \l "zza7y198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afety, Health and Welfare at Work Act, 198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s hereby amended by the substitution of "£1,500" for "£1,000" in each place where it occurs in that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46" w:name="s41_p2"/>
            <w:bookmarkStart w:id="747" w:name="s41_p2"/>
            <w:bookmarkEnd w:id="7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7/en/act/pub/0018/sec0039.html" \l "zza18y1987s39"</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ection 39</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7/en/act/pub/0018/index.html" \l "zza18y1987"</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afety, Health and Welfare (Offshore Installations) Act, 1987</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is hereby amended b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48" w:name="s41_p3"/>
            <w:bookmarkStart w:id="749" w:name="s41_p3"/>
            <w:bookmarkEnd w:id="7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substitution of "£1,500" for "£1,000" in each of the following provisions of that section, namely, paragraph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of subsection (1), and subsection (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50" w:name="s41_p4"/>
            <w:bookmarkStart w:id="751" w:name="s41_p4"/>
            <w:bookmarkEnd w:id="7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substitution of the following paragraph for paragraph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subsection (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52" w:name="s41_p5"/>
            <w:bookmarkStart w:id="753" w:name="s41_p5"/>
            <w:bookmarkEnd w:id="7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n conviction on indictment, to a fine or, at the discretion of the court, to imprisonment for a term not exceeding two years, or to both a fine and such imprisonment."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54" w:name="s41_p6"/>
            <w:bookmarkStart w:id="755" w:name="s41_p6"/>
            <w:bookmarkEnd w:id="7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substitution of the following paragraph for paragraph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subsection (7):</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56" w:name="s41_p7"/>
            <w:bookmarkStart w:id="757" w:name="s41_p7"/>
            <w:bookmarkEnd w:id="7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n conviction on indictment, to a fine or, at the discretion of the court, to imprisonment for a term not exceeding two years, or to both a fine and such imprison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58" w:name="s41_p8"/>
            <w:bookmarkStart w:id="759" w:name="s41_p8"/>
            <w:bookmarkEnd w:id="7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is section shall have effect as respects offences committed after the commencement of this s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60" w:name="s41_p9"/>
            <w:bookmarkStart w:id="761" w:name="s41_p9"/>
            <w:bookmarkEnd w:id="7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ection 19</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762" w:name="gen_5"/>
            <w:bookmarkEnd w:id="762"/>
            <w:r>
              <w:rPr>
                <w:rFonts w:eastAsia="Times New Roman" w:cs="Times New Roman" w:ascii="Times New Roman" w:hAnsi="Times New Roman"/>
                <w:sz w:val="24"/>
                <w:szCs w:val="24"/>
                <w:lang w:eastAsia="en-IE"/>
              </w:rPr>
              <w:t>FIRST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63" w:name="sch1_p0"/>
            <w:bookmarkStart w:id="764" w:name="sch1_p0"/>
            <w:bookmarkEnd w:id="76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RANSITIONAL PROVISIONS IN RELATION TO ANNUAL LEAVE ENTITLEMENT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65" w:name="sch1_p1"/>
            <w:bookmarkStart w:id="766" w:name="sch1_p1"/>
            <w:bookmarkEnd w:id="7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1. In </w:t>
            </w:r>
            <w:r>
              <w:rPr>
                <w:rFonts w:eastAsia="Times New Roman" w:cs="Times New Roman" w:ascii="Times New Roman" w:hAnsi="Times New Roman"/>
                <w:i/>
                <w:iCs/>
                <w:sz w:val="24"/>
                <w:szCs w:val="24"/>
                <w:lang w:eastAsia="en-IE"/>
              </w:rPr>
              <w:t>paragraph</w:t>
            </w:r>
            <w:r>
              <w:rPr>
                <w:rFonts w:eastAsia="Times New Roman" w:cs="Times New Roman" w:ascii="Times New Roman" w:hAnsi="Times New Roman"/>
                <w:sz w:val="24"/>
                <w:szCs w:val="24"/>
                <w:lang w:eastAsia="en-IE"/>
              </w:rPr>
              <w:t xml:space="preserve"> 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67" w:name="sch1_p2"/>
            <w:bookmarkStart w:id="768" w:name="sch1_p2"/>
            <w:bookmarkEnd w:id="7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each working week reference" means, in relation to </w:t>
            </w:r>
            <w:r>
              <w:rPr>
                <w:rFonts w:eastAsia="Times New Roman" w:cs="Times New Roman" w:ascii="Times New Roman" w:hAnsi="Times New Roman"/>
                <w:i/>
                <w:iCs/>
                <w:sz w:val="24"/>
                <w:szCs w:val="24"/>
                <w:lang w:eastAsia="en-IE"/>
              </w:rPr>
              <w:t>section 19</w:t>
            </w:r>
            <w:r>
              <w:rPr>
                <w:rFonts w:eastAsia="Times New Roman" w:cs="Times New Roman" w:ascii="Times New Roman" w:hAnsi="Times New Roman"/>
                <w:sz w:val="24"/>
                <w:szCs w:val="24"/>
                <w:lang w:eastAsia="en-IE"/>
              </w:rPr>
              <w:t>(</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each reference in that section to 4 working week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69" w:name="sch1_p3"/>
            <w:bookmarkStart w:id="770" w:name="sch1_p3"/>
            <w:bookmarkEnd w:id="7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percentage reference" means, in relation to </w:t>
            </w:r>
            <w:r>
              <w:rPr>
                <w:rFonts w:eastAsia="Times New Roman" w:cs="Times New Roman" w:ascii="Times New Roman" w:hAnsi="Times New Roman"/>
                <w:i/>
                <w:iCs/>
                <w:sz w:val="24"/>
                <w:szCs w:val="24"/>
                <w:lang w:eastAsia="en-IE"/>
              </w:rPr>
              <w:t>section 19</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the reference in </w:t>
            </w:r>
            <w:r>
              <w:rPr>
                <w:rFonts w:eastAsia="Times New Roman" w:cs="Times New Roman" w:ascii="Times New Roman" w:hAnsi="Times New Roman"/>
                <w:i/>
                <w:iCs/>
                <w:sz w:val="24"/>
                <w:szCs w:val="24"/>
                <w:lang w:eastAsia="en-IE"/>
              </w:rPr>
              <w:t>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of that section to 8 per c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71" w:name="sch1_p4"/>
            <w:bookmarkStart w:id="772" w:name="sch1_p4"/>
            <w:bookmarkEnd w:id="7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Subject to </w:t>
            </w:r>
            <w:r>
              <w:rPr>
                <w:rFonts w:eastAsia="Times New Roman" w:cs="Times New Roman" w:ascii="Times New Roman" w:hAnsi="Times New Roman"/>
                <w:i/>
                <w:iCs/>
                <w:sz w:val="24"/>
                <w:szCs w:val="24"/>
                <w:lang w:eastAsia="en-IE"/>
              </w:rPr>
              <w:t>paragraph 4</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section 19</w:t>
            </w:r>
            <w:r>
              <w:rPr>
                <w:rFonts w:eastAsia="Times New Roman" w:cs="Times New Roman" w:ascii="Times New Roman" w:hAnsi="Times New Roman"/>
                <w:sz w:val="24"/>
                <w:szCs w:val="24"/>
                <w:lang w:eastAsia="en-IE"/>
              </w:rPr>
              <w:t xml:space="preserve"> (1) shall have effe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73" w:name="sch1_p5"/>
            <w:bookmarkStart w:id="774" w:name="sch1_p5"/>
            <w:bookmarkEnd w:id="7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relation to the leave year 1996, as i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75" w:name="sch1_p6"/>
            <w:bookmarkStart w:id="776" w:name="sch1_p6"/>
            <w:bookmarkEnd w:id="77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for each working week reference there were substituted a reference to 3 working weeks and for the percentage reference there were substituted a reference to 6 per cent.,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77" w:name="sch1_p7"/>
            <w:bookmarkStart w:id="778" w:name="sch1_p7"/>
            <w:bookmarkEnd w:id="7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ii) for </w:t>
            </w:r>
            <w:r>
              <w:rPr>
                <w:rFonts w:eastAsia="Times New Roman" w:cs="Times New Roman" w:ascii="Times New Roman" w:hAnsi="Times New Roman"/>
                <w:i/>
                <w:iCs/>
                <w:sz w:val="24"/>
                <w:szCs w:val="24"/>
                <w:lang w:eastAsia="en-IE"/>
              </w:rPr>
              <w:t>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that section there were substituted the follow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79" w:name="sch1_p8"/>
            <w:bookmarkStart w:id="780" w:name="sch1_p8"/>
            <w:bookmarkEnd w:id="7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the number of working weeks obtained by th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81" w:name="sch1_p9"/>
            <w:bookmarkStart w:id="782" w:name="sch1_p9"/>
            <w:bookmarkEnd w:id="7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formula</w:t>
            </w:r>
            <w:r>
              <w:rPr>
                <w:rFonts w:eastAsia="Times New Roman" w:cs="Times New Roman" w:ascii="Times New Roman" w:hAnsi="Times New Roman"/>
                <w:sz w:val="24"/>
                <w:szCs w:val="24"/>
                <w:lang w:eastAsia="en-IE"/>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83" w:name="sch1_p10"/>
            <w:bookmarkStart w:id="784" w:name="sch1_p10"/>
            <w:bookmarkEnd w:id="78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 xml:space="preserve">where 'X' and 'Y' have the meaning assigned to them by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e </w:t>
            </w:r>
            <w:r>
              <w:rPr>
                <w:rFonts w:eastAsia="Times New Roman" w:cs="Times New Roman" w:ascii="Times New Roman" w:hAnsi="Times New Roman"/>
                <w:i/>
                <w:iCs/>
                <w:sz w:val="24"/>
                <w:szCs w:val="24"/>
                <w:lang w:eastAsia="en-IE"/>
              </w:rPr>
              <w:t>First Schedule</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85" w:name="sch1_p11"/>
            <w:bookmarkStart w:id="786" w:name="sch1_p11"/>
            <w:bookmarkEnd w:id="78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relation to the leave year 1997, as i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87" w:name="sch1_p12"/>
            <w:bookmarkStart w:id="788" w:name="sch1_p12"/>
            <w:bookmarkEnd w:id="78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for each working week reference there were substituted a reference to 3 working weeks and one day and for the percentage reference there were substituted a reference to 6.4 per cent.,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89" w:name="sch1_p13"/>
            <w:bookmarkStart w:id="790" w:name="sch1_p13"/>
            <w:bookmarkEnd w:id="79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ii) for </w:t>
            </w:r>
            <w:r>
              <w:rPr>
                <w:rFonts w:eastAsia="Times New Roman" w:cs="Times New Roman" w:ascii="Times New Roman" w:hAnsi="Times New Roman"/>
                <w:i/>
                <w:iCs/>
                <w:sz w:val="24"/>
                <w:szCs w:val="24"/>
                <w:lang w:eastAsia="en-IE"/>
              </w:rPr>
              <w:t>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that section there were substituted the follow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91" w:name="sch1_p14"/>
            <w:bookmarkStart w:id="792" w:name="sch1_p14"/>
            <w:bookmarkEnd w:id="79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the number of working weeks obtained by the formula </w:t>
            </w:r>
            <w:r>
              <w:rPr>
                <w:rFonts w:eastAsia="Times New Roman" w:cs="Times New Roman" w:ascii="Times New Roman" w:hAnsi="Times New Roman"/>
                <w:sz w:val="24"/>
                <w:szCs w:val="24"/>
                <w:lang w:eastAsia="en-IE"/>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93" w:name="sch1_p15"/>
            <w:bookmarkStart w:id="794" w:name="sch1_p15"/>
            <w:bookmarkEnd w:id="79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 xml:space="preserve">where 'X' and 'Y' have the meaning assigned to them by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e First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95" w:name="sch1_p16"/>
            <w:bookmarkStart w:id="796" w:name="sch1_p16"/>
            <w:bookmarkEnd w:id="79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in relation to the leave year 1998, as i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97" w:name="sch1_p17"/>
            <w:bookmarkStart w:id="798" w:name="sch1_p17"/>
            <w:bookmarkEnd w:id="79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for each working week reference there were substituted a reference to 3 working weeks and 3 days and for the percentage reference there were substituted a reference to 7.2 per cent.,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99" w:name="sch1_p18"/>
            <w:bookmarkStart w:id="800" w:name="sch1_p18"/>
            <w:bookmarkEnd w:id="80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ii) for </w:t>
            </w:r>
            <w:r>
              <w:rPr>
                <w:rFonts w:eastAsia="Times New Roman" w:cs="Times New Roman" w:ascii="Times New Roman" w:hAnsi="Times New Roman"/>
                <w:i/>
                <w:iCs/>
                <w:sz w:val="24"/>
                <w:szCs w:val="24"/>
                <w:lang w:eastAsia="en-IE"/>
              </w:rPr>
              <w:t>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f that section there were substituted the follow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01" w:name="sch1_p19"/>
            <w:bookmarkStart w:id="802" w:name="sch1_p19"/>
            <w:bookmarkEnd w:id="80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the number of working weeks obtained by the formula </w:t>
            </w:r>
            <w:r>
              <w:rPr>
                <w:rFonts w:eastAsia="Times New Roman" w:cs="Times New Roman" w:ascii="Times New Roman" w:hAnsi="Times New Roman"/>
                <w:sz w:val="24"/>
                <w:szCs w:val="24"/>
                <w:lang w:eastAsia="en-IE"/>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03" w:name="sch1_p20"/>
            <w:bookmarkStart w:id="804" w:name="sch1_p20"/>
            <w:bookmarkEnd w:id="80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pPr>
            <w:r>
              <w:rPr>
                <w:rFonts w:eastAsia="Times New Roman" w:cs="Times New Roman" w:ascii="Times New Roman" w:hAnsi="Times New Roman"/>
                <w:sz w:val="24"/>
                <w:szCs w:val="24"/>
                <w:lang w:eastAsia="en-IE"/>
              </w:rPr>
              <w:t xml:space="preserve">where 'X' and 'Y' have the meaning assigned to them by paragraph 3 of the </w:t>
            </w:r>
            <w:r>
              <w:rPr>
                <w:rFonts w:eastAsia="Times New Roman" w:cs="Times New Roman" w:ascii="Times New Roman" w:hAnsi="Times New Roman"/>
                <w:i/>
                <w:iCs/>
                <w:sz w:val="24"/>
                <w:szCs w:val="24"/>
                <w:lang w:eastAsia="en-IE"/>
              </w:rPr>
              <w:t>First Schedule</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05" w:name="sch1_p21"/>
            <w:bookmarkStart w:id="806" w:name="sch1_p21"/>
            <w:bookmarkEnd w:id="80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For the purpose of </w:t>
            </w:r>
            <w:r>
              <w:rPr>
                <w:rFonts w:eastAsia="Times New Roman" w:cs="Times New Roman" w:ascii="Times New Roman" w:hAnsi="Times New Roman"/>
                <w:i/>
                <w:iCs/>
                <w:sz w:val="24"/>
                <w:szCs w:val="24"/>
                <w:lang w:eastAsia="en-IE"/>
              </w:rPr>
              <w:t>section 19</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as that provision has effect by virtue of </w:t>
            </w:r>
            <w:r>
              <w:rPr>
                <w:rFonts w:eastAsia="Times New Roman" w:cs="Times New Roman" w:ascii="Times New Roman" w:hAnsi="Times New Roman"/>
                <w:i/>
                <w:iCs/>
                <w:sz w:val="24"/>
                <w:szCs w:val="24"/>
                <w:lang w:eastAsia="en-IE"/>
              </w:rPr>
              <w:t>sub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or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paragraph 2</w:t>
            </w:r>
            <w:r>
              <w:rPr>
                <w:rFonts w:eastAsia="Times New Roman" w:cs="Times New Roman" w:ascii="Times New Roman" w:hAnsi="Times New Roman"/>
                <w:sz w:val="24"/>
                <w:szCs w:val="24"/>
                <w:lang w:eastAsia="en-IE"/>
              </w:rPr>
              <w:t>), "X" means one working week and "Y" means the number of months in the leave year in each of which the employee concerned works at least 117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07" w:name="sch1_p22"/>
            <w:bookmarkStart w:id="808" w:name="sch1_p22"/>
            <w:bookmarkEnd w:id="80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w:t>
            </w:r>
            <w:r>
              <w:rPr>
                <w:rFonts w:eastAsia="Times New Roman" w:cs="Times New Roman" w:ascii="Times New Roman" w:hAnsi="Times New Roman"/>
                <w:i/>
                <w:iCs/>
                <w:sz w:val="24"/>
                <w:szCs w:val="24"/>
                <w:lang w:eastAsia="en-IE"/>
              </w:rPr>
              <w:t>Subparagraphs</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and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paragraph 2</w:t>
            </w:r>
            <w:r>
              <w:rPr>
                <w:rFonts w:eastAsia="Times New Roman" w:cs="Times New Roman" w:ascii="Times New Roman" w:hAnsi="Times New Roman"/>
                <w:sz w:val="24"/>
                <w:szCs w:val="24"/>
                <w:lang w:eastAsia="en-IE"/>
              </w:rPr>
              <w:t xml:space="preserve"> shall not apply in relation to an employee i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09" w:name="sch1_p23"/>
            <w:bookmarkStart w:id="810" w:name="sch1_p23"/>
            <w:bookmarkEnd w:id="81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a collective agreement that for the time being has effect in relation to the employee and which stands approved of by the Labour Court under </w:t>
            </w:r>
            <w:r>
              <w:rPr>
                <w:rFonts w:eastAsia="Times New Roman" w:cs="Times New Roman" w:ascii="Times New Roman" w:hAnsi="Times New Roman"/>
                <w:i/>
                <w:iCs/>
                <w:sz w:val="24"/>
                <w:szCs w:val="24"/>
                <w:lang w:eastAsia="en-IE"/>
              </w:rPr>
              <w:t>section 24</w:t>
            </w:r>
            <w:r>
              <w:rPr>
                <w:rFonts w:eastAsia="Times New Roman" w:cs="Times New Roman" w:ascii="Times New Roman" w:hAnsi="Times New Roman"/>
                <w:sz w:val="24"/>
                <w:szCs w:val="24"/>
                <w:lang w:eastAsia="en-IE"/>
              </w:rPr>
              <w:t xml:space="preserve"> provides that the said subparagraphs shall not apply in relation to the employee,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11" w:name="sch1_p24"/>
            <w:bookmarkStart w:id="812" w:name="sch1_p24"/>
            <w:bookmarkEnd w:id="81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employee is employed in a class of activity which for the time being is specified in regulations made by the Minister to be a class of activity in relation to which the said subparagraphs shall not app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13" w:name="sch1_p25"/>
            <w:bookmarkStart w:id="814" w:name="sch1_p25"/>
            <w:bookmarkEnd w:id="8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As respects an employee referred to in paragraph 4, section 19 (1) shall have effect in relation to each of the leave years 1997 and 1998 in the same manner as </w:t>
            </w:r>
            <w:r>
              <w:rPr>
                <w:rFonts w:eastAsia="Times New Roman" w:cs="Times New Roman" w:ascii="Times New Roman" w:hAnsi="Times New Roman"/>
                <w:i/>
                <w:iCs/>
                <w:sz w:val="24"/>
                <w:szCs w:val="24"/>
                <w:lang w:eastAsia="en-IE"/>
              </w:rPr>
              <w:t>paragraph 2</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provides that that section shall have effect in relation to the leave year 199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15" w:name="sch1_p26"/>
            <w:bookmarkStart w:id="816" w:name="sch1_p26"/>
            <w:bookmarkEnd w:id="8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Save as otherwise provided in this Schedule, </w:t>
            </w:r>
            <w:r>
              <w:rPr>
                <w:rFonts w:eastAsia="Times New Roman" w:cs="Times New Roman" w:ascii="Times New Roman" w:hAnsi="Times New Roman"/>
                <w:i/>
                <w:iCs/>
                <w:sz w:val="24"/>
                <w:szCs w:val="24"/>
                <w:lang w:eastAsia="en-IE"/>
              </w:rPr>
              <w:t>Part III</w:t>
            </w:r>
            <w:r>
              <w:rPr>
                <w:rFonts w:eastAsia="Times New Roman" w:cs="Times New Roman" w:ascii="Times New Roman" w:hAnsi="Times New Roman"/>
                <w:sz w:val="24"/>
                <w:szCs w:val="24"/>
                <w:lang w:eastAsia="en-IE"/>
              </w:rPr>
              <w:t xml:space="preserve"> and the other relevant provisions of this Act shall apply in relation to each of the leave years 1996, 1997 and 1998 as that Part and those provisions apply to leave years general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17" w:name="sch1_p27"/>
            <w:bookmarkStart w:id="818" w:name="sch1_p27"/>
            <w:bookmarkEnd w:id="8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ection 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819" w:name="gen_6"/>
            <w:bookmarkEnd w:id="819"/>
            <w:r>
              <w:rPr>
                <w:rFonts w:eastAsia="Times New Roman" w:cs="Times New Roman" w:ascii="Times New Roman" w:hAnsi="Times New Roman"/>
                <w:sz w:val="24"/>
                <w:szCs w:val="24"/>
                <w:lang w:eastAsia="en-IE"/>
              </w:rPr>
              <w:t>SECOND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20" w:name="sch2_p0"/>
            <w:bookmarkStart w:id="821" w:name="sch2_p0"/>
            <w:bookmarkEnd w:id="8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UBLIC HOLIDAY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22" w:name="sch2_p1"/>
            <w:bookmarkStart w:id="823" w:name="sch2_p1"/>
            <w:bookmarkEnd w:id="8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Each of the following days shall, subject to the subsequent provisions of this Schedule, be a public holiday for the purposes of this Ac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24" w:name="sch2_p2"/>
            <w:bookmarkStart w:id="825" w:name="sch2_p2"/>
            <w:bookmarkEnd w:id="8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Christmas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26" w:name="sch2_p3"/>
            <w:bookmarkStart w:id="827" w:name="sch2_p3"/>
            <w:bookmarkEnd w:id="8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St. Stephen's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28" w:name="sch2_p4"/>
            <w:bookmarkStart w:id="829" w:name="sch2_p4"/>
            <w:bookmarkEnd w:id="8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St. Patrick's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30" w:name="sch2_p5"/>
            <w:bookmarkStart w:id="831" w:name="sch2_p5"/>
            <w:bookmarkEnd w:id="8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Easter Monday, the first Monday in May, the first Monday in June and the first Monday in Augu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32" w:name="sch2_p6"/>
            <w:bookmarkStart w:id="833" w:name="sch2_p6"/>
            <w:bookmarkEnd w:id="8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 the last Monday in Octob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34" w:name="sch2_p7"/>
            <w:bookmarkStart w:id="835" w:name="sch2_p7"/>
            <w:bookmarkEnd w:id="8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f</w:t>
            </w:r>
            <w:r>
              <w:rPr>
                <w:rFonts w:eastAsia="Times New Roman" w:cs="Times New Roman" w:ascii="Times New Roman" w:hAnsi="Times New Roman"/>
                <w:sz w:val="24"/>
                <w:szCs w:val="24"/>
                <w:lang w:eastAsia="en-IE"/>
              </w:rPr>
              <w:t xml:space="preserve"> ) the 1st day of Januar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36" w:name="sch2_p8"/>
            <w:bookmarkStart w:id="837" w:name="sch2_p8"/>
            <w:bookmarkEnd w:id="8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g</w:t>
            </w:r>
            <w:r>
              <w:rPr>
                <w:rFonts w:eastAsia="Times New Roman" w:cs="Times New Roman" w:ascii="Times New Roman" w:hAnsi="Times New Roman"/>
                <w:sz w:val="24"/>
                <w:szCs w:val="24"/>
                <w:lang w:eastAsia="en-IE"/>
              </w:rPr>
              <w:t xml:space="preserve"> ) any other day or days prescribed for the purposes of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38" w:name="sch2_p9"/>
            <w:bookmarkStart w:id="839" w:name="sch2_p9"/>
            <w:bookmarkEnd w:id="8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The Minister may by regulations vary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xml:space="preserve"> by substituting for any day referred to in that paragraph another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40" w:name="sch2_p10"/>
            <w:bookmarkStart w:id="841" w:name="sch2_p10"/>
            <w:bookmarkEnd w:id="8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An employer may, for the purpose of fulfilling any relevant obligation imposed on him or her by this Act, treat as a public holiday, in lieu of a public holiday aforesaid, eith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42" w:name="sch2_p11"/>
            <w:bookmarkStart w:id="843" w:name="sch2_p11"/>
            <w:bookmarkEnd w:id="8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Church holiday falling in the same year immediately before the public holiday,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44" w:name="sch2_p12"/>
            <w:bookmarkStart w:id="845" w:name="sch2_p12"/>
            <w:bookmarkEnd w:id="8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the Church holiday falling in the same year immediately after the public holiday or, if the public holiday is a day which is a public holiday by virtue of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the 6th day of January next follow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46" w:name="sch2_p13"/>
            <w:bookmarkStart w:id="847" w:name="sch2_p13"/>
            <w:bookmarkEnd w:id="8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y giving to the employee concerned notice of his or her intention to do so not less than 14 days before the Church holiday (where that holiday is before the public holiday) or before the public holiday (where that holiday is before the Church holiday or, as the case may be, the said 6th day of Januar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48" w:name="sch2_p14"/>
            <w:bookmarkStart w:id="849" w:name="sch2_p14"/>
            <w:bookmarkEnd w:id="8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Each of the following days shall be a Church holiday for the purposes of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50" w:name="sch2_p15"/>
            <w:bookmarkStart w:id="851" w:name="sch2_p15"/>
            <w:bookmarkEnd w:id="8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the 6th day of January, except when falling on a Sun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52" w:name="sch2_p16"/>
            <w:bookmarkStart w:id="853" w:name="sch2_p16"/>
            <w:bookmarkEnd w:id="8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Ascension Thurs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54" w:name="sch2_p17"/>
            <w:bookmarkStart w:id="855" w:name="sch2_p17"/>
            <w:bookmarkEnd w:id="8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the Feast of Corpus Christi,</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56" w:name="sch2_p18"/>
            <w:bookmarkStart w:id="857" w:name="sch2_p18"/>
            <w:bookmarkEnd w:id="8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the 15th day of August, except when failing on a Sun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58" w:name="sch2_p19"/>
            <w:bookmarkStart w:id="859" w:name="sch2_p19"/>
            <w:bookmarkEnd w:id="8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e</w:t>
            </w:r>
            <w:r>
              <w:rPr>
                <w:rFonts w:eastAsia="Times New Roman" w:cs="Times New Roman" w:ascii="Times New Roman" w:hAnsi="Times New Roman"/>
                <w:sz w:val="24"/>
                <w:szCs w:val="24"/>
                <w:lang w:eastAsia="en-IE"/>
              </w:rPr>
              <w:t xml:space="preserve"> ) the 1st day of November, except when failing on a Sun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60" w:name="sch2_p20"/>
            <w:bookmarkStart w:id="861" w:name="sch2_p20"/>
            <w:bookmarkEnd w:id="8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f</w:t>
            </w:r>
            <w:r>
              <w:rPr>
                <w:rFonts w:eastAsia="Times New Roman" w:cs="Times New Roman" w:ascii="Times New Roman" w:hAnsi="Times New Roman"/>
                <w:sz w:val="24"/>
                <w:szCs w:val="24"/>
                <w:lang w:eastAsia="en-IE"/>
              </w:rPr>
              <w:t xml:space="preserve"> ) the 8th day of December, except when failing on a Sun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62" w:name="sch2_p21"/>
            <w:bookmarkStart w:id="863" w:name="sch2_p21"/>
            <w:bookmarkEnd w:id="8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g</w:t>
            </w:r>
            <w:r>
              <w:rPr>
                <w:rFonts w:eastAsia="Times New Roman" w:cs="Times New Roman" w:ascii="Times New Roman" w:hAnsi="Times New Roman"/>
                <w:sz w:val="24"/>
                <w:szCs w:val="24"/>
                <w:lang w:eastAsia="en-IE"/>
              </w:rPr>
              <w:t xml:space="preserve"> ) any other day or days prescribed for the purposes of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64" w:name="sch2_p22"/>
            <w:bookmarkStart w:id="865" w:name="sch2_p22"/>
            <w:bookmarkEnd w:id="86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The Minister may by regulations vary </w:t>
            </w:r>
            <w:r>
              <w:rPr>
                <w:rFonts w:eastAsia="Times New Roman" w:cs="Times New Roman" w:ascii="Times New Roman" w:hAnsi="Times New Roman"/>
                <w:i/>
                <w:iCs/>
                <w:sz w:val="24"/>
                <w:szCs w:val="24"/>
                <w:lang w:eastAsia="en-IE"/>
              </w:rPr>
              <w:t>paragraph 4</w:t>
            </w:r>
            <w:r>
              <w:rPr>
                <w:rFonts w:eastAsia="Times New Roman" w:cs="Times New Roman" w:ascii="Times New Roman" w:hAnsi="Times New Roman"/>
                <w:sz w:val="24"/>
                <w:szCs w:val="24"/>
                <w:lang w:eastAsia="en-IE"/>
              </w:rPr>
              <w:t xml:space="preserve"> by deleting from that paragraph any day or by substituting, for any day referred to therein, another 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66" w:name="sch2_p23"/>
            <w:bookmarkStart w:id="867" w:name="sch2_p23"/>
            <w:bookmarkEnd w:id="86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A notice under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may be given by delivering a copy of the notice to the employee concerned or by posting a copy of the notice in a conspicuous position in the place of the employee's employ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68" w:name="sch2_p24"/>
            <w:bookmarkStart w:id="869" w:name="sch2_p24"/>
            <w:bookmarkEnd w:id="86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ection 21 (5).</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870" w:name="gen_7"/>
            <w:bookmarkEnd w:id="870"/>
            <w:r>
              <w:rPr>
                <w:rFonts w:eastAsia="Times New Roman" w:cs="Times New Roman" w:ascii="Times New Roman" w:hAnsi="Times New Roman"/>
                <w:sz w:val="24"/>
                <w:szCs w:val="24"/>
                <w:lang w:eastAsia="en-IE"/>
              </w:rPr>
              <w:t>THIRD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71" w:name="sch3_p0"/>
            <w:bookmarkStart w:id="872" w:name="sch3_p0"/>
            <w:bookmarkEnd w:id="8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pPr>
            <w:r>
              <w:rPr>
                <w:rFonts w:eastAsia="Times New Roman" w:cs="Times New Roman" w:ascii="Times New Roman" w:hAnsi="Times New Roman"/>
                <w:sz w:val="24"/>
                <w:szCs w:val="24"/>
                <w:lang w:eastAsia="en-IE"/>
              </w:rPr>
              <w:t xml:space="preserve">ENTITLEMENT UNDER </w:t>
            </w:r>
            <w:r>
              <w:rPr>
                <w:rFonts w:eastAsia="Times New Roman" w:cs="Times New Roman" w:ascii="Times New Roman" w:hAnsi="Times New Roman"/>
                <w:i/>
                <w:iCs/>
                <w:sz w:val="24"/>
                <w:szCs w:val="24"/>
                <w:lang w:eastAsia="en-IE"/>
              </w:rPr>
              <w:t>section 21</w:t>
            </w:r>
            <w:r>
              <w:rPr>
                <w:rFonts w:eastAsia="Times New Roman" w:cs="Times New Roman" w:ascii="Times New Roman" w:hAnsi="Times New Roman"/>
                <w:sz w:val="24"/>
                <w:szCs w:val="24"/>
                <w:lang w:eastAsia="en-IE"/>
              </w:rPr>
              <w:t xml:space="preserve"> IN RESPECT OF PUBLIC HOLIDAY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73" w:name="sch3_p1"/>
            <w:bookmarkStart w:id="874" w:name="sch3_p1"/>
            <w:bookmarkEnd w:id="8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XCEP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75" w:name="sch3_p2"/>
            <w:bookmarkStart w:id="876" w:name="sch3_p2"/>
            <w:bookmarkEnd w:id="87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pPr>
            <w:r>
              <w:rPr>
                <w:rFonts w:eastAsia="Times New Roman" w:cs="Times New Roman" w:ascii="Times New Roman" w:hAnsi="Times New Roman"/>
                <w:sz w:val="24"/>
                <w:szCs w:val="24"/>
                <w:lang w:eastAsia="en-IE"/>
              </w:rPr>
              <w:t xml:space="preserve">Each of the following are the cases mentioned in </w:t>
            </w:r>
            <w:r>
              <w:rPr>
                <w:rFonts w:eastAsia="Times New Roman" w:cs="Times New Roman" w:ascii="Times New Roman" w:hAnsi="Times New Roman"/>
                <w:i/>
                <w:iCs/>
                <w:sz w:val="24"/>
                <w:szCs w:val="24"/>
                <w:lang w:eastAsia="en-IE"/>
              </w:rPr>
              <w:t>section 21</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 of absence by the employee concerned from work immediately before the relevant public holida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77" w:name="sch3_p3"/>
            <w:bookmarkStart w:id="878" w:name="sch3_p3"/>
            <w:bookmarkEnd w:id="8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1. such an absence, in excess of 52 consecutive weeks, by reason of an injury sustained by the employee in an occupational accident (within the meaning of Chapter 10 of Part II of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3/en/act/pub/0027/index.html" \l "zza27y199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ocial Welfare (Consolidation) Act, 1993</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79" w:name="sch3_p4"/>
            <w:bookmarkStart w:id="880" w:name="sch3_p4"/>
            <w:bookmarkEnd w:id="8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such an absence, in excess of 26 consecutive weeks, by reason of an injury sustained by the employee in any accident (not being an accident referred to in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or by reason of any disease from which the employee suffers or suffer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81" w:name="sch3_p5"/>
            <w:bookmarkStart w:id="882" w:name="sch3_p5"/>
            <w:bookmarkEnd w:id="88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such an absence, in excess of 13 consecutive weeks, caused by any reason not referred to in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xml:space="preserve"> but being an absence authorised by the employer, including a lay-of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83" w:name="sch3_p6"/>
            <w:bookmarkStart w:id="884" w:name="sch3_p6"/>
            <w:bookmarkEnd w:id="88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such an absence by reason of a strike in the business or industry in which the employee is employ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85" w:name="sch3_p7"/>
            <w:bookmarkStart w:id="886" w:name="sch3_p7"/>
            <w:bookmarkEnd w:id="88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ection 9.</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887" w:name="gen_8"/>
            <w:bookmarkEnd w:id="887"/>
            <w:r>
              <w:rPr>
                <w:rFonts w:eastAsia="Times New Roman" w:cs="Times New Roman" w:ascii="Times New Roman" w:hAnsi="Times New Roman"/>
                <w:sz w:val="24"/>
                <w:szCs w:val="24"/>
                <w:lang w:eastAsia="en-IE"/>
              </w:rPr>
              <w:t>FOURTH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88" w:name="sch4_p0"/>
            <w:bookmarkStart w:id="889" w:name="sch4_p0"/>
            <w:bookmarkEnd w:id="8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NACTMENTS REPEAL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tbl>
            <w:tblPr>
              <w:tblW w:w="3500" w:type="pct"/>
              <w:jc w:val="left"/>
              <w:tblInd w:w="0" w:type="dxa"/>
              <w:tblLayout w:type="fixed"/>
              <w:tblCellMar>
                <w:top w:w="15" w:type="dxa"/>
                <w:left w:w="15" w:type="dxa"/>
                <w:bottom w:w="15" w:type="dxa"/>
                <w:right w:w="15" w:type="dxa"/>
              </w:tblCellMar>
            </w:tblPr>
            <w:tblGrid>
              <w:gridCol w:w="1206"/>
              <w:gridCol w:w="3181"/>
              <w:gridCol w:w="1126"/>
            </w:tblGrid>
            <w:tr>
              <w:trPr/>
              <w:tc>
                <w:tcPr>
                  <w:tcW w:w="12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umber and Year</w:t>
                  </w:r>
                </w:p>
              </w:tc>
              <w:tc>
                <w:tcPr>
                  <w:tcW w:w="3181"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hort Title</w:t>
                  </w:r>
                </w:p>
              </w:tc>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xtent of Repeal</w:t>
                  </w:r>
                </w:p>
              </w:tc>
            </w:tr>
            <w:tr>
              <w:trPr/>
              <w:tc>
                <w:tcPr>
                  <w:tcW w:w="12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w:t>
                  </w:r>
                </w:p>
              </w:tc>
              <w:tc>
                <w:tcPr>
                  <w:tcW w:w="3181"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w:t>
                  </w:r>
                </w:p>
              </w:tc>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2 of 1936</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36/en/act/pub/0002/index.html" \l "zza2y193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Conditions of Employment Act, 193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42 of 1936</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36/en/act/pub/0042/index.html" \l "zza42y1936"</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Night Work (Bakeries) Act, 1936</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4 of 1938</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38/en/act/pub/0004/index.html" \l "zza4y1938"</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hops (Conditions of Employment) Act, 1938</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2 of 1942</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2/en/act/pub/0002/index.html" \l "zza2y1942"</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Shops (Conditions of Employment) (Amendment) Act, 1942</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12 of 1944</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4/en/act/pub/0012/index.html" \l "zza12y1944"</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Conditions of Employment Act, 1944</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25 of 1973</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73/en/act/pub/0025/index.html" \l "zza25y1973"</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Holidays (Employees) Act, 1973</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6 of 1981</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81/en/act/pub/0006/index.html" \l "zza6y198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Night Work (Bakeries) (Amendment) Act, 198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whole Act.</w:t>
                  </w:r>
                </w:p>
              </w:tc>
            </w:tr>
            <w:tr>
              <w:trPr/>
              <w:tc>
                <w:tcPr>
                  <w:tcW w:w="12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5 of 1991</w:t>
                  </w:r>
                </w:p>
              </w:tc>
              <w:tc>
                <w:tcPr>
                  <w:tcW w:w="318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91/en/act/pub/0005/index.html" \l "zza5y199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Worker Protection (Regular Part-Time Employees) Act, 199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p>
              </w:tc>
              <w:tc>
                <w:tcPr>
                  <w:tcW w:w="112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tion 4.</w:t>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90" w:name="sch4_p1"/>
            <w:bookmarkStart w:id="891" w:name="sch4_p1"/>
            <w:bookmarkEnd w:id="8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ection 15 (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892" w:name="gen_9"/>
            <w:bookmarkEnd w:id="892"/>
            <w:r>
              <w:rPr>
                <w:rFonts w:eastAsia="Times New Roman" w:cs="Times New Roman" w:ascii="Times New Roman" w:hAnsi="Times New Roman"/>
                <w:sz w:val="24"/>
                <w:szCs w:val="24"/>
                <w:lang w:eastAsia="en-IE"/>
              </w:rPr>
              <w:t>FIFTH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93" w:name="sch5_p0"/>
            <w:bookmarkStart w:id="894" w:name="sch5_p0"/>
            <w:bookmarkEnd w:id="89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pPr>
            <w:r>
              <w:rPr>
                <w:rFonts w:eastAsia="Times New Roman" w:cs="Times New Roman" w:ascii="Times New Roman" w:hAnsi="Times New Roman"/>
                <w:sz w:val="24"/>
                <w:szCs w:val="24"/>
                <w:lang w:eastAsia="en-IE"/>
              </w:rPr>
              <w:t xml:space="preserve">TRANSITIONAL PROVISIONS IN RELATION To </w:t>
            </w:r>
            <w:r>
              <w:rPr>
                <w:rFonts w:eastAsia="Times New Roman" w:cs="Times New Roman" w:ascii="Times New Roman" w:hAnsi="Times New Roman"/>
                <w:i/>
                <w:iCs/>
                <w:sz w:val="24"/>
                <w:szCs w:val="24"/>
                <w:lang w:eastAsia="en-IE"/>
              </w:rPr>
              <w:t>section 15</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95" w:name="sch5_p1"/>
            <w:bookmarkStart w:id="896" w:name="sch5_p1"/>
            <w:bookmarkEnd w:id="89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1. In respect of the period of 12 months beginning on the commencement of this Schedule,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 15</w:t>
            </w:r>
            <w:r>
              <w:rPr>
                <w:rFonts w:eastAsia="Times New Roman" w:cs="Times New Roman" w:ascii="Times New Roman" w:hAnsi="Times New Roman"/>
                <w:sz w:val="24"/>
                <w:szCs w:val="24"/>
                <w:lang w:eastAsia="en-IE"/>
              </w:rPr>
              <w:t xml:space="preserve"> shall have effect as if in that subsection there were substituted for "an average of 48 hours, that is to say an average of 48 hours", "an average of 48 hours or, if the conditions specified in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e Fifth Schedule are fulfilled, an average of 60 hours, that is to say an average of 48 or, as the case may be, 60 hours", and the said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other than </w:t>
            </w:r>
            <w:r>
              <w:rPr>
                <w:rFonts w:eastAsia="Times New Roman" w:cs="Times New Roman" w:ascii="Times New Roman" w:hAnsi="Times New Roman"/>
                <w:i/>
                <w:iCs/>
                <w:sz w:val="24"/>
                <w:szCs w:val="24"/>
                <w:lang w:eastAsia="en-IE"/>
              </w:rPr>
              <w:t>paragraphs</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and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thereof) as it has effect in respect of the said period, by virtue of this paragraph, is set out in the Table to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97" w:name="sch5_p2"/>
            <w:bookmarkStart w:id="898" w:name="sch5_p2"/>
            <w:bookmarkEnd w:id="89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AB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99" w:name="sch5_p3"/>
            <w:bookmarkStart w:id="900" w:name="sch5_p3"/>
            <w:bookmarkEnd w:id="90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pPr>
            <w:r>
              <w:rPr>
                <w:rFonts w:eastAsia="Times New Roman" w:cs="Times New Roman" w:ascii="Times New Roman" w:hAnsi="Times New Roman"/>
                <w:sz w:val="24"/>
                <w:szCs w:val="24"/>
                <w:lang w:eastAsia="en-IE"/>
              </w:rPr>
              <w:t xml:space="preserve">(1) An employer shall not pen-nit an employee to work, in each period of 7 days, more than an average of 48 hours or, if the conditions specified in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e </w:t>
            </w:r>
            <w:r>
              <w:rPr>
                <w:rFonts w:eastAsia="Times New Roman" w:cs="Times New Roman" w:ascii="Times New Roman" w:hAnsi="Times New Roman"/>
                <w:i/>
                <w:iCs/>
                <w:sz w:val="24"/>
                <w:szCs w:val="24"/>
                <w:lang w:eastAsia="en-IE"/>
              </w:rPr>
              <w:t>Fifth Schedule</w:t>
            </w:r>
            <w:r>
              <w:rPr>
                <w:rFonts w:eastAsia="Times New Roman" w:cs="Times New Roman" w:ascii="Times New Roman" w:hAnsi="Times New Roman"/>
                <w:sz w:val="24"/>
                <w:szCs w:val="24"/>
                <w:lang w:eastAsia="en-IE"/>
              </w:rPr>
              <w:t xml:space="preserve"> are fulfilled, an average of 60 hours, that is to say an average of 48 or, as the case may be, 60 hours calculated over a period (hereafter in this section referred to as a "reference period") that does not exce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01" w:name="sch5_p4"/>
            <w:bookmarkStart w:id="902" w:name="sch5_p4"/>
            <w:bookmarkEnd w:id="90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In respect of the next period of 12 months immediately following the period of 12 months referred to in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 15</w:t>
            </w:r>
            <w:r>
              <w:rPr>
                <w:rFonts w:eastAsia="Times New Roman" w:cs="Times New Roman" w:ascii="Times New Roman" w:hAnsi="Times New Roman"/>
                <w:sz w:val="24"/>
                <w:szCs w:val="24"/>
                <w:lang w:eastAsia="en-IE"/>
              </w:rPr>
              <w:t xml:space="preserve"> shall have effect as if in that subsection there were substituted for "an average of 48 hours, that is to say an average of 48 hours", "an average of 48 hours or, if the conditions specified in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e </w:t>
            </w:r>
            <w:r>
              <w:rPr>
                <w:rFonts w:eastAsia="Times New Roman" w:cs="Times New Roman" w:ascii="Times New Roman" w:hAnsi="Times New Roman"/>
                <w:i/>
                <w:iCs/>
                <w:sz w:val="24"/>
                <w:szCs w:val="24"/>
                <w:lang w:eastAsia="en-IE"/>
              </w:rPr>
              <w:t>Fifth Schedule</w:t>
            </w:r>
            <w:r>
              <w:rPr>
                <w:rFonts w:eastAsia="Times New Roman" w:cs="Times New Roman" w:ascii="Times New Roman" w:hAnsi="Times New Roman"/>
                <w:sz w:val="24"/>
                <w:szCs w:val="24"/>
                <w:lang w:eastAsia="en-IE"/>
              </w:rPr>
              <w:t xml:space="preserve"> are fulfilled, an average of 55 hours, that is to say an average of 48 or, as the case may be, 55 hours", and the said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other than </w:t>
            </w:r>
            <w:r>
              <w:rPr>
                <w:rFonts w:eastAsia="Times New Roman" w:cs="Times New Roman" w:ascii="Times New Roman" w:hAnsi="Times New Roman"/>
                <w:i/>
                <w:iCs/>
                <w:sz w:val="24"/>
                <w:szCs w:val="24"/>
                <w:lang w:eastAsia="en-IE"/>
              </w:rPr>
              <w:t>paragraphs</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and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thereof) as it has effect in respect of the said period, by virtue of this paragraph, is set out in the Table to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03" w:name="sch5_p5"/>
            <w:bookmarkStart w:id="904" w:name="sch5_p5"/>
            <w:bookmarkEnd w:id="90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AB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05" w:name="sch5_p6"/>
            <w:bookmarkStart w:id="906" w:name="sch5_p6"/>
            <w:bookmarkEnd w:id="90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1) An employer shall not permit an employee to work, in each period of 7 days, more than an average of 48 hours or, if the conditions specified in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e </w:t>
            </w:r>
            <w:r>
              <w:rPr>
                <w:rFonts w:eastAsia="Times New Roman" w:cs="Times New Roman" w:ascii="Times New Roman" w:hAnsi="Times New Roman"/>
                <w:i/>
                <w:iCs/>
                <w:sz w:val="24"/>
                <w:szCs w:val="24"/>
                <w:lang w:eastAsia="en-IE"/>
              </w:rPr>
              <w:t>Fifth Schedule</w:t>
            </w:r>
            <w:r>
              <w:rPr>
                <w:rFonts w:eastAsia="Times New Roman" w:cs="Times New Roman" w:ascii="Times New Roman" w:hAnsi="Times New Roman"/>
                <w:sz w:val="24"/>
                <w:szCs w:val="24"/>
                <w:lang w:eastAsia="en-IE"/>
              </w:rPr>
              <w:t xml:space="preserve"> are fulfilled, an average of 55 hours, that is to say an average of 48 or, as the case may be, 55 hours calculated over a period (hereafter in this section referred to as a "reference period") that does not exce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07" w:name="sch5_p7"/>
            <w:bookmarkStart w:id="908" w:name="sch5_p7"/>
            <w:bookmarkEnd w:id="90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The conditions referred to in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5</w:t>
            </w:r>
            <w:r>
              <w:rPr>
                <w:rFonts w:eastAsia="Times New Roman" w:cs="Times New Roman" w:ascii="Times New Roman" w:hAnsi="Times New Roman"/>
                <w:sz w:val="24"/>
                <w:szCs w:val="24"/>
                <w:lang w:eastAsia="en-IE"/>
              </w:rPr>
              <w:t xml:space="preserve"> (as that subsection has effect by virtue of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a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09" w:name="sch5_p8"/>
            <w:bookmarkStart w:id="910" w:name="sch5_p8"/>
            <w:bookmarkEnd w:id="91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a case where the employee concerned is an employee in respect of whom a body that holds a negotiation licence under the </w:t>
            </w:r>
            <w:r>
              <w:fldChar w:fldCharType="begin"/>
            </w:r>
            <w:r>
              <w:rPr>
                <w:rStyle w:val="InternetLink"/>
                <w:sz w:val="24"/>
                <w:u w:val="single"/>
                <w:szCs w:val="24"/>
                <w:rFonts w:eastAsia="Times New Roman" w:cs="Times New Roman" w:ascii="Times New Roman" w:hAnsi="Times New Roman"/>
                <w:color w:val="0000FF"/>
                <w:lang w:eastAsia="en-IE"/>
              </w:rPr>
              <w:instrText xml:space="preserve"> HYPERLINK "http://www.irishstatutebook.ie/1941/en/act/pub/0022/index.html" \l "zza22y1941"</w:instrText>
            </w:r>
            <w:r>
              <w:rPr>
                <w:rStyle w:val="InternetLink"/>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lang w:eastAsia="en-IE"/>
              </w:rPr>
              <w:t>Trade Union Act, 1941</w:t>
            </w:r>
            <w:r>
              <w:rPr>
                <w:rStyle w:val="InternetLink"/>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 or an excepted body, within the meaning of that Act (being in either case a body that stands recognised by the employer concerned for the purpose of negotiations concerning the pay or other conditions of employment of the category of employees to whom the employee belongs) has entered into a collective agreement with the employer providing that the provisions of this Schedule shall apply to the employe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11" w:name="sch5_p9"/>
            <w:bookmarkStart w:id="912" w:name="sch5_p9"/>
            <w:bookmarkEnd w:id="91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the employee has consented in writing to such an agreement being entered into in relation to him or her (the giving of such consent having been preceded by an explanation to the employee, in everyday language, by the said body of the statutory consequence that the giving of such consent will have for him or h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13" w:name="sch5_p10"/>
            <w:bookmarkStart w:id="914" w:name="sch5_p10"/>
            <w:bookmarkEnd w:id="91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the employee is named in the agreement,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15" w:name="sch5_p11"/>
            <w:bookmarkStart w:id="916" w:name="sch5_p11"/>
            <w:bookmarkEnd w:id="91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iii) the agreement stands approved of by the Labour Court under </w:t>
            </w:r>
            <w:r>
              <w:rPr>
                <w:rFonts w:eastAsia="Times New Roman" w:cs="Times New Roman" w:ascii="Times New Roman" w:hAnsi="Times New Roman"/>
                <w:i/>
                <w:iCs/>
                <w:sz w:val="24"/>
                <w:szCs w:val="24"/>
                <w:lang w:eastAsia="en-IE"/>
              </w:rPr>
              <w:t>paragraph 4</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17" w:name="sch5_p12"/>
            <w:bookmarkStart w:id="918" w:name="sch5_p12"/>
            <w:bookmarkEnd w:id="91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a case where no body of the kind referred to in </w:t>
            </w:r>
            <w:r>
              <w:rPr>
                <w:rFonts w:eastAsia="Times New Roman" w:cs="Times New Roman" w:ascii="Times New Roman" w:hAnsi="Times New Roman"/>
                <w:i/>
                <w:iCs/>
                <w:sz w:val="24"/>
                <w:szCs w:val="24"/>
                <w:lang w:eastAsia="en-IE"/>
              </w:rPr>
              <w:t>subparagraph</w:t>
            </w:r>
            <w:r>
              <w:rPr>
                <w:rFonts w:eastAsia="Times New Roman" w:cs="Times New Roman" w:ascii="Times New Roman" w:hAnsi="Times New Roman"/>
                <w:sz w:val="24"/>
                <w:szCs w:val="24"/>
                <w:lang w:eastAsia="en-IE"/>
              </w:rPr>
              <w:t xml:space="preserve"> (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stands recognised by the employer concerned for the purpose of negotiations concerning the pay or other conditions of employment of the category of employees to whom the employee concerned belongs, a notice in writing has been given to the Labour Court by the employer concerned of his or her intention to apply the provisions of this Schedule to the employe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19" w:name="sch5_p13"/>
            <w:bookmarkStart w:id="920" w:name="sch5_p13"/>
            <w:bookmarkEnd w:id="92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the employee has consented in writing to such a notice being given in relation to him or her (the giving of such consent having been preceded by an explanation to the employee, in everyday language, by the employer of the statutory consequence that the giving of such consent will have for him or h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21" w:name="sch5_p14"/>
            <w:bookmarkStart w:id="922" w:name="sch5_p14"/>
            <w:bookmarkEnd w:id="92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the employee is named in the notic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23" w:name="sch5_p15"/>
            <w:bookmarkStart w:id="924" w:name="sch5_p15"/>
            <w:bookmarkEnd w:id="92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iii) the notice stands approved of by the Labour Court under </w:t>
            </w:r>
            <w:r>
              <w:rPr>
                <w:rFonts w:eastAsia="Times New Roman" w:cs="Times New Roman" w:ascii="Times New Roman" w:hAnsi="Times New Roman"/>
                <w:i/>
                <w:iCs/>
                <w:sz w:val="24"/>
                <w:szCs w:val="24"/>
                <w:lang w:eastAsia="en-IE"/>
              </w:rPr>
              <w:t>paragraph 4</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25" w:name="sch5_p16"/>
            <w:bookmarkStart w:id="926" w:name="sch5_p16"/>
            <w:bookmarkEnd w:id="92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1) In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27" w:name="sch5_p17"/>
            <w:bookmarkStart w:id="928" w:name="sch5_p17"/>
            <w:bookmarkEnd w:id="92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agreement" means a collective agreement referred to in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29" w:name="sch5_p18"/>
            <w:bookmarkStart w:id="930" w:name="sch5_p18"/>
            <w:bookmarkEnd w:id="93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notice" means a notice referred to in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31" w:name="sch5_p19"/>
            <w:bookmarkStart w:id="932" w:name="sch5_p19"/>
            <w:bookmarkEnd w:id="93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On an application being made in that behalf by any of the parties thereto, the Labour Court, may, subject to this paragraph, approve of an agree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33" w:name="sch5_p20"/>
            <w:bookmarkStart w:id="934" w:name="sch5_p20"/>
            <w:bookmarkEnd w:id="93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On receipt by it of a notice, the Labour Court may, subject to this paragraph, approve of the no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35" w:name="sch5_p21"/>
            <w:bookmarkStart w:id="936" w:name="sch5_p21"/>
            <w:bookmarkEnd w:id="93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e Labour Court shall not approve of an agreement or a notice unles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37" w:name="sch5_p22"/>
            <w:bookmarkStart w:id="938" w:name="sch5_p22"/>
            <w:bookmarkEnd w:id="93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t is satisfied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39" w:name="sch5_p23"/>
            <w:bookmarkStart w:id="940" w:name="sch5_p23"/>
            <w:bookmarkEnd w:id="94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in the case of an agreem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1" w:name="sch5_p24"/>
            <w:bookmarkStart w:id="942" w:name="sch5_p24"/>
            <w:bookmarkEnd w:id="94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244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it has been concluded in a manner usually employed in determining the pay or other conditions of employment of employees in the employment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3" w:name="sch5_p25"/>
            <w:bookmarkStart w:id="944" w:name="sch5_p25"/>
            <w:bookmarkEnd w:id="94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5" w:name="sch5_p26"/>
            <w:bookmarkStart w:id="946" w:name="sch5_p26"/>
            <w:bookmarkEnd w:id="94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244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it is in such form as appears to the Labour Court to be suitable for the purposes of its being approved of under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7" w:name="sch5_p27"/>
            <w:bookmarkStart w:id="948" w:name="sch5_p27"/>
            <w:bookmarkEnd w:id="94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87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9" w:name="sch5_p28"/>
            <w:bookmarkStart w:id="950" w:name="sch5_p28"/>
            <w:bookmarkEnd w:id="95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728"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the employees (o whom (lie agreement or notice relates freely gave their consent in writing to the entering into of (he agreement or, as (he case may be, (lie giving of the notice in relation to the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51" w:name="sch5_p29"/>
            <w:bookmarkStart w:id="952" w:name="sch5_p29"/>
            <w:bookmarkEnd w:id="95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53" w:name="sch5_p30"/>
            <w:bookmarkStart w:id="954" w:name="sch5_p30"/>
            <w:bookmarkEnd w:id="95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neither the safety nor the health of the said employees will, in its opinion after such consultation, if any, as it considers necessary with the National Authority for Occupational Safety and Health, be adversely affected by the application of the provisions of this Schedule to them (and for this purpose the Court shall have regard to its power under </w:t>
            </w:r>
            <w:r>
              <w:rPr>
                <w:rFonts w:eastAsia="Times New Roman" w:cs="Times New Roman" w:ascii="Times New Roman" w:hAnsi="Times New Roman"/>
                <w:i/>
                <w:iCs/>
                <w:sz w:val="24"/>
                <w:szCs w:val="24"/>
                <w:lang w:eastAsia="en-IE"/>
              </w:rPr>
              <w:t>subparagraph</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5</w:t>
            </w:r>
            <w:r>
              <w:rPr>
                <w:rFonts w:eastAsia="Times New Roman" w:cs="Times New Roman" w:ascii="Times New Roman" w:hAnsi="Times New Roman"/>
                <w:sz w:val="24"/>
                <w:szCs w:val="24"/>
                <w:lang w:eastAsia="en-IE"/>
              </w:rPr>
              <w:t>) to attach conditions to the grant of the approva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55" w:name="sch5_p31"/>
            <w:bookmarkStart w:id="956" w:name="sch5_p31"/>
            <w:bookmarkEnd w:id="95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The Labour Court may attach conditions to the grant of an approval under this paragraph, being conditions the attachment of which the Court, after consultation with the National Authority for Occupational Safety and Health, considers necessary to ensure the safety or health of the employees concerned in consequence of the application of the provisions of this Schedule to them, and such conditions may, notwithstanding anything in the preceding provisions of this Schedule, include a condition ("a time condition") requiring the employees concerned or a specified class of the employees concerned to work not more than a specified average of hours in a reference period concerned, being an average that is more than 48 hours but less than 60 or, as the case may be, 55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57" w:name="sch5_p32"/>
            <w:bookmarkStart w:id="958" w:name="sch5_p32"/>
            <w:bookmarkEnd w:id="95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The Labour Court may amend or revoke any condition attached to the grant of an approval under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59" w:name="sch5_p33"/>
            <w:bookmarkStart w:id="960" w:name="sch5_p33"/>
            <w:bookmarkEnd w:id="96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 Where one or more conditions stand attached to the grant of an approval under this paragrap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61" w:name="sch5_p34"/>
            <w:bookmarkStart w:id="962" w:name="sch5_p34"/>
            <w:bookmarkEnd w:id="96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the case of a time condition, the reference in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of </w:t>
            </w:r>
            <w:r>
              <w:rPr>
                <w:rFonts w:eastAsia="Times New Roman" w:cs="Times New Roman" w:ascii="Times New Roman" w:hAnsi="Times New Roman"/>
                <w:i/>
                <w:iCs/>
                <w:sz w:val="24"/>
                <w:szCs w:val="24"/>
                <w:lang w:eastAsia="en-IE"/>
              </w:rPr>
              <w:t>section 15</w:t>
            </w:r>
            <w:r>
              <w:rPr>
                <w:rFonts w:eastAsia="Times New Roman" w:cs="Times New Roman" w:ascii="Times New Roman" w:hAnsi="Times New Roman"/>
                <w:sz w:val="24"/>
                <w:szCs w:val="24"/>
                <w:lang w:eastAsia="en-IE"/>
              </w:rPr>
              <w:t xml:space="preserve"> (as it has effect by virtue of </w:t>
            </w:r>
            <w:r>
              <w:rPr>
                <w:rFonts w:eastAsia="Times New Roman" w:cs="Times New Roman" w:ascii="Times New Roman" w:hAnsi="Times New Roman"/>
                <w:i/>
                <w:iCs/>
                <w:sz w:val="24"/>
                <w:szCs w:val="24"/>
                <w:lang w:eastAsia="en-IE"/>
              </w:rPr>
              <w:t>paragraph 1</w:t>
            </w:r>
            <w:r>
              <w:rPr>
                <w:rFonts w:eastAsia="Times New Roman" w:cs="Times New Roman" w:ascii="Times New Roman" w:hAnsi="Times New Roman"/>
                <w:sz w:val="24"/>
                <w:szCs w:val="24"/>
                <w:lang w:eastAsia="en-IE"/>
              </w:rPr>
              <w:t xml:space="preserve"> or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to 60 or, as the case may be, 55 hours shall, as respects the employees to whom the condition relates, be construed as a reference to the number of hours specified in the condi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63" w:name="sch5_p35"/>
            <w:bookmarkStart w:id="964" w:name="sch5_p35"/>
            <w:bookmarkEnd w:id="96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the case of any other condition or conditions, the reference in the said </w:t>
            </w:r>
            <w:r>
              <w:rPr>
                <w:rFonts w:eastAsia="Times New Roman" w:cs="Times New Roman" w:ascii="Times New Roman" w:hAnsi="Times New Roman"/>
                <w:i/>
                <w:iCs/>
                <w:sz w:val="24"/>
                <w:szCs w:val="24"/>
                <w:lang w:eastAsia="en-IE"/>
              </w:rPr>
              <w:t>subsectio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1</w:t>
            </w:r>
            <w:r>
              <w:rPr>
                <w:rFonts w:eastAsia="Times New Roman" w:cs="Times New Roman" w:ascii="Times New Roman" w:hAnsi="Times New Roman"/>
                <w:sz w:val="24"/>
                <w:szCs w:val="24"/>
                <w:lang w:eastAsia="en-IE"/>
              </w:rPr>
              <w:t xml:space="preserve">) (as it has effect by virtue of either of the said paragraphs) to conditions under </w:t>
            </w:r>
            <w:r>
              <w:rPr>
                <w:rFonts w:eastAsia="Times New Roman" w:cs="Times New Roman" w:ascii="Times New Roman" w:hAnsi="Times New Roman"/>
                <w:i/>
                <w:iCs/>
                <w:sz w:val="24"/>
                <w:szCs w:val="24"/>
                <w:lang w:eastAsia="en-IE"/>
              </w:rPr>
              <w:t>paragraph 3</w:t>
            </w:r>
            <w:r>
              <w:rPr>
                <w:rFonts w:eastAsia="Times New Roman" w:cs="Times New Roman" w:ascii="Times New Roman" w:hAnsi="Times New Roman"/>
                <w:sz w:val="24"/>
                <w:szCs w:val="24"/>
                <w:lang w:eastAsia="en-IE"/>
              </w:rPr>
              <w:t xml:space="preserve"> of this Schedule shall, as respects the employees to whom the condition or conditions relate, be construed as including references to that condition or those condi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65" w:name="sch5_p36"/>
            <w:bookmarkStart w:id="966" w:name="sch5_p36"/>
            <w:bookmarkEnd w:id="96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The Labour Court may withdraw its approval of an agreement or notice under this paragraph where it is satisfied that there are substantial grounds for so do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67" w:name="sch5_p37"/>
            <w:bookmarkStart w:id="968" w:name="sch5_p37"/>
            <w:bookmarkEnd w:id="96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The Labour Court shall determine the procedures to be followed by a person in making an application under </w:t>
            </w:r>
            <w:r>
              <w:rPr>
                <w:rFonts w:eastAsia="Times New Roman" w:cs="Times New Roman" w:ascii="Times New Roman" w:hAnsi="Times New Roman"/>
                <w:i/>
                <w:iCs/>
                <w:sz w:val="24"/>
                <w:szCs w:val="24"/>
                <w:lang w:eastAsia="en-IE"/>
              </w:rPr>
              <w:t>paragraph 4</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2</w:t>
            </w:r>
            <w:r>
              <w:rPr>
                <w:rFonts w:eastAsia="Times New Roman" w:cs="Times New Roman" w:ascii="Times New Roman" w:hAnsi="Times New Roman"/>
                <w:sz w:val="24"/>
                <w:szCs w:val="24"/>
                <w:lang w:eastAsia="en-IE"/>
              </w:rPr>
              <w:t>), by the Labour Court in considering any such application or otherwise performing any of its functions under this Schedule and by persons generally in relation to matters falling to be dealt with under this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69" w:name="sch5_p38"/>
            <w:bookmarkStart w:id="970" w:name="sch5_p38"/>
            <w:bookmarkEnd w:id="97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The Labour Court shall publish, in such manner as 11 thinks fit, particulars of the procedures referred to in </w:t>
            </w:r>
            <w:r>
              <w:rPr>
                <w:rFonts w:eastAsia="Times New Roman" w:cs="Times New Roman" w:ascii="Times New Roman" w:hAnsi="Times New Roman"/>
                <w:i/>
                <w:iCs/>
                <w:sz w:val="24"/>
                <w:szCs w:val="24"/>
                <w:lang w:eastAsia="en-IE"/>
              </w:rPr>
              <w:t>paragraph 5</w:t>
            </w:r>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71" w:name="sch5_p39"/>
            <w:bookmarkStart w:id="972" w:name="sch5_p39"/>
            <w:bookmarkEnd w:id="97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 The Labour Court shall establish and maintain a register of collective agreements and notices standing approved of by it under this Schedule and such a register shall be made available for inspection by members of the public at all reasonable tim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73" w:name="sch5_p40"/>
            <w:bookmarkStart w:id="974" w:name="sch5_p40"/>
            <w:bookmarkEnd w:id="97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An employee shall not be subjected to any detriment by his or her employer where he or she refuses to give his or her consent in writing to the entering into of a collective agreement or the giving of a notice under this Schedule in relation to him or h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75" w:name="sch5_p41"/>
            <w:bookmarkStart w:id="976" w:name="sch5_p41"/>
            <w:bookmarkEnd w:id="97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9. (1) An employer shall, if requested by an employee to have such an assessment carried out in relation to him or her, cause to be carried out an assessment as to the effects, if any, on the health of the employee by reason of his or her working, in each period of 7 days, more than an average of 48 hours calculated over the relevant reference period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77" w:name="sch5_p42"/>
            <w:bookmarkStart w:id="978" w:name="sch5_p42"/>
            <w:bookmarkEnd w:id="978"/>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n employer shall not be obliged to comply with a request under this paragraph by an employee if that request is made before a reasonable length of time has elapsed since a previous such request has been made of the employer by the employee, being a request that has been complied with.</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79" w:name="sch5_p43"/>
            <w:bookmarkStart w:id="980" w:name="sch5_p43"/>
            <w:bookmarkEnd w:id="980"/>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ection 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200"/>
              <w:jc w:val="center"/>
              <w:rPr>
                <w:rFonts w:ascii="Times New Roman" w:hAnsi="Times New Roman" w:eastAsia="Times New Roman" w:cs="Times New Roman"/>
                <w:sz w:val="24"/>
                <w:szCs w:val="24"/>
                <w:lang w:eastAsia="en-IE"/>
              </w:rPr>
            </w:pPr>
            <w:bookmarkStart w:id="981" w:name="gen_10"/>
            <w:bookmarkEnd w:id="981"/>
            <w:r>
              <w:rPr>
                <w:rFonts w:eastAsia="Times New Roman" w:cs="Times New Roman" w:ascii="Times New Roman" w:hAnsi="Times New Roman"/>
                <w:sz w:val="24"/>
                <w:szCs w:val="24"/>
                <w:lang w:eastAsia="en-IE"/>
              </w:rPr>
              <w:t>SIXTH SCHEDUL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82" w:name="sch6_p0"/>
            <w:bookmarkStart w:id="983" w:name="sch6_p0"/>
            <w:bookmarkEnd w:id="98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EXT OF COUNCIL DIRECT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84" w:name="sch6_p1"/>
            <w:bookmarkStart w:id="985" w:name="sch6_p1"/>
            <w:bookmarkEnd w:id="9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UNCIL DIRECTIVE 93/104/EC of 23 November 199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86" w:name="sch6_p2"/>
            <w:bookmarkStart w:id="987" w:name="sch6_p2"/>
            <w:bookmarkEnd w:id="9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ncerning certain aspects of the organization of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88" w:name="sch6_p3"/>
            <w:bookmarkStart w:id="989" w:name="sch6_p3"/>
            <w:bookmarkEnd w:id="9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UNCIL OF THE EUROPEAN UN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90" w:name="sch6_p4"/>
            <w:bookmarkStart w:id="991" w:name="sch6_p4"/>
            <w:bookmarkEnd w:id="9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aving regard to the Treaty establishing the European Community, and in particular Article 118a thereo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92" w:name="sch6_p5"/>
            <w:bookmarkStart w:id="993" w:name="sch6_p5"/>
            <w:bookmarkEnd w:id="9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Having regard to the proposal from the Commission" (1) </w:t>
            </w:r>
            <w:r>
              <w:fldChar w:fldCharType="begin"/>
            </w:r>
            <w:r>
              <w:rPr>
                <w:rStyle w:val="InternetLink"/>
                <w:vertAlign w:val="superscript"/>
                <w:sz w:val="24"/>
                <w:u w:val="single"/>
                <w:szCs w:val="24"/>
                <w:rFonts w:eastAsia="Times New Roman" w:cs="Times New Roman" w:ascii="Times New Roman" w:hAnsi="Times New Roman"/>
                <w:color w:val="0000FF"/>
                <w:lang w:eastAsia="en-IE"/>
              </w:rPr>
              <w:instrText xml:space="preserve"> HYPERLINK "http://www.irishstatutebook.ie/1997/en/act/pub/0020/print.html" \l "POP19975"</w:instrText>
            </w:r>
            <w:r>
              <w:rPr>
                <w:rStyle w:val="InternetLink"/>
                <w:vertAlign w:val="superscript"/>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vertAlign w:val="superscript"/>
                <w:lang w:eastAsia="en-IE"/>
              </w:rPr>
              <w:t>2</w:t>
            </w:r>
            <w:r>
              <w:rPr>
                <w:rStyle w:val="InternetLink"/>
                <w:vertAlign w:val="superscript"/>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bookmarkStart w:id="994" w:name="ret_POP19975"/>
            <w:bookmarkEnd w:id="994"/>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95" w:name="sch6_p6"/>
            <w:bookmarkStart w:id="996" w:name="sch6_p6"/>
            <w:bookmarkEnd w:id="99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In cooperation with the European Parliament (2) </w:t>
            </w:r>
            <w:r>
              <w:fldChar w:fldCharType="begin"/>
            </w:r>
            <w:r>
              <w:rPr>
                <w:rStyle w:val="InternetLink"/>
                <w:vertAlign w:val="superscript"/>
                <w:sz w:val="24"/>
                <w:u w:val="single"/>
                <w:szCs w:val="24"/>
                <w:rFonts w:eastAsia="Times New Roman" w:cs="Times New Roman" w:ascii="Times New Roman" w:hAnsi="Times New Roman"/>
                <w:color w:val="0000FF"/>
                <w:lang w:eastAsia="en-IE"/>
              </w:rPr>
              <w:instrText xml:space="preserve"> HYPERLINK "http://www.irishstatutebook.ie/1997/en/act/pub/0020/print.html" \l "POP19976"</w:instrText>
            </w:r>
            <w:r>
              <w:rPr>
                <w:rStyle w:val="InternetLink"/>
                <w:vertAlign w:val="superscript"/>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vertAlign w:val="superscript"/>
                <w:lang w:eastAsia="en-IE"/>
              </w:rPr>
              <w:t>3</w:t>
            </w:r>
            <w:r>
              <w:rPr>
                <w:rStyle w:val="InternetLink"/>
                <w:vertAlign w:val="superscript"/>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bookmarkStart w:id="997" w:name="ret_POP19976"/>
            <w:bookmarkEnd w:id="997"/>
            <w:r>
              <w:rPr>
                <w:rFonts w:eastAsia="Times New Roman" w:cs="Times New Roman" w:ascii="Times New Roman" w:hAnsi="Times New Roman"/>
                <w:sz w:val="24"/>
                <w:szCs w:val="24"/>
                <w:lang w:eastAsia="en-IE"/>
              </w:rPr>
              <w: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98" w:name="sch6_p7"/>
            <w:bookmarkStart w:id="999" w:name="sch6_p7"/>
            <w:bookmarkEnd w:id="9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Having regard to the opinion of the Economic and Social Committee (3) </w:t>
            </w:r>
            <w:r>
              <w:fldChar w:fldCharType="begin"/>
            </w:r>
            <w:r>
              <w:rPr>
                <w:rStyle w:val="InternetLink"/>
                <w:vertAlign w:val="superscript"/>
                <w:sz w:val="24"/>
                <w:u w:val="single"/>
                <w:szCs w:val="24"/>
                <w:rFonts w:eastAsia="Times New Roman" w:cs="Times New Roman" w:ascii="Times New Roman" w:hAnsi="Times New Roman"/>
                <w:color w:val="0000FF"/>
                <w:lang w:eastAsia="en-IE"/>
              </w:rPr>
              <w:instrText xml:space="preserve"> HYPERLINK "http://www.irishstatutebook.ie/1997/en/act/pub/0020/print.html" \l "POP19977"</w:instrText>
            </w:r>
            <w:r>
              <w:rPr>
                <w:rStyle w:val="InternetLink"/>
                <w:vertAlign w:val="superscript"/>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vertAlign w:val="superscript"/>
                <w:lang w:eastAsia="en-IE"/>
              </w:rPr>
              <w:t>4</w:t>
            </w:r>
            <w:r>
              <w:rPr>
                <w:rStyle w:val="InternetLink"/>
                <w:vertAlign w:val="superscript"/>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bookmarkStart w:id="1000" w:name="ret_POP19977"/>
            <w:bookmarkEnd w:id="1000"/>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01" w:name="sch6_p8"/>
            <w:bookmarkStart w:id="1002" w:name="sch6_p8"/>
            <w:bookmarkEnd w:id="1002"/>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Article 118a of the Treaty provides that the Council shall adopt, by means of directives, minimum requirements for encouraging improvements, especially in the working environment, to ensure a better level of protection of the safety and health of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03" w:name="sch6_p9"/>
            <w:bookmarkStart w:id="1004" w:name="sch6_p9"/>
            <w:bookmarkEnd w:id="1004"/>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under the terms of that Article, those directives are to avoid Imposing administrative, financial and legal constraints in a way which would hold back the creation and development of small and medium-sized undertaking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05" w:name="sch6_p10"/>
            <w:bookmarkStart w:id="1006" w:name="sch6_p10"/>
            <w:bookmarkEnd w:id="1006"/>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Whereas the provisions of Council Directive 891391/EEC of 12 June 1989 on the introduction of measures to encourage improvements in the safety and health of workers at work (4) </w:t>
            </w:r>
            <w:r>
              <w:fldChar w:fldCharType="begin"/>
            </w:r>
            <w:r>
              <w:rPr>
                <w:rStyle w:val="InternetLink"/>
                <w:vertAlign w:val="superscript"/>
                <w:sz w:val="24"/>
                <w:u w:val="single"/>
                <w:szCs w:val="24"/>
                <w:rFonts w:eastAsia="Times New Roman" w:cs="Times New Roman" w:ascii="Times New Roman" w:hAnsi="Times New Roman"/>
                <w:color w:val="0000FF"/>
                <w:lang w:eastAsia="en-IE"/>
              </w:rPr>
              <w:instrText xml:space="preserve"> HYPERLINK "http://www.irishstatutebook.ie/1997/en/act/pub/0020/print.html" \l "POP19978"</w:instrText>
            </w:r>
            <w:r>
              <w:rPr>
                <w:rStyle w:val="InternetLink"/>
                <w:vertAlign w:val="superscript"/>
                <w:sz w:val="24"/>
                <w:u w:val="single"/>
                <w:szCs w:val="24"/>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4"/>
                <w:szCs w:val="24"/>
                <w:u w:val="single"/>
                <w:vertAlign w:val="superscript"/>
                <w:lang w:eastAsia="en-IE"/>
              </w:rPr>
              <w:t>5</w:t>
            </w:r>
            <w:r>
              <w:rPr>
                <w:rStyle w:val="InternetLink"/>
                <w:vertAlign w:val="superscript"/>
                <w:sz w:val="24"/>
                <w:u w:val="single"/>
                <w:szCs w:val="24"/>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4"/>
                <w:szCs w:val="24"/>
                <w:lang w:eastAsia="en-IE"/>
              </w:rPr>
              <w:t xml:space="preserve"> </w:t>
            </w:r>
            <w:bookmarkStart w:id="1007" w:name="ret_POP19978"/>
            <w:bookmarkEnd w:id="1007"/>
            <w:r>
              <w:rPr>
                <w:rFonts w:eastAsia="Times New Roman" w:cs="Times New Roman" w:ascii="Times New Roman" w:hAnsi="Times New Roman"/>
                <w:sz w:val="24"/>
                <w:szCs w:val="24"/>
                <w:lang w:eastAsia="en-IE"/>
              </w:rPr>
              <w:t>are fully applicable to the areas covered by this Directive without prejudice to more stringent and/or specific provisions contained therei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08" w:name="sch6_p11"/>
            <w:bookmarkStart w:id="1009" w:name="sch6_p11"/>
            <w:bookmarkEnd w:id="10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the Community Charter of the Fundamental Social Rights of Workers, adopted at the meeting of the European Council held at Strasbourg on 9 December 1989 by the Heads of State or of Government of 11 Member States, and in particular points 7, first subparagraph, 8 and 19, first subparagraph, thereof, declared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10" w:name="sch6_p12"/>
            <w:bookmarkStart w:id="1011" w:name="sch6_p12"/>
            <w:bookmarkEnd w:id="10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 The completion of the internal market must lead to an improvement in the living and working conditions of workers in the European Community. This process must result from an approximation of these conditions while the improvement is being maintained, as regards in particular the duration and organization of working time and forms of employment other than open-ended contracts, such as fixed-term contracts, part-time working, temporary work and seasonal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12" w:name="sch6_p13"/>
            <w:bookmarkStart w:id="1013" w:name="sch6_p13"/>
            <w:bookmarkEnd w:id="10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8. Every worker in the European Community shall have a right to a weekly rest period and to annual paid leave, the duration of which must be progressively harmonized in accordance with national practi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14" w:name="sch6_p14"/>
            <w:bookmarkStart w:id="1015" w:name="sch6_p14"/>
            <w:bookmarkEnd w:id="101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9. Every worker must enjoy satisfactory health and safety conditions in his working environment. Appropriate measures must be taken in order to achieve further harmonization of conditions in this area while maintaining the improvements mad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16" w:name="sch6_p15"/>
            <w:bookmarkStart w:id="1017" w:name="sch6_p15"/>
            <w:bookmarkEnd w:id="10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the improvement of workers' safety, hygiene and health at work is an objective which should not be subordinated to purely economic considera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18" w:name="sch6_p16"/>
            <w:bookmarkStart w:id="1019" w:name="sch6_p16"/>
            <w:bookmarkEnd w:id="10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this Directive is a practical contribution towards creating the social dimension of the internal marke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0" w:name="sch6_p17"/>
            <w:bookmarkStart w:id="1021" w:name="sch6_p17"/>
            <w:bookmarkEnd w:id="10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laying down minimum requirements with regard to the organization of working time is likely to improve the working conditions of workers in the Communit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2" w:name="sch6_p18"/>
            <w:bookmarkStart w:id="1023" w:name="sch6_p18"/>
            <w:bookmarkEnd w:id="10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in order to ensure the safety and health of Community workers, the latter must be granted minimum daily, weekly and annual periods of rest and adequate breaks, whereas it is also necessary in this context to place a maximum limit on weekly working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4" w:name="sch6_p19"/>
            <w:bookmarkStart w:id="1025" w:name="sch6_p19"/>
            <w:bookmarkEnd w:id="10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account should be taken of the principles of the International Labour Organization with regard to the organization of working time, including those relating to night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6" w:name="sch6_p20"/>
            <w:bookmarkStart w:id="1027" w:name="sch6_p20"/>
            <w:bookmarkEnd w:id="10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with respect to the weekly rest period, due account should be taken of the diversity of cultural, ethnic, religious and other factors in the Member States; whereas, in particular, it is ultimately for each Member State to decide whether Sunday should be included in the weekly rest period, and if so to what ext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8" w:name="sch6_p21"/>
            <w:bookmarkStart w:id="1029" w:name="sch6_p21"/>
            <w:bookmarkEnd w:id="10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research has shown that the human body is more sensitive at night to environmental disturbances and also to certain burdensome forms of work organization and that long periods of night work can be detrimental to the health of workers and can endanger safety at the workpla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30" w:name="sch6_p22"/>
            <w:bookmarkStart w:id="1031" w:name="sch6_p22"/>
            <w:bookmarkEnd w:id="10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there is a need to limit the duration of periods of night work, including overtime, and to provide for employers who regularly use night workers to bring this information to the attention of the competent authorities if they so reque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32" w:name="sch6_p23"/>
            <w:bookmarkStart w:id="1033" w:name="sch6_p23"/>
            <w:bookmarkEnd w:id="10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it is important that night workers should be entitled to a free health assessment prior to their assignment and thereafter at regular intervals and that whenever possible they should be transferred to day work for which they are suited if they suffer from health problem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34" w:name="sch6_p24"/>
            <w:bookmarkStart w:id="1035" w:name="sch6_p24"/>
            <w:bookmarkEnd w:id="10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the situation of night and shift workers requires that the level of safety and health protection should be adapted to the nature of their work and that the organization and functioning of protection and prevention services and resources should be effici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36" w:name="sch6_p25"/>
            <w:bookmarkStart w:id="1037" w:name="sch6_p25"/>
            <w:bookmarkEnd w:id="10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specific working conditions may have detrimental effects on the safety and health of workers; whereas the organization of work according to a certain pattern must take account of the general principle of adapting work to the work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38" w:name="sch6_p26"/>
            <w:bookmarkStart w:id="1039" w:name="sch6_p26"/>
            <w:bookmarkEnd w:id="10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given the specific nature of the work concerned, it may be necessary to adopt separate measures with regard to the organization of working time in certain sectors or activities which are excluded from the scope of this Direct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40" w:name="sch6_p27"/>
            <w:bookmarkStart w:id="1041" w:name="sch6_p27"/>
            <w:bookmarkEnd w:id="10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in view of the question likely to be raised by the organization of working time within an undertaking, it appears desirable to provide for flexibility in the application of certain provisions of this Directive, whilst ensuring compliance with the principles of protecting the safety and health of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42" w:name="sch6_p28"/>
            <w:bookmarkStart w:id="1043" w:name="sch6_p28"/>
            <w:bookmarkEnd w:id="10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as it is necessary to provide that certain provisions may be subject to derogations implemented, according to the case, by the Member States or the two sides of industry; whereas, as a general rule, in the event of a derogation, the workers concerned must be given equivalent compensatory rest period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44" w:name="sch6_p29"/>
            <w:bookmarkStart w:id="1045" w:name="sch6_p29"/>
            <w:bookmarkEnd w:id="10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AS ADOPTED THIS DIRECT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46" w:name="sch6_p30"/>
            <w:bookmarkStart w:id="1047" w:name="sch6_p30"/>
            <w:bookmarkEnd w:id="10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TION 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48" w:name="sch6_p31"/>
            <w:bookmarkStart w:id="1049" w:name="sch6_p31"/>
            <w:bookmarkEnd w:id="10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COPE AND DEFINI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50" w:name="sch6_p32"/>
            <w:bookmarkStart w:id="1051" w:name="sch6_p32"/>
            <w:bookmarkEnd w:id="10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52" w:name="sch6_p33"/>
            <w:bookmarkStart w:id="1053" w:name="sch6_p33"/>
            <w:bookmarkEnd w:id="10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Purpose and scop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54" w:name="sch6_p34"/>
            <w:bookmarkStart w:id="1055" w:name="sch6_p34"/>
            <w:bookmarkEnd w:id="10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This Directive lays down minimum safety and health requirements for the organization of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56" w:name="sch6_p35"/>
            <w:bookmarkStart w:id="1057" w:name="sch6_p35"/>
            <w:bookmarkEnd w:id="10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is Directive applies to:</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58" w:name="sch6_p36"/>
            <w:bookmarkStart w:id="1059" w:name="sch6_p36"/>
            <w:bookmarkEnd w:id="10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minimum periods of daily rest, weekly rest and annual leave, to breaks and maximum weekly working tim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0" w:name="sch6_p37"/>
            <w:bookmarkStart w:id="1061" w:name="sch6_p37"/>
            <w:bookmarkEnd w:id="10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certain aspects of night work, shift work and patterns of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2" w:name="sch6_p38"/>
            <w:bookmarkStart w:id="1063" w:name="sch6_p38"/>
            <w:bookmarkEnd w:id="10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This Directive shall apply to all sectors of activity, both public and private, within the meaning of Article 2 of Directive 89/391/EEC, without prejudice to Article 17 of this Directive, with the exception of air, rail, road, sea, inland waterway and lake transport, sea fishing, other work at sea and the activities of doctors in, train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4" w:name="sch6_p39"/>
            <w:bookmarkStart w:id="1065" w:name="sch6_p39"/>
            <w:bookmarkEnd w:id="106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e provisions of Directive 891391/EEC are fully applicable to the matters referred to in paragraph 2, without prejudice to more stringent and/or specific provisions contained in this Direct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6" w:name="sch6_p40"/>
            <w:bookmarkStart w:id="1067" w:name="sch6_p40"/>
            <w:bookmarkEnd w:id="106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8" w:name="sch6_p41"/>
            <w:bookmarkStart w:id="1069" w:name="sch6_p41"/>
            <w:bookmarkEnd w:id="106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Defini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70" w:name="sch6_p42"/>
            <w:bookmarkStart w:id="1071" w:name="sch6_p42"/>
            <w:bookmarkEnd w:id="107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 the purposes of this Directive, the following definitions shall app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72" w:name="sch6_p43"/>
            <w:bookmarkStart w:id="1073" w:name="sch6_p43"/>
            <w:bookmarkEnd w:id="107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1. </w:t>
            </w:r>
            <w:r>
              <w:rPr>
                <w:rFonts w:eastAsia="Times New Roman" w:cs="Times New Roman" w:ascii="Times New Roman" w:hAnsi="Times New Roman"/>
                <w:i/>
                <w:iCs/>
                <w:sz w:val="24"/>
                <w:szCs w:val="24"/>
                <w:lang w:eastAsia="en-IE"/>
              </w:rPr>
              <w:t>working time</w:t>
            </w:r>
            <w:r>
              <w:rPr>
                <w:rFonts w:eastAsia="Times New Roman" w:cs="Times New Roman" w:ascii="Times New Roman" w:hAnsi="Times New Roman"/>
                <w:sz w:val="24"/>
                <w:szCs w:val="24"/>
                <w:lang w:eastAsia="en-IE"/>
              </w:rPr>
              <w:t xml:space="preserve"> shall mean any period during which the worker is working, at the employer's disposal and carrying out his activity or duties, in accordance with national laws and/or prac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74" w:name="sch6_p44"/>
            <w:bookmarkStart w:id="1075" w:name="sch6_p44"/>
            <w:bookmarkEnd w:id="107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2. </w:t>
            </w:r>
            <w:r>
              <w:rPr>
                <w:rFonts w:eastAsia="Times New Roman" w:cs="Times New Roman" w:ascii="Times New Roman" w:hAnsi="Times New Roman"/>
                <w:i/>
                <w:iCs/>
                <w:sz w:val="24"/>
                <w:szCs w:val="24"/>
                <w:lang w:eastAsia="en-IE"/>
              </w:rPr>
              <w:t>rest period</w:t>
            </w:r>
            <w:r>
              <w:rPr>
                <w:rFonts w:eastAsia="Times New Roman" w:cs="Times New Roman" w:ascii="Times New Roman" w:hAnsi="Times New Roman"/>
                <w:sz w:val="24"/>
                <w:szCs w:val="24"/>
                <w:lang w:eastAsia="en-IE"/>
              </w:rPr>
              <w:t xml:space="preserve"> shall mean any period which is not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76" w:name="sch6_p45"/>
            <w:bookmarkStart w:id="1077" w:name="sch6_p45"/>
            <w:bookmarkEnd w:id="107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3. </w:t>
            </w:r>
            <w:r>
              <w:rPr>
                <w:rFonts w:eastAsia="Times New Roman" w:cs="Times New Roman" w:ascii="Times New Roman" w:hAnsi="Times New Roman"/>
                <w:i/>
                <w:iCs/>
                <w:sz w:val="24"/>
                <w:szCs w:val="24"/>
                <w:lang w:eastAsia="en-IE"/>
              </w:rPr>
              <w:t>night time</w:t>
            </w:r>
            <w:r>
              <w:rPr>
                <w:rFonts w:eastAsia="Times New Roman" w:cs="Times New Roman" w:ascii="Times New Roman" w:hAnsi="Times New Roman"/>
                <w:sz w:val="24"/>
                <w:szCs w:val="24"/>
                <w:lang w:eastAsia="en-IE"/>
              </w:rPr>
              <w:t xml:space="preserve"> shall mean any period of not less than seven hours, as defined by national law, and which must include in any case the period between midnight and 5 a.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78" w:name="sch6_p46"/>
            <w:bookmarkStart w:id="1079" w:name="sch6_p46"/>
            <w:bookmarkEnd w:id="107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4. </w:t>
            </w:r>
            <w:r>
              <w:rPr>
                <w:rFonts w:eastAsia="Times New Roman" w:cs="Times New Roman" w:ascii="Times New Roman" w:hAnsi="Times New Roman"/>
                <w:i/>
                <w:iCs/>
                <w:sz w:val="24"/>
                <w:szCs w:val="24"/>
                <w:lang w:eastAsia="en-IE"/>
              </w:rPr>
              <w:t>night worker</w:t>
            </w:r>
            <w:r>
              <w:rPr>
                <w:rFonts w:eastAsia="Times New Roman" w:cs="Times New Roman" w:ascii="Times New Roman" w:hAnsi="Times New Roman"/>
                <w:sz w:val="24"/>
                <w:szCs w:val="24"/>
                <w:lang w:eastAsia="en-IE"/>
              </w:rPr>
              <w:t xml:space="preserve"> shall mea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80" w:name="sch6_p47"/>
            <w:bookmarkStart w:id="1081" w:name="sch6_p47"/>
            <w:bookmarkEnd w:id="108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on the one hand, any worker, who, during night time, works at least three hours of his daily working time as a normal cours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82" w:name="sch6_p48"/>
            <w:bookmarkStart w:id="1083" w:name="sch6_p48"/>
            <w:bookmarkEnd w:id="108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on the other hand, any worker who is likely during night time to work a certain proportion of his annual working time, as defined at the choice of the Member State concern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84" w:name="sch6_p49"/>
            <w:bookmarkStart w:id="1085" w:name="sch6_p49"/>
            <w:bookmarkEnd w:id="10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by national legislation, following consultation with the two sides of industry;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86" w:name="sch6_p50"/>
            <w:bookmarkStart w:id="1087" w:name="sch6_p50"/>
            <w:bookmarkEnd w:id="10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by collective agreements or agreements concluded between the two sides of industry at national or regional leve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88" w:name="sch6_p51"/>
            <w:bookmarkStart w:id="1089" w:name="sch6_p51"/>
            <w:bookmarkEnd w:id="10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5. </w:t>
            </w:r>
            <w:r>
              <w:rPr>
                <w:rFonts w:eastAsia="Times New Roman" w:cs="Times New Roman" w:ascii="Times New Roman" w:hAnsi="Times New Roman"/>
                <w:i/>
                <w:iCs/>
                <w:sz w:val="24"/>
                <w:szCs w:val="24"/>
                <w:lang w:eastAsia="en-IE"/>
              </w:rPr>
              <w:t>shift work</w:t>
            </w:r>
            <w:r>
              <w:rPr>
                <w:rFonts w:eastAsia="Times New Roman" w:cs="Times New Roman" w:ascii="Times New Roman" w:hAnsi="Times New Roman"/>
                <w:sz w:val="24"/>
                <w:szCs w:val="24"/>
                <w:lang w:eastAsia="en-IE"/>
              </w:rPr>
              <w:t xml:space="preserve"> shall mean any method of organizing work in shifts whereby workers succeed each other at the same work stations according to a certain pattern, including a rotating pattern, and which may be continuous or discontinuous, entailing the need for workers to work at different times over a given period of days or week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90" w:name="sch6_p52"/>
            <w:bookmarkStart w:id="1091" w:name="sch6_p52"/>
            <w:bookmarkEnd w:id="10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 xml:space="preserve">6. </w:t>
            </w:r>
            <w:r>
              <w:rPr>
                <w:rFonts w:eastAsia="Times New Roman" w:cs="Times New Roman" w:ascii="Times New Roman" w:hAnsi="Times New Roman"/>
                <w:i/>
                <w:iCs/>
                <w:sz w:val="24"/>
                <w:szCs w:val="24"/>
                <w:lang w:eastAsia="en-IE"/>
              </w:rPr>
              <w:t>shift worker</w:t>
            </w:r>
            <w:r>
              <w:rPr>
                <w:rFonts w:eastAsia="Times New Roman" w:cs="Times New Roman" w:ascii="Times New Roman" w:hAnsi="Times New Roman"/>
                <w:sz w:val="24"/>
                <w:szCs w:val="24"/>
                <w:lang w:eastAsia="en-IE"/>
              </w:rPr>
              <w:t xml:space="preserve"> shall mean any worker whose work schedule is part of shift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92" w:name="sch6_p53"/>
            <w:bookmarkStart w:id="1093" w:name="sch6_p53"/>
            <w:bookmarkEnd w:id="10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TION II</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94" w:name="sch6_p54"/>
            <w:bookmarkStart w:id="1095" w:name="sch6_p54"/>
            <w:bookmarkEnd w:id="10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INIMUM REST PERIODS — OTHER ASPECTS OF THE ORGANIZATION OF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96" w:name="sch6_p55"/>
            <w:bookmarkStart w:id="1097" w:name="sch6_p55"/>
            <w:bookmarkEnd w:id="10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98" w:name="sch6_p56"/>
            <w:bookmarkStart w:id="1099" w:name="sch6_p56"/>
            <w:bookmarkEnd w:id="10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Daily re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00" w:name="sch6_p57"/>
            <w:bookmarkStart w:id="1101" w:name="sch6_p57"/>
            <w:bookmarkEnd w:id="11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 every worker is entitled to a minimum daily rest period of 11 consecutive hours per 24-hour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02" w:name="sch6_p58"/>
            <w:bookmarkStart w:id="1103" w:name="sch6_p58"/>
            <w:bookmarkEnd w:id="11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4</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04" w:name="sch6_p59"/>
            <w:bookmarkStart w:id="1105" w:name="sch6_p59"/>
            <w:bookmarkEnd w:id="11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Break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06" w:name="sch6_p60"/>
            <w:bookmarkStart w:id="1107" w:name="sch6_p60"/>
            <w:bookmarkEnd w:id="11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 where the working day is longer than six hours, every worker is entitled to a rest break, the details of which, including duration and the terms on which it is granted, shall be laid down in collective agreements or agreements between the two sides of industry or, failing that, by national legisla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08" w:name="sch6_p61"/>
            <w:bookmarkStart w:id="1109" w:name="sch6_p61"/>
            <w:bookmarkEnd w:id="11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5</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10" w:name="sch6_p62"/>
            <w:bookmarkStart w:id="1111" w:name="sch6_p62"/>
            <w:bookmarkEnd w:id="11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Weekly rest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12" w:name="sch6_p63"/>
            <w:bookmarkStart w:id="1113" w:name="sch6_p63"/>
            <w:bookmarkEnd w:id="11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 per each seven-day period, every worker is entitled to a minimum uninterrupted rest period of 24 hours plus the 11 hours' daily rest referred to in Article 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14" w:name="sch6_p64"/>
            <w:bookmarkStart w:id="1115" w:name="sch6_p64"/>
            <w:bookmarkEnd w:id="111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f objective, technical or work organization conditions so justify, a minimum rest period of 24 hours may be appli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16" w:name="sch6_p65"/>
            <w:bookmarkStart w:id="1117" w:name="sch6_p65"/>
            <w:bookmarkEnd w:id="11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18" w:name="sch6_p66"/>
            <w:bookmarkStart w:id="1119" w:name="sch6_p66"/>
            <w:bookmarkEnd w:id="11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Maximum weekly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20" w:name="sch6_p67"/>
            <w:bookmarkStart w:id="1121" w:name="sch6_p67"/>
            <w:bookmarkEnd w:id="11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 in keeping with the need to protect the safety and health of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22" w:name="sch6_p68"/>
            <w:bookmarkStart w:id="1123" w:name="sch6_p68"/>
            <w:bookmarkEnd w:id="11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the period of weekly working time is limited by means of laws, regulations or administrative provisions or by collective agreements or agreements between the two sides of industr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24" w:name="sch6_p69"/>
            <w:bookmarkStart w:id="1125" w:name="sch6_p69"/>
            <w:bookmarkEnd w:id="11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e average working time for each seven-day period, including overtime, does not exceed 48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26" w:name="sch6_p70"/>
            <w:bookmarkStart w:id="1127" w:name="sch6_p70"/>
            <w:bookmarkEnd w:id="11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7</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28" w:name="sch6_p71"/>
            <w:bookmarkStart w:id="1129" w:name="sch6_p71"/>
            <w:bookmarkEnd w:id="11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Annual lea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30" w:name="sch6_p72"/>
            <w:bookmarkStart w:id="1131" w:name="sch6_p72"/>
            <w:bookmarkEnd w:id="11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32" w:name="sch6_p73"/>
            <w:bookmarkStart w:id="1133" w:name="sch6_p73"/>
            <w:bookmarkEnd w:id="11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The minimum period of paid annual leave may not be replaced by an allowance in lieu, except where the employment relationship is terminat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34" w:name="sch6_p74"/>
            <w:bookmarkStart w:id="1135" w:name="sch6_p74"/>
            <w:bookmarkEnd w:id="11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TION III</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36" w:name="sch6_p75"/>
            <w:bookmarkStart w:id="1137" w:name="sch6_p75"/>
            <w:bookmarkEnd w:id="11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IGHT WORK-SHIFT WORK-PATTERNS OF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38" w:name="sch6_p76"/>
            <w:bookmarkStart w:id="1139" w:name="sch6_p76"/>
            <w:bookmarkEnd w:id="11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8</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0" w:name="sch6_p77"/>
            <w:bookmarkStart w:id="1141" w:name="sch6_p77"/>
            <w:bookmarkEnd w:id="11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Length of night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2" w:name="sch6_p78"/>
            <w:bookmarkStart w:id="1143" w:name="sch6_p78"/>
            <w:bookmarkEnd w:id="11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4" w:name="sch6_p79"/>
            <w:bookmarkStart w:id="1145" w:name="sch6_p79"/>
            <w:bookmarkEnd w:id="11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normal hours of work for night workers do not exceed an average of eight hours in any 24-hour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6" w:name="sch6_p80"/>
            <w:bookmarkStart w:id="1147" w:name="sch6_p80"/>
            <w:bookmarkEnd w:id="11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night workers whose work involves special hazards or heavy physical or mental strain do not work more than eight hours in any period of 24 hours during which they perform night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8" w:name="sch6_p81"/>
            <w:bookmarkStart w:id="1149" w:name="sch6_p81"/>
            <w:bookmarkEnd w:id="11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 the purposes of the aforementioned, work involving special hazards or heavy physical or mental strain shall he defined by national legislation and/or practice or by collective agreements or agreements concluded between the two sides of industry, taking account of the specific effects and hazards of night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50" w:name="sch6_p82"/>
            <w:bookmarkStart w:id="1151" w:name="sch6_p82"/>
            <w:bookmarkEnd w:id="11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9</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52" w:name="sch6_p83"/>
            <w:bookmarkStart w:id="1153" w:name="sch6_p83"/>
            <w:bookmarkEnd w:id="11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Health assessment and transfer of night workers to day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54" w:name="sch6_p84"/>
            <w:bookmarkStart w:id="1155" w:name="sch6_p84"/>
            <w:bookmarkEnd w:id="11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Member States shall take the measures necessary to ensure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56" w:name="sch6_p85"/>
            <w:bookmarkStart w:id="1157" w:name="sch6_p85"/>
            <w:bookmarkEnd w:id="11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night workers are entitled to a free health assessment before their assignment and thereafter at regular interval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58" w:name="sch6_p86"/>
            <w:bookmarkStart w:id="1159" w:name="sch6_p86"/>
            <w:bookmarkEnd w:id="11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night workers suffering from health problems recognized as being connected with the fact that they perform night work are transferred whenever possible to day work to which they are suit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60" w:name="sch6_p87"/>
            <w:bookmarkStart w:id="1161" w:name="sch6_p87"/>
            <w:bookmarkEnd w:id="11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2. The free health assessment referred to in paragraph 1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must comply with medical confidentialit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62" w:name="sch6_p88"/>
            <w:bookmarkStart w:id="1163" w:name="sch6_p88"/>
            <w:bookmarkEnd w:id="11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3. The free health assessment referred to in paragraph 1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may be conducted within the national health syste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64" w:name="sch6_p89"/>
            <w:bookmarkStart w:id="1165" w:name="sch6_p89"/>
            <w:bookmarkEnd w:id="116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0</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66" w:name="sch6_p90"/>
            <w:bookmarkStart w:id="1167" w:name="sch6_p90"/>
            <w:bookmarkEnd w:id="116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Guarantees for night-time work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68" w:name="sch6_p91"/>
            <w:bookmarkStart w:id="1169" w:name="sch6_p91"/>
            <w:bookmarkEnd w:id="116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may make the work of certain categories of night workers subject to certain guarantees, under conditions laid down by national legislation and/or practice, in the case of workers who incur risks to their safety or health linked to night-time working.</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70" w:name="sch6_p92"/>
            <w:bookmarkStart w:id="1171" w:name="sch6_p92"/>
            <w:bookmarkEnd w:id="117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1</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72" w:name="sch6_p93"/>
            <w:bookmarkStart w:id="1173" w:name="sch6_p93"/>
            <w:bookmarkEnd w:id="117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Notification of regular use of night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74" w:name="sch6_p94"/>
            <w:bookmarkStart w:id="1175" w:name="sch6_p94"/>
            <w:bookmarkEnd w:id="117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 an employer who regularly uses night workers brings this information to the attention of the competent authorities if they so reques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76" w:name="sch6_p95"/>
            <w:bookmarkStart w:id="1177" w:name="sch6_p95"/>
            <w:bookmarkEnd w:id="117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2</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78" w:name="sch6_p96"/>
            <w:bookmarkStart w:id="1179" w:name="sch6_p96"/>
            <w:bookmarkEnd w:id="117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Safety and health prot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0" w:name="sch6_p97"/>
            <w:bookmarkStart w:id="1181" w:name="sch6_p97"/>
            <w:bookmarkEnd w:id="118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2" w:name="sch6_p98"/>
            <w:bookmarkStart w:id="1183" w:name="sch6_p98"/>
            <w:bookmarkEnd w:id="118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night workers and shift workers have safety and health protection appropriate to the nature of their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4" w:name="sch6_p99"/>
            <w:bookmarkStart w:id="1185" w:name="sch6_p99"/>
            <w:bookmarkEnd w:id="11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appropriate protection and prevention services or facilities with regard to the safety and health of night workers and shift workers are equivalent to those applicable to other workers and are available at all tim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6" w:name="sch6_p100"/>
            <w:bookmarkStart w:id="1187" w:name="sch6_p100"/>
            <w:bookmarkEnd w:id="11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8" w:name="sch6_p101"/>
            <w:bookmarkStart w:id="1189" w:name="sch6_p101"/>
            <w:bookmarkEnd w:id="11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Pattern of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90" w:name="sch6_p102"/>
            <w:bookmarkStart w:id="1191" w:name="sch6_p102"/>
            <w:bookmarkEnd w:id="11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shall take the measures necessary to ensure that an employer who intends to organize work according to a certain pattern takes account of the general principle of adapting work to the worker, with a view, in particular, to alleviating monotonous work and work at a predetermined work-rate, depending on the type of activity, and of safety and health requirements, especially as regards breaks during working tim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92" w:name="sch6_p103"/>
            <w:bookmarkStart w:id="1193" w:name="sch6_p103"/>
            <w:bookmarkEnd w:id="11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TION IV</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94" w:name="sch6_p104"/>
            <w:bookmarkStart w:id="1195" w:name="sch6_p104"/>
            <w:bookmarkEnd w:id="11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ISCELLANEOUS PROVIS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96" w:name="sch6_p105"/>
            <w:bookmarkStart w:id="1197" w:name="sch6_p105"/>
            <w:bookmarkEnd w:id="11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4</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98" w:name="sch6_p106"/>
            <w:bookmarkStart w:id="1199" w:name="sch6_p106"/>
            <w:bookmarkEnd w:id="11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More specific Community provis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00" w:name="sch6_p107"/>
            <w:bookmarkStart w:id="1201" w:name="sch6_p107"/>
            <w:bookmarkEnd w:id="12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provisions of this Directive shall not apply where other Community instruments contain more specific requirements concerning certain occupations or occupational activit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02" w:name="sch6_p108"/>
            <w:bookmarkStart w:id="1203" w:name="sch6_p108"/>
            <w:bookmarkEnd w:id="12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5</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04" w:name="sch6_p109"/>
            <w:bookmarkStart w:id="1205" w:name="sch6_p109"/>
            <w:bookmarkEnd w:id="12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More favourable provis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06" w:name="sch6_p110"/>
            <w:bookmarkStart w:id="1207" w:name="sch6_p110"/>
            <w:bookmarkEnd w:id="12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Directive shall not affect Member States' right to apply or introduce laws, regulations or administrative provisions more favourable to the protection of the safety and health of workers or to facilitate or permit the application of collective agreements or agreements concluded between the two sides of industry which are more favourable to the protection of the safety and health of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08" w:name="sch6_p111"/>
            <w:bookmarkStart w:id="1209" w:name="sch6_p111"/>
            <w:bookmarkEnd w:id="12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10" w:name="sch6_p112"/>
            <w:bookmarkStart w:id="1211" w:name="sch6_p112"/>
            <w:bookmarkEnd w:id="12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Reference period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12" w:name="sch6_p113"/>
            <w:bookmarkStart w:id="1213" w:name="sch6_p113"/>
            <w:bookmarkEnd w:id="12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may lay dow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14" w:name="sch6_p114"/>
            <w:bookmarkStart w:id="1215" w:name="sch6_p114"/>
            <w:bookmarkEnd w:id="121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for the application of Article 5 (weekly rest period), a reference period not exceeding 14 day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16" w:name="sch6_p115"/>
            <w:bookmarkStart w:id="1217" w:name="sch6_p115"/>
            <w:bookmarkEnd w:id="12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for the application of Article 6 (maximum weekly working time), a reference period not exceeding four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18" w:name="sch6_p116"/>
            <w:bookmarkStart w:id="1219" w:name="sch6_p116"/>
            <w:bookmarkEnd w:id="12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periods of paid annual leave, granted in accordance with Article 7, and the periods of sick leave shall not be included or shall be neutral in the calculation of the averag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0" w:name="sch6_p117"/>
            <w:bookmarkStart w:id="1221" w:name="sch6_p117"/>
            <w:bookmarkEnd w:id="12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for the application of Article 8 (length of night work), a reference period defined after consultation of the two sides of industry or by collective agreements or agreements concluded between the two sides of industry at national or regional leve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2" w:name="sch6_p118"/>
            <w:bookmarkStart w:id="1223" w:name="sch6_p118"/>
            <w:bookmarkEnd w:id="12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f the minimum weekly rest period of 24 hours required by Article 5 falls within that reference period, it shall not be included in the calculation of the averag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4" w:name="sch6_p119"/>
            <w:bookmarkStart w:id="1225" w:name="sch6_p119"/>
            <w:bookmarkEnd w:id="12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7</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6" w:name="sch6_p120"/>
            <w:bookmarkStart w:id="1227" w:name="sch6_p120"/>
            <w:bookmarkEnd w:id="12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Derogat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8" w:name="sch6_p121"/>
            <w:bookmarkStart w:id="1229" w:name="sch6_p121"/>
            <w:bookmarkEnd w:id="12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With due regard for the general principles of the protection of the safety and health of workers, Member States may derogate from Article 3, 4, 5, 6, 8 or 16 when, on account of the specific characteristics of the activity concerned, the duration of the working time is not measured and/or predetermined or can be determined by the workers themselves, and particularly in the case o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30" w:name="sch6_p122"/>
            <w:bookmarkStart w:id="1231" w:name="sch6_p122"/>
            <w:bookmarkEnd w:id="12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managing executives or other persons with autonomous decision-taking pow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32" w:name="sch6_p123"/>
            <w:bookmarkStart w:id="1233" w:name="sch6_p123"/>
            <w:bookmarkEnd w:id="12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family workers; o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34" w:name="sch6_p124"/>
            <w:bookmarkStart w:id="1235" w:name="sch6_p124"/>
            <w:bookmarkEnd w:id="12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workers officiating at religious ceremonies in churches and religious communit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36" w:name="sch6_p125"/>
            <w:bookmarkStart w:id="1237" w:name="sch6_p125"/>
            <w:bookmarkEnd w:id="12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Derogations may be adopted by means of laws, regulations or administrative provisions or by means of collective agreements or agreements between the two sides of industry provided that the workers concerned are afforded equivalent periods of compensatory rest or that, in exceptional cases in which it is not possible, for objective reasons, to grant such equivalent periods of compensatory rest, the workers concerned are afforded appropriate prot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38" w:name="sch6_p126"/>
            <w:bookmarkStart w:id="1239" w:name="sch6_p126"/>
            <w:bookmarkEnd w:id="12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1. from Articles 3, 4, 5, 8 and 1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40" w:name="sch6_p127"/>
            <w:bookmarkStart w:id="1241" w:name="sch6_p127"/>
            <w:bookmarkEnd w:id="12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the case of activities where the worker's place of work and his place of residence are distant from one another or where the worker's different places of work are distant from one another,</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42" w:name="sch6_p128"/>
            <w:bookmarkStart w:id="1243" w:name="sch6_p128"/>
            <w:bookmarkEnd w:id="12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the case of security and surveillance activities requiring a permanent presence in order to protect property and persons, particularly security guards and caretakers or security firm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44" w:name="sch6_p129"/>
            <w:bookmarkStart w:id="1245" w:name="sch6_p129"/>
            <w:bookmarkEnd w:id="12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in the case of activities involving the need for continuity of service or production, particularl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46" w:name="sch6_p130"/>
            <w:bookmarkStart w:id="1247" w:name="sch6_p130"/>
            <w:bookmarkEnd w:id="12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services relating to the reception, treatment and/or care provided by hospitals or similar establishments, residential institutions and pris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48" w:name="sch6_p131"/>
            <w:bookmarkStart w:id="1249" w:name="sch6_p131"/>
            <w:bookmarkEnd w:id="12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dock or airport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50" w:name="sch6_p132"/>
            <w:bookmarkStart w:id="1251" w:name="sch6_p132"/>
            <w:bookmarkEnd w:id="125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i) press, radio, television, cinematographic production, postal and telecommunications services, ambulance, fire and civil protection servi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52" w:name="sch6_p133"/>
            <w:bookmarkStart w:id="1253" w:name="sch6_p133"/>
            <w:bookmarkEnd w:id="125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v) gas, water and electricity production, transmission and distribution, household refuse collection and incineration plant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54" w:name="sch6_p134"/>
            <w:bookmarkStart w:id="1255" w:name="sch6_p134"/>
            <w:bookmarkEnd w:id="125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v) industries in which work cannot be interrupted on technical ground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56" w:name="sch6_p135"/>
            <w:bookmarkStart w:id="1257" w:name="sch6_p135"/>
            <w:bookmarkEnd w:id="125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vi) research and development activiti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58" w:name="sch6_p136"/>
            <w:bookmarkStart w:id="1259" w:name="sch6_p136"/>
            <w:bookmarkEnd w:id="125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vii) agricultu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60" w:name="sch6_p137"/>
            <w:bookmarkStart w:id="1261" w:name="sch6_p137"/>
            <w:bookmarkEnd w:id="126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d</w:t>
            </w:r>
            <w:r>
              <w:rPr>
                <w:rFonts w:eastAsia="Times New Roman" w:cs="Times New Roman" w:ascii="Times New Roman" w:hAnsi="Times New Roman"/>
                <w:sz w:val="24"/>
                <w:szCs w:val="24"/>
                <w:lang w:eastAsia="en-IE"/>
              </w:rPr>
              <w:t xml:space="preserve"> ) where there is a foreseeable surge of activity, particularly i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62" w:name="sch6_p138"/>
            <w:bookmarkStart w:id="1263" w:name="sch6_p138"/>
            <w:bookmarkEnd w:id="126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agricultur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64" w:name="sch6_p139"/>
            <w:bookmarkStart w:id="1265" w:name="sch6_p139"/>
            <w:bookmarkEnd w:id="126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tourism;</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66" w:name="sch6_p140"/>
            <w:bookmarkStart w:id="1267" w:name="sch6_p140"/>
            <w:bookmarkEnd w:id="126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i) postal servic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68" w:name="sch6_p141"/>
            <w:bookmarkStart w:id="1269" w:name="sch6_p141"/>
            <w:bookmarkEnd w:id="126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2. from Articles 3, 4, 5, 8, and 1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70" w:name="sch6_p142"/>
            <w:bookmarkStart w:id="1271" w:name="sch6_p142"/>
            <w:bookmarkEnd w:id="127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the circumstances described in Article 5 (4) of Directive 891391/EEC;</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72" w:name="sch6_p143"/>
            <w:bookmarkStart w:id="1273" w:name="sch6_p143"/>
            <w:bookmarkEnd w:id="127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cases of accident or imminent risk of accid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74" w:name="sch6_p144"/>
            <w:bookmarkStart w:id="1275" w:name="sch6_p144"/>
            <w:bookmarkEnd w:id="127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3. from Articles 3 and 5:</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76" w:name="sch6_p145"/>
            <w:bookmarkStart w:id="1277" w:name="sch6_p145"/>
            <w:bookmarkEnd w:id="127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xml:space="preserve"> ) in the case of shift work activities, each time the worker changes shift and cannot take daily and/or weekly rest periods between the end of one shift and the start of the next on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78" w:name="sch6_p146"/>
            <w:bookmarkStart w:id="1279" w:name="sch6_p146"/>
            <w:bookmarkEnd w:id="127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b</w:t>
            </w:r>
            <w:r>
              <w:rPr>
                <w:rFonts w:eastAsia="Times New Roman" w:cs="Times New Roman" w:ascii="Times New Roman" w:hAnsi="Times New Roman"/>
                <w:sz w:val="24"/>
                <w:szCs w:val="24"/>
                <w:lang w:eastAsia="en-IE"/>
              </w:rPr>
              <w:t xml:space="preserve"> ) in the case of activities involving periods of work split up over the day, particularly those of cleaning staf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80" w:name="sch6_p147"/>
            <w:bookmarkStart w:id="1281" w:name="sch6_p147"/>
            <w:bookmarkEnd w:id="128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Derogations may be made from Articles 3, 4, 5, 8 and 16 by means of collective agreements or agreements concluded between the two sides of industry at national or regional level or, in conformity with the rules laid down by them, by means of collective agreements or agreements concluded between the two sides of industry at a lower leve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82" w:name="sch6_p148"/>
            <w:bookmarkStart w:id="1283" w:name="sch6_p148"/>
            <w:bookmarkEnd w:id="128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in which there is no statutory system ensuring the conclusion of collective agreements or agreements concluded between the two sides of industry at national or regional level, on the matters covered by this Directive, or those Member States in which there is a specific legislative framework for this purpose and within the limits thereof, may, in accordance with national legislation and/or practice, allow derogations from Articles 3, 4, 5, 8 and 16 by way of collective agreements or agreements concluded between the two sides of industry at the appropriate collective leve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84" w:name="sch6_p149"/>
            <w:bookmarkStart w:id="1285" w:name="sch6_p149"/>
            <w:bookmarkEnd w:id="128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derogations provided for in the first and second subparagraphs shall be allowed on condition that equivalent compensating rest periods are granted to the workers concerned or, in exceptional cases where it is not possible for objective reasons to grant such periods, the workers concerned are afforded appropriate protection.</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86" w:name="sch6_p150"/>
            <w:bookmarkStart w:id="1287" w:name="sch6_p150"/>
            <w:bookmarkEnd w:id="128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mber States may lay down rul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88" w:name="sch6_p151"/>
            <w:bookmarkStart w:id="1289" w:name="sch6_p151"/>
            <w:bookmarkEnd w:id="128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for the application of this paragraph by the two sides of industry,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90" w:name="sch6_p152"/>
            <w:bookmarkStart w:id="1291" w:name="sch6_p152"/>
            <w:bookmarkEnd w:id="129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ind w:left="43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for the extension of the provisions of collective agreements or agreements concluded in conformity with this paragraph to other workers in accordance with national legislation and/or practic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92" w:name="sch6_p153"/>
            <w:bookmarkStart w:id="1293" w:name="sch6_p153"/>
            <w:bookmarkEnd w:id="129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The option to derogate from point 2 of Article 16, provided in paragraph 2, points 2.1. and 2.2. and in paragraph 3 of this Article, may not result in the establishment of a reference period exceeding six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94" w:name="sch6_p154"/>
            <w:bookmarkStart w:id="1295" w:name="sch6_p154"/>
            <w:bookmarkEnd w:id="129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owever, Member States shall have the option, subject to compliance with the general principles relating to the protection of the safety and health of workers, of allowing, for objective or technical reasons or reasons concerning the organisation of work, collective agreements or agreements concluded between the two sides of industry to set reference periods in no event exceeding 12 month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96" w:name="sch6_p155"/>
            <w:bookmarkStart w:id="1297" w:name="sch6_p155"/>
            <w:bookmarkEnd w:id="129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en-IE"/>
              </w:rPr>
              <w:t>Before the expiry of a period of seven years from the date referred to in Article 18 (1)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the Council shall, on the basis of a Commission proposal accompanied by an appraisal report, re-examine the provisions of this paragraph and decide what action to tak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98" w:name="sch6_p156"/>
            <w:bookmarkStart w:id="1299" w:name="sch6_p156"/>
            <w:bookmarkEnd w:id="129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8</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00" w:name="sch6_p157"/>
            <w:bookmarkStart w:id="1301" w:name="sch6_p157"/>
            <w:bookmarkEnd w:id="130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i/>
                <w:iCs/>
                <w:sz w:val="24"/>
                <w:szCs w:val="24"/>
                <w:lang w:eastAsia="en-IE"/>
              </w:rPr>
              <w:t>Final provision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02" w:name="sch6_p158"/>
            <w:bookmarkStart w:id="1303" w:name="sch6_p158"/>
            <w:bookmarkEnd w:id="130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1. ( a ) Member States shall adopt the laws, regulations and administrative provisions necessary to comply with this Directive by 23 November 1996, or shall ensure by that date that the two sides of industry establish the necessary measures by agreement, with Member States being obliged to take any necessary steps to enable them to guarantee at all times that the provisions laid down by this Directive are fulfill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04" w:name="sch6_p159"/>
            <w:bookmarkStart w:id="1305" w:name="sch6_p159"/>
            <w:bookmarkEnd w:id="130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b ) (i) However, a Member State shall have the option not to apply Article 6, while respecting the general principles of the protection of the safety and health of workers, and provided it takes the necessary measures to ensure tha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06" w:name="sch6_p160"/>
            <w:bookmarkStart w:id="1307" w:name="sch6_p160"/>
            <w:bookmarkEnd w:id="130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no employer requires a worker to work more than 48 hours over a seven-day period, calculated as an average for the reference period referred to in point 2 of Article 16, unless he has first obtained the worker's agreement to perform such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08" w:name="sch6_p161"/>
            <w:bookmarkStart w:id="1309" w:name="sch6_p161"/>
            <w:bookmarkEnd w:id="130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no worker is subjected to any detriment by his employer because he is not willing to give his agreement to perform such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10" w:name="sch6_p162"/>
            <w:bookmarkStart w:id="1311" w:name="sch6_p162"/>
            <w:bookmarkEnd w:id="131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the employer keeps up-to-date records of all workers who carry out such work,</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12" w:name="sch6_p163"/>
            <w:bookmarkStart w:id="1313" w:name="sch6_p163"/>
            <w:bookmarkEnd w:id="131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the records are placed at the disposal of the competent authorities, which may, for reasons connected with the safety and/or health of workers, prohibit or restrict the possibility of exceeding the maximum weekly working hou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14" w:name="sch6_p164"/>
            <w:bookmarkStart w:id="1315" w:name="sch6_p164"/>
            <w:bookmarkEnd w:id="131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the employer provides the competent authorities at their request with information on cases in which agreement has been given by workers to perform work exceeding 48 hours over a period of seven days, calculated as an average for the reference period referred to in point 2 of Article 1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16" w:name="sch6_p165"/>
            <w:bookmarkStart w:id="1317" w:name="sch6_p165"/>
            <w:bookmarkEnd w:id="131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pPr>
            <w:r>
              <w:rPr>
                <w:rFonts w:eastAsia="Times New Roman" w:cs="Times New Roman" w:ascii="Times New Roman" w:hAnsi="Times New Roman"/>
                <w:sz w:val="24"/>
                <w:szCs w:val="24"/>
                <w:lang w:eastAsia="en-IE"/>
              </w:rPr>
              <w:t>Before the expiry of a period of seven years from the date referred to in (</w:t>
            </w:r>
            <w:r>
              <w:rPr>
                <w:rFonts w:eastAsia="Times New Roman" w:cs="Times New Roman" w:ascii="Times New Roman" w:hAnsi="Times New Roman"/>
                <w:i/>
                <w:iCs/>
                <w:sz w:val="24"/>
                <w:szCs w:val="24"/>
                <w:lang w:eastAsia="en-IE"/>
              </w:rPr>
              <w:t>a</w:t>
            </w:r>
            <w:r>
              <w:rPr>
                <w:rFonts w:eastAsia="Times New Roman" w:cs="Times New Roman" w:ascii="Times New Roman" w:hAnsi="Times New Roman"/>
                <w:sz w:val="24"/>
                <w:szCs w:val="24"/>
                <w:lang w:eastAsia="en-IE"/>
              </w:rPr>
              <w:t>), the Council shall, on the basis of a Commission proposal accompanied by an appraisal report, re-examine the provisions of this point (i) and decide on what action to tak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18" w:name="sch6_p166"/>
            <w:bookmarkStart w:id="1319" w:name="sch6_p166"/>
            <w:bookmarkEnd w:id="131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i) Similarly, Member States shall have the option, as regards the application of Article 7, of making use of a transitional period of not more than three years from (he date referred to in (a), provided that during that transitional perio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20" w:name="sch6_p167"/>
            <w:bookmarkStart w:id="1321" w:name="sch6_p167"/>
            <w:bookmarkEnd w:id="132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every worker receives three weeks' paid annual leave in accordance with the conditions for the entitlement to, and granting of, such leave laid down by national legislation and/or practice, an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22" w:name="sch6_p168"/>
            <w:bookmarkStart w:id="1323" w:name="sch6_p168"/>
            <w:bookmarkEnd w:id="132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129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the three-week period of paid annual leave may not be replaced by an allowance in lieu, except where the employment relationship is terminated.</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24" w:name="sch6_p169"/>
            <w:bookmarkStart w:id="1325" w:name="sch6_p169"/>
            <w:bookmarkEnd w:id="132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60" w:after="60"/>
              <w:ind w:left="864" w:hanging="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i/>
                <w:iCs/>
                <w:sz w:val="24"/>
                <w:szCs w:val="24"/>
                <w:lang w:eastAsia="en-IE"/>
              </w:rPr>
              <w:t>c</w:t>
            </w:r>
            <w:r>
              <w:rPr>
                <w:rFonts w:eastAsia="Times New Roman" w:cs="Times New Roman" w:ascii="Times New Roman" w:hAnsi="Times New Roman"/>
                <w:sz w:val="24"/>
                <w:szCs w:val="24"/>
                <w:lang w:eastAsia="en-IE"/>
              </w:rPr>
              <w:t xml:space="preserve"> ) Member States shall forthwith inform the Commission thereo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26" w:name="sch6_p170"/>
            <w:bookmarkStart w:id="1327" w:name="sch6_p170"/>
            <w:bookmarkEnd w:id="132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2. When Member States adopt the measures referred to in paragraph 1, they shall contain a reference to this Directive or shall be accompanied by such reference on the occasion of their official publication. The methods of making such a reference shall be laid down by the Member Stat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28" w:name="sch6_p171"/>
            <w:bookmarkStart w:id="1329" w:name="sch6_p171"/>
            <w:bookmarkEnd w:id="132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 Without prejudice to the right of Member States to develop, in the light of changing circumstances, different legislative, regulatory or contractual provisions in the field of working time, as long as the minimum requirements provided for in this Directive are complied with, implementation of this Directive shall not constitute valid grounds for reducing the general level of protection afforded to worker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30" w:name="sch6_p172"/>
            <w:bookmarkStart w:id="1331" w:name="sch6_p172"/>
            <w:bookmarkEnd w:id="133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4. Member States shall communicate to the Commission the texts of the provisions of national law already adopted or being adopted in the field governed by this Directive.</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32" w:name="sch6_p173"/>
            <w:bookmarkStart w:id="1333" w:name="sch6_p173"/>
            <w:bookmarkEnd w:id="133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5. Member States shall report to the Commission every five years on the practical implementation of the provisions of this Directive, indicating the viewpoints of the two sides of industry.</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34" w:name="sch6_p174"/>
            <w:bookmarkStart w:id="1335" w:name="sch6_p174"/>
            <w:bookmarkEnd w:id="133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mmission shall inform the European Parliament, the Council, the Economic and Social Committee and the Advisory Committee on Safety, Hygiene and Health Protection at Work thereof.</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36" w:name="sch6_p175"/>
            <w:bookmarkStart w:id="1337" w:name="sch6_p175"/>
            <w:bookmarkEnd w:id="133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 Every five years the Commission shall submit to the European Parliament, the Council and the Economic and Social Committee a report on the application of this Directive taking into account paragraphs 1, 2, 3, 4 and 5.</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38" w:name="sch6_p176"/>
            <w:bookmarkStart w:id="1339" w:name="sch6_p176"/>
            <w:bookmarkEnd w:id="133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RTICLE 19</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0" w:name="sch6_p177"/>
            <w:bookmarkStart w:id="1341" w:name="sch6_p177"/>
            <w:bookmarkEnd w:id="1341"/>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Directive is addressed to the Member States.</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2" w:name="sch6_p178"/>
            <w:bookmarkStart w:id="1343" w:name="sch6_p178"/>
            <w:bookmarkEnd w:id="1343"/>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one at Brussels, 23 November 1993.</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4" w:name="sch6_p179"/>
            <w:bookmarkStart w:id="1345" w:name="sch6_p179"/>
            <w:bookmarkEnd w:id="1345"/>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 the Counci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6" w:name="sch6_p180"/>
            <w:bookmarkStart w:id="1347" w:name="sch6_p180"/>
            <w:bookmarkEnd w:id="1347"/>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President</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8" w:name="sch6_p181"/>
            <w:bookmarkStart w:id="1349" w:name="sch6_p181"/>
            <w:bookmarkEnd w:id="1349"/>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 SMET</w:t>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vAlign w:val="center"/>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vAlign w:val="center"/>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bookmarkStart w:id="1350" w:name="POP19974"/>
            <w:bookmarkEnd w:id="1350"/>
            <w:r>
              <w:rPr>
                <w:rFonts w:eastAsia="Times New Roman" w:cs="Times New Roman" w:ascii="Times New Roman" w:hAnsi="Times New Roman"/>
                <w:sz w:val="24"/>
                <w:szCs w:val="24"/>
                <w:lang w:eastAsia="en-IE"/>
              </w:rPr>
              <w:t>O.J. No. L307, 13.12.93, p. 18.</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bookmarkStart w:id="1351" w:name="POP19975"/>
            <w:bookmarkEnd w:id="1351"/>
            <w:r>
              <w:rPr>
                <w:rFonts w:eastAsia="Times New Roman" w:cs="Times New Roman" w:ascii="Times New Roman" w:hAnsi="Times New Roman"/>
                <w:sz w:val="24"/>
                <w:szCs w:val="24"/>
                <w:lang w:eastAsia="en-IE"/>
              </w:rPr>
              <w:t>OJ No. C 254, 9.10.1990, p, 4.</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bookmarkStart w:id="1352" w:name="POP19976"/>
            <w:bookmarkEnd w:id="1352"/>
            <w:r>
              <w:rPr>
                <w:rFonts w:eastAsia="Times New Roman" w:cs="Times New Roman" w:ascii="Times New Roman" w:hAnsi="Times New Roman"/>
                <w:sz w:val="24"/>
                <w:szCs w:val="24"/>
                <w:lang w:eastAsia="en-IE"/>
              </w:rPr>
              <w:t>OJ No. C72, 18.3.1991, p, 95; and Decision of 27 October 1993 (not yet published in the Official Journal).</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bookmarkStart w:id="1353" w:name="POP19977"/>
            <w:bookmarkEnd w:id="1353"/>
            <w:r>
              <w:rPr>
                <w:rFonts w:eastAsia="Times New Roman" w:cs="Times New Roman" w:ascii="Times New Roman" w:hAnsi="Times New Roman"/>
                <w:sz w:val="24"/>
                <w:szCs w:val="24"/>
                <w:lang w:eastAsia="en-IE"/>
              </w:rPr>
              <w:t>OJ No. C. 60, 8.3.1991, p. 26.</w:t>
            </w:r>
          </w:p>
        </w:tc>
      </w:tr>
      <w:tr>
        <w:trPr/>
        <w:tc>
          <w:tcPr>
            <w:tcW w:w="258"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20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7906" w:type="dxa"/>
            <w:tcBorders/>
          </w:tcPr>
          <w:p>
            <w:pPr>
              <w:pStyle w:val="Normal"/>
              <w:spacing w:lineRule="auto" w:line="240" w:before="0" w:after="0"/>
              <w:rPr>
                <w:rFonts w:ascii="Times New Roman" w:hAnsi="Times New Roman" w:eastAsia="Times New Roman" w:cs="Times New Roman"/>
                <w:sz w:val="24"/>
                <w:szCs w:val="24"/>
                <w:lang w:eastAsia="en-IE"/>
              </w:rPr>
            </w:pPr>
            <w:bookmarkStart w:id="1354" w:name="POP19978"/>
            <w:bookmarkEnd w:id="1354"/>
            <w:r>
              <w:rPr>
                <w:rFonts w:eastAsia="Times New Roman" w:cs="Times New Roman" w:ascii="Times New Roman" w:hAnsi="Times New Roman"/>
                <w:sz w:val="24"/>
                <w:szCs w:val="24"/>
                <w:lang w:eastAsia="en-IE"/>
              </w:rPr>
              <w:t>OJ No. L 183, 29.6.1989, p. 1.</w:t>
            </w:r>
          </w:p>
        </w:tc>
      </w:tr>
    </w:tbl>
    <w:p>
      <w:pPr>
        <w:pStyle w:val="Normal"/>
        <w:spacing w:before="0" w:after="200"/>
        <w:ind w:left="-709" w:right="-755"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3:00Z</dcterms:created>
  <dc:creator>CPSMA</dc:creator>
  <dc:description/>
  <cp:keywords/>
  <dc:language>en-US</dc:language>
  <cp:lastModifiedBy>Tom Feeley</cp:lastModifiedBy>
  <dcterms:modified xsi:type="dcterms:W3CDTF">2010-10-06T08:42:00Z</dcterms:modified>
  <cp:revision>2</cp:revision>
  <dc:subject/>
  <dc:title/>
</cp:coreProperties>
</file>