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12115</wp:posOffset>
            </wp:positionV>
            <wp:extent cx="2237105" cy="248856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</w:rPr>
        <w:t>THE PRINCIPAL’S ROLE IN THE MANAGEMENT OF A 21</w:t>
      </w:r>
      <w:r>
        <w:rPr>
          <w:rFonts w:cs="Arial" w:ascii="Arial" w:hAnsi="Arial"/>
          <w:sz w:val="48"/>
          <w:szCs w:val="48"/>
          <w:vertAlign w:val="superscript"/>
        </w:rPr>
        <w:t>ST</w:t>
      </w:r>
      <w:r>
        <w:rPr>
          <w:rFonts w:cs="Arial" w:ascii="Arial" w:hAnsi="Arial"/>
          <w:sz w:val="48"/>
          <w:szCs w:val="48"/>
        </w:rPr>
        <w:t xml:space="preserve"> CENTURY PRIMARY SCHOO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MER COURSE APPLICATION FOR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PLEASE USE BLOCK PRINT WHEN FILLING IN THIS FORM]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12"/>
        <w:gridCol w:w="4394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me of Principal Teacher [as appears on payslip]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ching Council Number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ool Roll Number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ool Name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ool Address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bile Number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Address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enue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nooth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wa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  [Principal]            ..../...../20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pplication form [with cheque payable to CPSMA] should be forwarded by post to: </w:t>
      </w:r>
      <w:r>
        <w:rPr>
          <w:rFonts w:cs="Arial" w:ascii="Arial" w:hAnsi="Arial"/>
          <w:b/>
          <w:sz w:val="16"/>
          <w:szCs w:val="16"/>
        </w:rPr>
        <w:t xml:space="preserve">CPSMA, New House, St. Patrick’s College, Maynooth, Co.Kildare. </w:t>
      </w:r>
      <w:r>
        <w:rPr>
          <w:rFonts w:cs="Arial" w:ascii="Arial" w:hAnsi="Arial"/>
          <w:sz w:val="16"/>
          <w:szCs w:val="16"/>
        </w:rPr>
        <w:t>Please mark envelope ‘Summer Course’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Please note that places on this course will be offered to the first 100 principals [50 in each venue] submitting </w:t>
      </w:r>
      <w:r>
        <w:rPr>
          <w:rFonts w:cs="Arial" w:ascii="Arial" w:hAnsi="Arial"/>
          <w:sz w:val="16"/>
          <w:szCs w:val="16"/>
          <w:u w:val="single"/>
        </w:rPr>
        <w:t xml:space="preserve">complete </w:t>
      </w:r>
      <w:r>
        <w:rPr>
          <w:rFonts w:cs="Arial" w:ascii="Arial" w:hAnsi="Arial"/>
          <w:sz w:val="16"/>
          <w:szCs w:val="16"/>
        </w:rPr>
        <w:t xml:space="preserve">application forms with full payment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firmation of acceptance on the course and receipt of payment will be issued via e-ma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OFFICE USE ONLY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3"/>
        <w:gridCol w:w="992"/>
        <w:gridCol w:w="654"/>
        <w:gridCol w:w="993"/>
        <w:gridCol w:w="1559"/>
        <w:gridCol w:w="1276"/>
        <w:gridCol w:w="141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lete Application Form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 Receive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Receiv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n placement l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17:00Z</dcterms:created>
  <dc:creator>Seán Hourihane</dc:creator>
  <dc:description/>
  <dc:language>en-US</dc:language>
  <cp:lastModifiedBy>Suzanne Cobbe</cp:lastModifiedBy>
  <cp:lastPrinted>2013-05-07T10:36:00Z</cp:lastPrinted>
  <dcterms:modified xsi:type="dcterms:W3CDTF">2013-05-08T17:17:00Z</dcterms:modified>
  <cp:revision>2</cp:revision>
  <dc:subject/>
  <dc:title/>
</cp:coreProperties>
</file>