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itreacha Samplacha do ainmniúchán/toghachán ainmnithe tuismitheoirí don Bhord Bainistíochta 2023-20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hara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 na nósanna imeachta chun ainmnithe tuismitheoirí don mbord bainistíochta 2023-2027 a thoghadh leagtha síos in Aguisín B </w:t>
      </w:r>
      <w:r>
        <w:rPr>
          <w:rFonts w:cs="Arial" w:ascii="Arial" w:hAnsi="Arial"/>
          <w:b/>
          <w:bCs/>
          <w:sz w:val="24"/>
          <w:szCs w:val="24"/>
        </w:rPr>
        <w:t>Lámhleabhar Rialachais do Bhunscoileanna 2023-20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é/í ionadaí an Phátrúin an duine ainmnithe ag an bPatrún chun an próiséas thoghacháin a reachtáil. D’fhéadfadh aon duine a bheith roghnaithe ag an bPatrún chuige se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 éis do ionadaí an Phatrúin dul in gcomhairle le tuismitheoirí ainmnithe ar an mbord reatha agus le coiste na dtuismitheoirí, is féidir leo Rogha 1 nó Rogha 2 a roghn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 chuid de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ogha 1</w:t>
        </w:r>
      </w:hyperlink>
      <w:r>
        <w:rPr>
          <w:rFonts w:cs="Arial" w:ascii="Arial" w:hAnsi="Arial"/>
          <w:sz w:val="24"/>
          <w:szCs w:val="24"/>
        </w:rPr>
        <w:t xml:space="preserve"> beidh cruinniú ina mbeidh ainmniúchán agus /nó toghachán chun ainmnithe tuismitheoirí a aimsiú. Reachtálfar an toghachán ag an gcruinniú seo nó tré ballóid phoist in ndiaidh an chruinniú. Dóibh siúd a roghnaíonn Rogha 1, tá </w:t>
      </w:r>
      <w:r>
        <w:rPr>
          <w:rFonts w:cs="Arial" w:ascii="Arial" w:hAnsi="Arial"/>
          <w:b/>
          <w:bCs/>
          <w:color w:val="4472C4"/>
          <w:sz w:val="24"/>
          <w:szCs w:val="24"/>
        </w:rPr>
        <w:t>dath gorm</w:t>
      </w:r>
      <w:r>
        <w:rPr>
          <w:rFonts w:cs="Arial" w:ascii="Arial" w:hAnsi="Arial"/>
          <w:sz w:val="24"/>
          <w:szCs w:val="24"/>
        </w:rPr>
        <w:t xml:space="preserve"> ar theidid nótaí mhíniúcháin, litreacha samplacha, foirmeacha toilithe agus paipéar ballói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reastalaíonn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ogha 2</w:t>
        </w:r>
      </w:hyperlink>
      <w:r>
        <w:rPr>
          <w:rFonts w:cs="Arial" w:ascii="Arial" w:hAnsi="Arial"/>
          <w:sz w:val="24"/>
          <w:szCs w:val="24"/>
        </w:rPr>
        <w:t xml:space="preserve"> ar ainmniúchán/toghachán ainmnithe tuismitheoirí trí litreacha phoist. Dóibh siúd a roghnaíonn Rogha 2, tá </w:t>
      </w:r>
      <w:r>
        <w:rPr>
          <w:rFonts w:cs="Arial" w:ascii="Arial" w:hAnsi="Arial"/>
          <w:b/>
          <w:bCs/>
          <w:color w:val="7030A0"/>
          <w:sz w:val="24"/>
          <w:szCs w:val="24"/>
        </w:rPr>
        <w:t>dath corcora</w:t>
      </w:r>
      <w:r>
        <w:rPr>
          <w:rFonts w:cs="Arial" w:ascii="Arial" w:hAnsi="Arial"/>
          <w:sz w:val="24"/>
          <w:szCs w:val="24"/>
        </w:rPr>
        <w:t xml:space="preserve"> ar theidid nótaí mhíniúcháin, litreacha samplacha, foirmeacha toilithe agus paipéar ballóid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á foirm shamplach sa dá rogha chun sonraí thoghacháin agus cheapacháin a chur in iúl don Phátrú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s gá, mar atá leagtha amach I Lámhleabhar Rialachais do Bhunscoileanna 2023-2027 teagmháil a dhéanamh le gach teaghlaigh, in áit gach tuismitheoir. Ciallaíonn sé seo gur leor litir amháin a sheoladh go dtí gach teaghlaigh ag lorg ainmniúcháin ach tá ar scoileanna Foirm Toilithe agus Paipéar Ballóide ar leith a sheoladh chuig gach tuismitheoir/caomhnóir a mhaireann sa teach sin. Glactar le tuismitheoirí le seoladh ar leith mar theaghlaigh ar leith agus ba chóir go bhfaighfidís litreacha ar leith dá bharr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éan teagmháil linn ar </w:t>
      </w:r>
      <w:r>
        <w:rPr>
          <w:rFonts w:cs="Arial" w:ascii="Arial" w:hAnsi="Arial"/>
          <w:b/>
          <w:sz w:val="24"/>
          <w:szCs w:val="24"/>
        </w:rPr>
        <w:t>01-6292462</w:t>
      </w:r>
      <w:r>
        <w:rPr>
          <w:rFonts w:cs="Arial" w:ascii="Arial" w:hAnsi="Arial"/>
          <w:sz w:val="24"/>
          <w:szCs w:val="24"/>
        </w:rPr>
        <w:t xml:space="preserve"> nó  trí ríomhphost 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info@cpsma.ie</w:t>
        </w:r>
      </w:hyperlink>
      <w:r>
        <w:rPr>
          <w:rFonts w:cs="Arial" w:ascii="Arial" w:hAnsi="Arial"/>
          <w:sz w:val="24"/>
          <w:szCs w:val="24"/>
        </w:rPr>
        <w:t xml:space="preserve"> má tá aon shoiléiriú  ag teastáil maidir leis an bpróiséas thoghachá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reann CPSMA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sma.ie/wp-content/uploads/2023/10/Aguisin-B-Rogha-1-Leagan-gaeilge.docx" TargetMode="External"/><Relationship Id="rId3" Type="http://schemas.openxmlformats.org/officeDocument/2006/relationships/hyperlink" Target="https://www.cpsma.ie/wp-content/uploads/2023/10/Aguisin-B-Rogha-2-leagan-gaeilge.doc" TargetMode="External"/><Relationship Id="rId4" Type="http://schemas.openxmlformats.org/officeDocument/2006/relationships/hyperlink" Target="mailto:info@cpsma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1:00Z</dcterms:created>
  <dc:creator>Sinéad Brett</dc:creator>
  <dc:description/>
  <cp:keywords/>
  <dc:language>en-US</dc:language>
  <cp:lastModifiedBy>Lorna Dunne</cp:lastModifiedBy>
  <cp:lastPrinted>2011-10-14T08:24:00Z</cp:lastPrinted>
  <dcterms:modified xsi:type="dcterms:W3CDTF">2023-10-05T13:50:00Z</dcterms:modified>
  <cp:revision>3</cp:revision>
  <dc:subject/>
  <dc:title/>
</cp:coreProperties>
</file>