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20" w:hRule="atLeast"/>
        </w:trPr>
        <w:tc>
          <w:tcPr>
            <w:tcW w:w="2802" w:type="dxa"/>
            <w:tcBorders>
              <w:top w:val="single" w:sz="24" w:space="0" w:color="001B50"/>
              <w:left w:val="single" w:sz="24" w:space="0" w:color="001B50"/>
              <w:bottom w:val="single" w:sz="24" w:space="0" w:color="001B50"/>
              <w:right w:val="single" w:sz="24" w:space="0" w:color="001B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477010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24" w:space="0" w:color="001B50"/>
              <w:left w:val="single" w:sz="24" w:space="0" w:color="001B50"/>
              <w:bottom w:val="single" w:sz="24" w:space="0" w:color="001B50"/>
              <w:right w:val="single" w:sz="24" w:space="0" w:color="001B50"/>
            </w:tcBorders>
            <w:shd w:fill="417D87" w:val="clear"/>
          </w:tcPr>
          <w:p>
            <w:pPr>
              <w:pStyle w:val="NoSpacing"/>
              <w:tabs>
                <w:tab w:val="clear" w:pos="720"/>
                <w:tab w:val="left" w:pos="396" w:leader="none"/>
                <w:tab w:val="center" w:pos="3494" w:leader="none"/>
              </w:tabs>
              <w:rPr/>
            </w:pPr>
            <w:r>
              <w:rPr>
                <w:b/>
                <w:sz w:val="52"/>
                <w:szCs w:val="52"/>
              </w:rPr>
              <w:tab/>
            </w:r>
            <w:r>
              <w:rPr>
                <w:b/>
                <w:color w:val="FFFFFF"/>
                <w:sz w:val="52"/>
                <w:szCs w:val="52"/>
              </w:rPr>
              <w:tab/>
              <w:t xml:space="preserve"> Membership Form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2020/2021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 xml:space="preserve">Catholic Primary Schools Management Association </w:t>
              <w:br/>
              <w:t>New House, St. Patrick’s College, Maynooth, Co.Kildare</w:t>
              <w:br/>
              <w:t>Tel.</w:t>
            </w:r>
            <w:r>
              <w:rPr>
                <w:color w:val="FFFFFF"/>
              </w:rPr>
              <w:t xml:space="preserve">: (01) 629 2462  </w:t>
            </w:r>
            <w:r>
              <w:rPr>
                <w:b/>
                <w:color w:val="FFFFFF"/>
              </w:rPr>
              <w:t xml:space="preserve">Website </w:t>
            </w:r>
            <w:r>
              <w:rPr>
                <w:color w:val="FFFFFF"/>
              </w:rPr>
              <w:t xml:space="preserve">: www.cpmsa.ie   </w:t>
            </w:r>
            <w:r>
              <w:rPr>
                <w:b/>
                <w:color w:val="FFFFFF"/>
              </w:rPr>
              <w:t xml:space="preserve">E-mail:  </w:t>
            </w:r>
            <w:r>
              <w:rPr>
                <w:color w:val="FFFFFF"/>
              </w:rPr>
              <w:t>info@cpsma.ie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51"/>
        <w:gridCol w:w="6909"/>
      </w:tblGrid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Roll No. of School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Uimhir Rolla 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Ainm na Scoile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Seoladh Poist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Telephone of schoo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Fón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íomhphost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Príomhoide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/Ainm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b/>
              </w:rPr>
              <w:t>Phone/Fón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14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athaoirleach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/Ainm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4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b/>
              </w:rPr>
              <w:t>Phone/Fón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-Mail/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íomhphost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upil Enrolment (30.09.19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taí cláraithe (30.09.19)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ioces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</w:rPr>
              <w:t>Deoise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mount Enclosed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id istigh leis seo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€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1BBC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ase tick your chosen Method of Payment</w:t>
            </w:r>
          </w:p>
        </w:tc>
        <w:tc>
          <w:tcPr>
            <w:tcW w:w="6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570"/>
              <w:gridCol w:w="380"/>
              <w:gridCol w:w="1783"/>
              <w:gridCol w:w="563"/>
              <w:gridCol w:w="1269"/>
              <w:gridCol w:w="563"/>
            </w:tblGrid>
            <w:tr>
              <w:trPr>
                <w:trHeight w:val="382" w:hRule="atLeast"/>
              </w:trPr>
              <w:tc>
                <w:tcPr>
                  <w:tcW w:w="124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eque  </w:t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FT (Online banking)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sa(Online Payment)</w:t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BDAD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ease return the completed form to CPSMA, New House, St. Patrick’s College, Maynooth, Co. Kildar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his information will be stored by CPSMA for administrative purposes, i.e. the processing of membership applications, distribution of newsletters / e-zines and the invitation to participate in surveys of our member schools. The information will not be </w:t>
            </w:r>
            <w:r>
              <w:rPr>
                <w:sz w:val="20"/>
                <w:szCs w:val="20"/>
              </w:rPr>
              <w:t>shared with a third party and will be retained by us for a period of 12 months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lease contact CPSMA with any data related concerns you may have. In addition, you may direct any concerns or complaints to the Data Protection Commissioner at: 21 Fitzwilliam Square South, Dublin 2, D02 RD28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ank you for taking the time to complete this for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16" w:gutter="0" w:header="0" w:top="0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;Cambria" w:hAnsi="Cambria;Cambria" w:eastAsia="Times New Roman" w:cs="Times New Roman"/>
      <w:b/>
      <w:b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5:00Z</dcterms:created>
  <dc:creator>shourihane</dc:creator>
  <dc:description/>
  <cp:keywords/>
  <dc:language>en-US</dc:language>
  <cp:lastModifiedBy>Lorna Dunne</cp:lastModifiedBy>
  <cp:lastPrinted>2018-05-08T09:26:00Z</cp:lastPrinted>
  <dcterms:modified xsi:type="dcterms:W3CDTF">2020-09-08T12:15:00Z</dcterms:modified>
  <cp:revision>2</cp:revision>
  <dc:subject/>
  <dc:title> </dc:title>
</cp:coreProperties>
</file>